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ОЯСНИТЕЛЬНАЯ ЗАПИ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 форме отчета о проведении научно-исследовательской работы/проект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тчет включает в себя титульный лист; перечень сокращений (при необходимости); содержание; введение; главы: обзор литературы, материалы и методы исследования, результаты и их обсуждение; выводы, практические рекомендации, перспективы дальнейшего развития работы, список литературы, фотоотчет и приложения (при необходимости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оличество разделов и подразделов (при необходимости) устанавливается автором самостоятельно. Объем глав и разделов </w:t>
        <w:br/>
        <w:t>не ограничивается и устанавливается авторо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 оформлении отчета устанавливаются поля: левое 3 см, правое 1,5 см, верхнее и нижнее по 2 см. Используется шрифт </w:t>
      </w:r>
      <w:r>
        <w:rPr>
          <w:sz w:val="30"/>
          <w:szCs w:val="30"/>
          <w:lang w:val="en-US"/>
        </w:rPr>
        <w:t>Time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ew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Roman</w:t>
      </w:r>
      <w:r>
        <w:rPr>
          <w:sz w:val="30"/>
          <w:szCs w:val="30"/>
        </w:rPr>
        <w:t xml:space="preserve"> размер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 – основной текст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2 – внутри таблиц и рисунков, в том числе примеч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ервая строка абзацев – 1,25 см, межстрочный интервал </w:t>
        <w:br/>
        <w:t>1,15, без интервалов между абзацами. Названия глав обозначаются заглавными буквами. Названия глав и разделов выделяются жирным шрифто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писок литературы оформляется в соответствии с общепринятыми требованиями, должен быть отсортирован по алфавиту, вначале – русскоязычные публикации. За ними – англоязычные. Ссылки </w:t>
        <w:br/>
        <w:t>на цитированные источники литературы приводится в формате: «(Фамилия И.О., год публикации)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бщий объем отчета – не более 30 страниц без учета фотоотчета </w:t>
        <w:br/>
        <w:t>и приложений. Нумерация страниц в верхнем колонтитуле по центру. Титульный лист не нумеруется, следующий лист – с номера 2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езисы оформляются объемом не более 2 страниц без выделения глав и разделов с использованием того же формата. Допускается вставка таблиц и рисунков. Кроме твердой копии отчета и тезисов, они подаются </w:t>
        <w:br/>
        <w:t xml:space="preserve">в электронном виде на адрес: </w:t>
      </w:r>
      <w:hyperlink r:id="rId2">
        <w:r>
          <w:rPr>
            <w:rStyle w:val="InternetLink"/>
            <w:sz w:val="30"/>
            <w:szCs w:val="30"/>
            <w:shd w:fill="FFFFFF" w:val="clear"/>
            <w:lang w:val="en-US"/>
          </w:rPr>
          <w:t>eco</w:t>
        </w:r>
        <w:r>
          <w:rPr>
            <w:rStyle w:val="InternetLink"/>
            <w:sz w:val="30"/>
            <w:szCs w:val="30"/>
            <w:shd w:fill="FFFFFF" w:val="clear"/>
          </w:rPr>
          <w:t>@</w:t>
        </w:r>
        <w:r>
          <w:rPr>
            <w:rStyle w:val="InternetLink"/>
            <w:sz w:val="30"/>
            <w:szCs w:val="30"/>
            <w:shd w:fill="FFFFFF" w:val="clear"/>
            <w:lang w:val="en-US"/>
          </w:rPr>
          <w:t>brest</w:t>
        </w:r>
        <w:r>
          <w:rPr>
            <w:rStyle w:val="InternetLink"/>
            <w:sz w:val="30"/>
            <w:szCs w:val="30"/>
            <w:shd w:fill="FFFFFF" w:val="clear"/>
          </w:rPr>
          <w:t>.</w:t>
        </w:r>
        <w:r>
          <w:rPr>
            <w:rStyle w:val="InternetLink"/>
            <w:sz w:val="30"/>
            <w:szCs w:val="30"/>
            <w:shd w:fill="FFFFFF" w:val="clear"/>
            <w:lang w:val="en-US"/>
          </w:rPr>
          <w:t>by</w:t>
        </w:r>
      </w:hyperlink>
      <w:r>
        <w:rPr>
          <w:sz w:val="30"/>
          <w:szCs w:val="30"/>
          <w:shd w:fill="FFFFFF" w:val="clear"/>
        </w:rPr>
        <w:t xml:space="preserve">. </w:t>
      </w:r>
      <w:r>
        <w:rPr>
          <w:sz w:val="30"/>
          <w:szCs w:val="30"/>
        </w:rPr>
        <w:t xml:space="preserve">Шаблоны тезисов и отчета </w:t>
        <w:br/>
        <w:t>с пояснениями и примерами оформления текста, таблиц и рисунков приводятся далее.</w:t>
      </w:r>
      <w:r>
        <w:br w:type="page"/>
      </w:r>
    </w:p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  <w:t>Форма тезисов</w:t>
      </w:r>
    </w:p>
    <w:p>
      <w:pPr>
        <w:pStyle w:val="Normal"/>
        <w:spacing w:lineRule="auto" w:line="276"/>
        <w:rPr/>
      </w:pPr>
      <w:r>
        <w:rPr>
          <w:b/>
          <w:sz w:val="30"/>
          <w:szCs w:val="30"/>
        </w:rPr>
        <w:t>НАЗВАНИЕ РАБОТЫ/ПРОЕКТА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Фамилия имя отчество автора</w:t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>Место выполнения работы/проекта, возраст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Основное место учебы (если иное, чем место выполнения работы/проекта), класс</w:t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>Руководитель(и): Фамилия И.О. руководителя, должность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лючевые слова (не боле 10):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>Текст тезисов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…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исок литературы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…</w:t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>ПРИМЕР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b/>
          <w:sz w:val="30"/>
          <w:szCs w:val="30"/>
        </w:rPr>
        <w:t xml:space="preserve">ОЦЕНКА АНТАГОНИСТИЧЕСКОЙ АКТИВНОСТИ ШТАММОВ ПОЧВЕННЫХ БАКТЕРИЙ В ОНТОШЕНИИ ВОЗБУДИТЕЛЯ ФИТОФТОРОЗА </w:t>
      </w:r>
      <w:r>
        <w:rPr>
          <w:b/>
          <w:i/>
          <w:sz w:val="30"/>
          <w:szCs w:val="30"/>
        </w:rPr>
        <w:t>PHYTOPHTHORA INFESTANS</w:t>
      </w:r>
      <w:r>
        <w:rPr>
          <w:b/>
          <w:sz w:val="30"/>
          <w:szCs w:val="30"/>
        </w:rPr>
        <w:t xml:space="preserve"> DE B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Миллер Тимофей Максимови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sz w:val="30"/>
          <w:szCs w:val="30"/>
        </w:rPr>
        <w:t xml:space="preserve">учреждение образования «Республиканский центр экологии </w:t>
        <w:br/>
        <w:t>и краеведения», г. Минск, 15 л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sz w:val="30"/>
          <w:szCs w:val="30"/>
        </w:rPr>
        <w:t xml:space="preserve">государственное учреждение образования «Средняя школа </w:t>
        <w:br/>
        <w:t>№ 69 г. Минска», 9 клас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sz w:val="30"/>
          <w:szCs w:val="30"/>
        </w:rPr>
        <w:t xml:space="preserve">Руководитель: Русских Иван Анатольевич, заведующий лабораторией учреждение образования «Республиканский центр экологии </w:t>
        <w:br/>
        <w:t>и краеведения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jc w:val="both"/>
        <w:rPr/>
      </w:pPr>
      <w:r>
        <w:rPr>
          <w:sz w:val="30"/>
          <w:szCs w:val="30"/>
        </w:rPr>
        <w:t>Ключевые слова: картофель, томаты, болезни, фитофтороз, контроль, борьба, пестициды, экология, бактерии, антагониз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jc w:val="both"/>
        <w:rPr/>
      </w:pPr>
      <w:r>
        <w:rPr>
          <w:sz w:val="30"/>
          <w:szCs w:val="30"/>
        </w:rPr>
        <w:t xml:space="preserve">Фитофтороз – это заболевание растений, в том числе картофеля </w:t>
        <w:br/>
        <w:t xml:space="preserve">и томата, вызываемое оомицетом </w:t>
      </w:r>
      <w:r>
        <w:rPr>
          <w:i/>
          <w:sz w:val="30"/>
          <w:szCs w:val="30"/>
        </w:rPr>
        <w:t>P.infestans</w:t>
      </w:r>
      <w:r>
        <w:rPr>
          <w:sz w:val="30"/>
          <w:szCs w:val="30"/>
        </w:rPr>
        <w:t xml:space="preserve">. Беларусь считается одним </w:t>
        <w:br/>
        <w:t xml:space="preserve">из неблагоприятных регионов по фитофторозу. В республике сильные вспышки болезни с потерями 30-50% урожая наблюдаются через каждые два-три года для картофеля и практически ежегодно для томата (Пляхневич М.П., 2006). Для защиты чувствительных видов растений </w:t>
        <w:br/>
        <w:t>от фитофтороза традиционно применяются методы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jc w:val="both"/>
        <w:rPr/>
      </w:pPr>
      <w:r>
        <w:rPr>
          <w:sz w:val="30"/>
          <w:szCs w:val="30"/>
        </w:rPr>
        <w:t>Список литерату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jc w:val="both"/>
        <w:rPr/>
      </w:pPr>
      <w:r>
        <w:rPr>
          <w:sz w:val="30"/>
          <w:szCs w:val="30"/>
        </w:rPr>
        <w:t xml:space="preserve">1.Пляхневич М.П. Современные методы прогноза развития фитофтороза картофеля // Изв. НАН Беларуси. Сер. биол. наук. 2006. </w:t>
        <w:br/>
        <w:t>№ 5. С. 138–14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2.</w:t>
      </w:r>
      <w:r>
        <w:rPr>
          <w:sz w:val="30"/>
          <w:szCs w:val="30"/>
          <w:lang w:val="en-US"/>
        </w:rPr>
        <w:t>Simo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aulier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Annika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Gillis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Gil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lau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FlorentLicciardi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MaximeLi</w:t>
      </w:r>
      <w:r>
        <w:rPr>
          <w:sz w:val="30"/>
          <w:szCs w:val="30"/>
        </w:rPr>
        <w:t>é</w:t>
      </w:r>
      <w:r>
        <w:rPr>
          <w:sz w:val="30"/>
          <w:szCs w:val="30"/>
          <w:lang w:val="en-US"/>
        </w:rPr>
        <w:t>pin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Nicola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esoignies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Paulin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Modri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Ann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Legr</w:t>
      </w:r>
      <w:r>
        <w:rPr>
          <w:sz w:val="30"/>
          <w:szCs w:val="30"/>
        </w:rPr>
        <w:t>è</w:t>
      </w:r>
      <w:r>
        <w:rPr>
          <w:sz w:val="30"/>
          <w:szCs w:val="30"/>
          <w:lang w:val="en-US"/>
        </w:rPr>
        <w:t>v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Jacque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Mahillon</w:t>
      </w:r>
      <w:r>
        <w:rPr>
          <w:sz w:val="30"/>
          <w:szCs w:val="30"/>
        </w:rPr>
        <w:t>,</w:t>
      </w:r>
      <w:r>
        <w:rPr>
          <w:sz w:val="30"/>
          <w:szCs w:val="30"/>
          <w:lang w:val="en-US"/>
        </w:rPr>
        <w:t>ClaudeBragard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US"/>
        </w:rPr>
        <w:t xml:space="preserve">Versatile Antagonistic Activities of Soil-Borne </w:t>
      </w:r>
      <w:r>
        <w:rPr>
          <w:i/>
          <w:sz w:val="30"/>
          <w:szCs w:val="30"/>
          <w:lang w:val="en-US"/>
        </w:rPr>
        <w:t>Bacillus</w:t>
      </w:r>
      <w:r>
        <w:rPr>
          <w:sz w:val="30"/>
          <w:szCs w:val="30"/>
          <w:lang w:val="en-US"/>
        </w:rPr>
        <w:t xml:space="preserve"> spp. and </w:t>
      </w:r>
      <w:r>
        <w:rPr>
          <w:i/>
          <w:sz w:val="30"/>
          <w:szCs w:val="30"/>
          <w:lang w:val="en-US"/>
        </w:rPr>
        <w:t>Pseudomonas</w:t>
      </w:r>
      <w:r>
        <w:rPr>
          <w:sz w:val="30"/>
          <w:szCs w:val="30"/>
          <w:lang w:val="en-US"/>
        </w:rPr>
        <w:t xml:space="preserve"> spp. against </w:t>
      </w:r>
      <w:r>
        <w:rPr>
          <w:i/>
          <w:sz w:val="30"/>
          <w:szCs w:val="30"/>
          <w:lang w:val="en-US"/>
        </w:rPr>
        <w:t>Phytophthorainfestans</w:t>
      </w:r>
      <w:r>
        <w:rPr>
          <w:sz w:val="30"/>
          <w:szCs w:val="30"/>
          <w:lang w:val="en-US"/>
        </w:rPr>
        <w:t xml:space="preserve"> and other Potato Pathogens//Front Microbiolv.9; 2018.www.ncbi.nlm.nih.gov/pmc/articles/PMC5816801/ (</w:t>
      </w:r>
      <w:r>
        <w:rPr>
          <w:sz w:val="30"/>
          <w:szCs w:val="30"/>
        </w:rPr>
        <w:t>датаобращения</w:t>
      </w:r>
      <w:r>
        <w:rPr>
          <w:sz w:val="30"/>
          <w:szCs w:val="30"/>
          <w:lang w:val="en-US"/>
        </w:rPr>
        <w:t xml:space="preserve">: 9.09.2019 </w:t>
      </w:r>
      <w:r>
        <w:rPr>
          <w:sz w:val="30"/>
          <w:szCs w:val="30"/>
        </w:rPr>
        <w:t>г</w:t>
      </w:r>
      <w:r>
        <w:rPr>
          <w:sz w:val="30"/>
          <w:szCs w:val="30"/>
          <w:lang w:val="en-US"/>
        </w:rPr>
        <w:t>.).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sz w:val="30"/>
          <w:szCs w:val="30"/>
        </w:rPr>
        <w:t>Управление (отдел) по образованию_____________исполнительного комитета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</w:t>
      </w:r>
    </w:p>
    <w:p>
      <w:pPr>
        <w:pStyle w:val="Normal"/>
        <w:spacing w:lineRule="auto" w:line="360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место выполнения работы/проекта)</w:t>
      </w:r>
    </w:p>
    <w:p>
      <w:pPr>
        <w:pStyle w:val="Normal"/>
        <w:spacing w:lineRule="auto" w:line="360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ФАМИЛИЯ ИМЯ ОЧЕСТВО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возраст, класс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НАЗВАНИЕ РАБОТЫ/ПРОЕКТА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Отчет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/>
      </w:pPr>
      <w:r>
        <w:rPr>
          <w:sz w:val="30"/>
          <w:szCs w:val="30"/>
        </w:rPr>
        <w:t>Руководитель: Фамилия И.О.,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должность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селенный пункт – 2024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ГЛА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1"/>
        <w:gridCol w:w="239"/>
      </w:tblGrid>
      <w:tr>
        <w:trPr/>
        <w:tc>
          <w:tcPr>
            <w:tcW w:w="14811" w:type="dxa"/>
            <w:tcBorders/>
          </w:tcPr>
          <w:p>
            <w:pPr>
              <w:pStyle w:val="Normal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ПРИНЯТЫХ СОКРАЩЕНИЙ………………………….…….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11" w:type="dxa"/>
            <w:tcBorders/>
          </w:tcPr>
          <w:p>
            <w:pPr>
              <w:pStyle w:val="Normal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ВЕДЕНИЕ…………………………………………………………………..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11" w:type="dxa"/>
            <w:tcBorders/>
          </w:tcPr>
          <w:p>
            <w:pPr>
              <w:pStyle w:val="Normal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 1. ОБЗОР ЛИТЕРАТУРЫ…………………………………………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11" w:type="dxa"/>
            <w:tcBorders/>
          </w:tcPr>
          <w:p>
            <w:pPr>
              <w:pStyle w:val="Normal"/>
              <w:spacing w:lineRule="auto" w:line="312"/>
              <w:ind w:right="5498" w:hanging="0"/>
              <w:rPr/>
            </w:pPr>
            <w:r>
              <w:rPr>
                <w:sz w:val="30"/>
                <w:szCs w:val="30"/>
              </w:rPr>
              <w:t>1.1. Раздел 1…………………………………………………………………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11" w:type="dxa"/>
            <w:tcBorders/>
          </w:tcPr>
          <w:p>
            <w:pPr>
              <w:pStyle w:val="Normal"/>
              <w:spacing w:lineRule="auto" w:line="312"/>
              <w:ind w:right="5498" w:hanging="0"/>
              <w:rPr/>
            </w:pPr>
            <w:r>
              <w:rPr>
                <w:sz w:val="30"/>
                <w:szCs w:val="30"/>
              </w:rPr>
              <w:t>1.2. Раздел 2…………………………………………………………………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8" w:hRule="atLeast"/>
        </w:trPr>
        <w:tc>
          <w:tcPr>
            <w:tcW w:w="14811" w:type="dxa"/>
            <w:tcBorders/>
          </w:tcPr>
          <w:p>
            <w:pPr>
              <w:pStyle w:val="Normal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3. Раздел 3…………………………………………………………………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11" w:type="dxa"/>
            <w:tcBorders/>
          </w:tcPr>
          <w:p>
            <w:pPr>
              <w:pStyle w:val="Normal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 2. МАТЕРИАЛЫ МЕТОДЫ ИССЛЕДОВАНИЯ………………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11" w:type="dxa"/>
            <w:tcBorders/>
          </w:tcPr>
          <w:p>
            <w:pPr>
              <w:pStyle w:val="Normal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. Материалы исследования……………………..………………………..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11" w:type="dxa"/>
            <w:tcBorders/>
          </w:tcPr>
          <w:p>
            <w:pPr>
              <w:pStyle w:val="Normal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.1. Материалы 1…………………………………………………………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11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12"/>
              <w:ind w:right="4835" w:hanging="0"/>
              <w:rPr/>
            </w:pPr>
            <w:r>
              <w:rPr>
                <w:sz w:val="30"/>
                <w:szCs w:val="30"/>
              </w:rPr>
              <w:t>2.1.2. Материалы 2……………………………………………………………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11" w:type="dxa"/>
            <w:tcBorders/>
          </w:tcPr>
          <w:p>
            <w:pPr>
              <w:pStyle w:val="Normal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2. Методы  исследования…………………………………………………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11" w:type="dxa"/>
            <w:tcBorders/>
          </w:tcPr>
          <w:p>
            <w:pPr>
              <w:pStyle w:val="Normal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2.1. Метод 1………………………………………………………………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11" w:type="dxa"/>
            <w:tcBorders/>
          </w:tcPr>
          <w:p>
            <w:pPr>
              <w:pStyle w:val="Normal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2.2. Метод 2…………………………………………………………………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11" w:type="dxa"/>
            <w:tcBorders/>
          </w:tcPr>
          <w:p>
            <w:pPr>
              <w:pStyle w:val="Normal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2.3. Метод 3…………………………………………………………………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11" w:type="dxa"/>
            <w:tcBorders/>
          </w:tcPr>
          <w:p>
            <w:pPr>
              <w:pStyle w:val="Normal"/>
              <w:spacing w:lineRule="auto" w:line="312"/>
              <w:ind w:right="5498" w:hanging="0"/>
              <w:rPr/>
            </w:pPr>
            <w:r>
              <w:rPr>
                <w:sz w:val="30"/>
                <w:szCs w:val="30"/>
              </w:rPr>
              <w:t>2.3. Методы статистического анализа данных…………………………….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11" w:type="dxa"/>
            <w:tcBorders/>
          </w:tcPr>
          <w:p>
            <w:pPr>
              <w:pStyle w:val="Normal"/>
              <w:spacing w:lineRule="auto" w:line="312"/>
              <w:ind w:right="5498" w:hanging="0"/>
              <w:rPr/>
            </w:pPr>
            <w:r>
              <w:rPr>
                <w:sz w:val="30"/>
                <w:szCs w:val="30"/>
              </w:rPr>
              <w:t>ГЛАВА 3. РЕЗУЛЬТАТЫ И ИХ ОБСУЖДЕНИЕ…………………………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11" w:type="dxa"/>
            <w:tcBorders/>
          </w:tcPr>
          <w:p>
            <w:pPr>
              <w:pStyle w:val="Normal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1. Выполнение задачи 1……………………………………………………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11" w:type="dxa"/>
            <w:tcBorders/>
          </w:tcPr>
          <w:p>
            <w:pPr>
              <w:pStyle w:val="Normal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2. Выполнение задачи 2……………………………………………………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11" w:type="dxa"/>
            <w:tcBorders/>
          </w:tcPr>
          <w:p>
            <w:pPr>
              <w:pStyle w:val="Normal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3. Выполнение задачи 3……………………………………………………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11" w:type="dxa"/>
            <w:tcBorders/>
          </w:tcPr>
          <w:p>
            <w:pPr>
              <w:pStyle w:val="Normal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ВОДЫ………………………………………………………………….....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11" w:type="dxa"/>
            <w:tcBorders/>
          </w:tcPr>
          <w:p>
            <w:pPr>
              <w:pStyle w:val="Normal"/>
              <w:spacing w:lineRule="auto" w:line="312"/>
              <w:ind w:right="5498" w:hanging="0"/>
              <w:rPr/>
            </w:pPr>
            <w:r>
              <w:rPr>
                <w:sz w:val="30"/>
                <w:szCs w:val="30"/>
              </w:rPr>
              <w:t>ПРАКТИЧЕСКИЕ РЕКОМЕНДАЦИИ……………………………...……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11" w:type="dxa"/>
            <w:tcBorders/>
          </w:tcPr>
          <w:p>
            <w:pPr>
              <w:pStyle w:val="Normal"/>
              <w:spacing w:lineRule="auto" w:line="312"/>
              <w:ind w:right="5498" w:hanging="0"/>
              <w:rPr/>
            </w:pPr>
            <w:r>
              <w:rPr>
                <w:sz w:val="30"/>
                <w:szCs w:val="30"/>
              </w:rPr>
              <w:t>ПЕРСПЕКТИВЫ ДАЛЬНЕЙШЕГО РАЗВИТИЯ РАБОТЫ………………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11" w:type="dxa"/>
            <w:tcBorders/>
          </w:tcPr>
          <w:p>
            <w:pPr>
              <w:pStyle w:val="Normal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ИСОК ЛИТЕРАТУРЫ…………………………..………………………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11" w:type="dxa"/>
            <w:tcBorders/>
          </w:tcPr>
          <w:p>
            <w:pPr>
              <w:pStyle w:val="Normal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ТООТЧЕТ о проведении исследовательской работы…………………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11" w:type="dxa"/>
            <w:tcBorders/>
          </w:tcPr>
          <w:p>
            <w:pPr>
              <w:pStyle w:val="Normal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………………………………………………………………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11" w:type="dxa"/>
            <w:tcBorders/>
          </w:tcPr>
          <w:p>
            <w:pPr>
              <w:pStyle w:val="Normal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………………………………………………………………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11" w:type="dxa"/>
            <w:tcBorders/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right="5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br w:type="page"/>
      </w:r>
      <w:r>
        <w:rPr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 ПРИНЯТЫХ СОКРАЩЕНИЙ</w:t>
      </w:r>
    </w:p>
    <w:p>
      <w:pPr>
        <w:pStyle w:val="Normal"/>
        <w:spacing w:lineRule="auto" w:line="276"/>
        <w:jc w:val="both"/>
        <w:rPr/>
      </w:pPr>
      <w:r>
        <w:rPr>
          <w:bCs/>
          <w:sz w:val="30"/>
          <w:szCs w:val="30"/>
        </w:rPr>
        <w:t>……</w:t>
      </w:r>
      <w:r>
        <w:rPr>
          <w:bCs/>
          <w:sz w:val="30"/>
          <w:szCs w:val="30"/>
        </w:rPr>
        <w:t>..</w:t>
      </w:r>
    </w:p>
    <w:p>
      <w:pPr>
        <w:pStyle w:val="Normal"/>
        <w:spacing w:lineRule="auto" w:line="276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……</w:t>
      </w:r>
      <w:r>
        <w:rPr>
          <w:bCs/>
          <w:sz w:val="30"/>
          <w:szCs w:val="30"/>
        </w:rPr>
        <w:t>..</w:t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ЕДЕНИЕ</w:t>
      </w:r>
    </w:p>
    <w:p>
      <w:pPr>
        <w:pStyle w:val="Normal"/>
        <w:spacing w:lineRule="auto" w:line="276"/>
        <w:ind w:firstLine="851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ведение раскрывает суть проблемы. Отвечает на вопрос – почему именно эта тема была выбрана для проведения исследования, </w:t>
        <w:br/>
        <w:t xml:space="preserve">то есть является обоснованием выбора темы. Во введении раскрываются также цель и задачи исследования. Указывается новизна работы и уровень участия автора в проведении исследования. </w:t>
        <w:br/>
        <w:t>Во введении предусматриваются следующие разделы (в тексте наименования разделов не указываются)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30"/>
          <w:szCs w:val="30"/>
        </w:rPr>
        <w:t xml:space="preserve">Актуальность темы исследования и степень </w:t>
        <w:br/>
        <w:t>ее разработанност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0"/>
          <w:szCs w:val="30"/>
        </w:rPr>
        <w:t>Обоснование может строиться от общего к частному. То есть, сначала актуальность темы раскрывается в глобальном масштабе, после чего фокусируется на менее масштабных проблемах с указанием тех вопросов, которые являются до этого времени не до конца раскрытыми, переходя к конкретной проблеме работы/проекта.</w:t>
      </w:r>
    </w:p>
    <w:p>
      <w:pPr>
        <w:pStyle w:val="Normal"/>
        <w:spacing w:lineRule="auto" w:line="276"/>
        <w:ind w:firstLine="8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Цель исследования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0"/>
          <w:szCs w:val="30"/>
        </w:rPr>
        <w:t>После обоснования темы формулируется цель проведения исследования. Цель исследования – это конечный результат (один общий), которого бы хотел достичь исследователь при завершении своей работы. Обычно цель формулируют со слов доказать, обосновать, разработать, объяснить, определить, установить и т.п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0"/>
          <w:szCs w:val="30"/>
        </w:rPr>
        <w:t xml:space="preserve">После определения цели исследования следуют задачи исследования. Задача исследования – выбор путей и средств </w:t>
        <w:br/>
        <w:t>для достижения цели. Задачи формулируют со слов: провести анализ (мониторинг, социологический опрос, интервью и т.д.), выявить, определить, установить, изучить и т.п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0"/>
          <w:szCs w:val="30"/>
        </w:rPr>
        <w:t xml:space="preserve">По сути, задачи могут отражать этапы исследования, отражающие хронологию проведения исследования. Выполнение задач описывается </w:t>
        <w:br/>
        <w:t xml:space="preserve">в соответствующих разделах главы «РЕЗУЛЬТАТЫ </w:t>
        <w:br/>
        <w:t xml:space="preserve">И ИХ ОБСУЖДЕНИЕ», конце которых делается небольшой вывод </w:t>
        <w:br/>
        <w:t>о результатах, полученных в ходе выполнения этапа.</w:t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0"/>
          <w:szCs w:val="30"/>
        </w:rPr>
        <w:t>Степень достоверности, апробация результатов и личное</w:t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астие автор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30"/>
          <w:szCs w:val="30"/>
        </w:rPr>
        <w:t xml:space="preserve">В задачу этого раздела введения входит информирование </w:t>
        <w:br/>
        <w:t xml:space="preserve">о руководителе и консультантах, месте(ах) выполнения работы, </w:t>
        <w:br/>
        <w:t>кто руководил отдельными этапами работы, кто осуществлял научное руководство и(или) рецензирование работы. В какие сроки выполнялась работа. Каков личный вклад автора работы в получение результатов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пример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 xml:space="preserve">Тема и план исследования, ее основные идеи и содержание разработаны совместно с руководителем (ФИО руководителя), который является (должность, место работы, опыт работы и т.п.). Представленные экспериментальные и теоретические результаты получены лично автором. Автор принимал непосредственное участие в подготовке и проведении экспериментов, обработке и обсуждении полученных результатов, подготовке отчета и тезисов. Автор принимал непосредственное участие </w:t>
        <w:br/>
        <w:t>в …. (например, заборе образцов, их подготовке к анализу и так далее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 xml:space="preserve">Работа проводилась в период с … по…. Этап работы </w:t>
        <w:br/>
        <w:t xml:space="preserve">по определению… выполнен в лаборатории …. Института …. </w:t>
        <w:br/>
        <w:t>под научным руководством… Выполненная работа является частью плановой тематики «….», выполняемой в лаборатории (или не является какой-либо частью плановой тематики лаборатории и является оригинальной разработкой автор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>Автором самостоятельно проведено обобщение полученных результа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>Материал был обработан с помощью современных методов статистического анализа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учная новизна работ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 xml:space="preserve">В этом разделе введения очень конкретно и кратко даются сведения </w:t>
        <w:br/>
        <w:t>о том, что было сделано впервые. Например, впервые были получены данные, характеризующие…</w:t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оретическая и практическая значимость работ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 xml:space="preserve">В этом разделе введения очень конкретно и кратко даются сведения </w:t>
        <w:br/>
        <w:t xml:space="preserve">о том, где результаты работы могут использоваться. Например, </w:t>
        <w:br/>
        <w:t>в педагогическом процессе, в научных исследованиях, в практике (показать на конкретных практических примерах). Указывается также, например, что «Полученные в ходе исследования данные расширяют представление о …» и так дале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 xml:space="preserve">Если какие-то результаты работы уже были внедрены в практику, </w:t>
        <w:br/>
        <w:t xml:space="preserve">то указать это. Например, выделенные штаммы бактерий были переданы </w:t>
        <w:br/>
        <w:t xml:space="preserve">в коллекцию такого-то учреждения для дальнейшего использования. </w:t>
        <w:br/>
        <w:t xml:space="preserve">Или данные, полученные в ходе работы, переданы </w:t>
        <w:br/>
        <w:t xml:space="preserve">куда-то для дальнейшего обобщения и т.п. Возможно, материалы </w:t>
        <w:br/>
        <w:t>и результаты работы внедрены в учебно-педагогический процесс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руктура и объем отчета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30"/>
          <w:szCs w:val="30"/>
        </w:rPr>
        <w:t xml:space="preserve">Отчет о выполнении исследовательской работы/проекта изложен </w:t>
        <w:br/>
        <w:t>на … страницах. Состоит из введения, обзора литературы, описания использованных материалов и методов, результатов собственных исследований, объединенных в 1 главу, выводов и списка литературы. Библиография содержит … источников, из них … отечественных (белорусских) и … иностранных (в том числе российских). Работа иллюстрирована … таблицами и … рисунками.</w:t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1. ОБЗОР ЛИТЕРАТУРЫ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0"/>
          <w:szCs w:val="30"/>
        </w:rPr>
        <w:t>1.1. Тема 1</w:t>
      </w:r>
    </w:p>
    <w:p>
      <w:pPr>
        <w:pStyle w:val="Normal"/>
        <w:spacing w:lineRule="auto" w:line="276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…</w:t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2. Тема 2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…</w:t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3. Тема 2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…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2. МАТЕРИАЛЫ И МЕТОДЫ ИССЛЕДОВАНИЙ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0"/>
          <w:szCs w:val="30"/>
        </w:rPr>
        <w:t>2.1. Материалы исследования</w:t>
      </w:r>
    </w:p>
    <w:p>
      <w:pPr>
        <w:pStyle w:val="Normal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  <w:t>2.1.1. Объекты исследов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 xml:space="preserve">Объектом исследования являлась … Сведения о… находятся </w:t>
        <w:br/>
        <w:t xml:space="preserve">в таблице 1. 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блица 1. Характеристика…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4"/>
      </w:tblGrid>
      <w:tr>
        <w:trPr>
          <w:trHeight w:val="1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лбец 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лбец 2</w:t>
            </w:r>
          </w:p>
        </w:tc>
      </w:tr>
      <w:tr>
        <w:trPr>
          <w:trHeight w:val="2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49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49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49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49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49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49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49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49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…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>Сведения о ….отображены на рисунке 1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5365</wp:posOffset>
                </wp:positionH>
                <wp:positionV relativeFrom="paragraph">
                  <wp:posOffset>90170</wp:posOffset>
                </wp:positionV>
                <wp:extent cx="1057275" cy="942975"/>
                <wp:effectExtent l="10795" t="0" r="10160" b="7620"/>
                <wp:wrapNone/>
                <wp:docPr id="1" name="Сердц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4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7275" h="942975">
                              <a:moveTo>
                                <a:pt x="528638" y="235744"/>
                              </a:moveTo>
                              <a:cubicBezTo>
                                <a:pt x="748903" y="-314325"/>
                                <a:pt x="1607939" y="235744"/>
                                <a:pt x="528638" y="942975"/>
                              </a:cubicBezTo>
                              <a:cubicBezTo>
                                <a:pt x="-550664" y="235744"/>
                                <a:pt x="308372" y="-314325"/>
                                <a:pt x="528638" y="2357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ердце 1" coordsize="1057275,942975" path="m528638,235744c748903,-314325,1607939,235744,528638,942975c-550664,235744,308372,-314325,528638,235744xe" fillcolor="#4f81bd" stroked="t" o:allowincell="f" style="position:absolute;margin-left:79.95pt;margin-top:7.1pt;width:83.2pt;height:74.2pt;mso-wrap-style:none;v-text-anchor:middle">
                <v:fill o:detectmouseclick="t" type="solid" color2="#b07e42"/>
                <v:stroke color="#243f6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39415</wp:posOffset>
                </wp:positionH>
                <wp:positionV relativeFrom="paragraph">
                  <wp:posOffset>111760</wp:posOffset>
                </wp:positionV>
                <wp:extent cx="1057275" cy="942975"/>
                <wp:effectExtent l="10795" t="0" r="10160" b="7620"/>
                <wp:wrapNone/>
                <wp:docPr id="2" name="Сердц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4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7275" h="942975">
                              <a:moveTo>
                                <a:pt x="528638" y="235744"/>
                              </a:moveTo>
                              <a:cubicBezTo>
                                <a:pt x="748903" y="-314325"/>
                                <a:pt x="1607939" y="235744"/>
                                <a:pt x="528638" y="942975"/>
                              </a:cubicBezTo>
                              <a:cubicBezTo>
                                <a:pt x="-550664" y="235744"/>
                                <a:pt x="308372" y="-314325"/>
                                <a:pt x="528638" y="2357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ердце 2" coordsize="1057275,942975" path="m528638,235744c748903,-314325,1607939,235744,528638,942975c-550664,235744,308372,-314325,528638,235744xe" fillcolor="#4f81bd" stroked="t" o:allowincell="f" style="position:absolute;margin-left:231.45pt;margin-top:8.8pt;width:83.2pt;height:74.2pt;mso-wrap-style:none;v-text-anchor:middle">
                <v:fill o:detectmouseclick="t" type="solid" color2="#b07e42"/>
                <v:stroke color="#243f6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 xml:space="preserve">                            </w:t>
      </w:r>
      <w:r>
        <w:rPr>
          <w:sz w:val="30"/>
          <w:szCs w:val="30"/>
        </w:rPr>
        <w:t>А                                                Б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мечание: А -   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>Б - …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исунок 1. Характеристика…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…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30"/>
          <w:szCs w:val="30"/>
        </w:rPr>
        <w:t>2.1.2. Оборудование, использованное для выполнения работы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…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30"/>
          <w:szCs w:val="30"/>
        </w:rPr>
        <w:t>2.1.3. Химические соединения и реактивы, использованные для выполнения работы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…</w:t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.2. Методы исследования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следования включали несколько этапов: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…;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…;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…;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татистическая обработка полученных данных.</w:t>
      </w:r>
    </w:p>
    <w:p>
      <w:pPr>
        <w:pStyle w:val="Normal"/>
        <w:spacing w:lineRule="auto" w:line="276"/>
        <w:ind w:firstLine="709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2.2.1. Метод 1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30"/>
          <w:szCs w:val="30"/>
        </w:rPr>
        <w:t>2.2.1.1. Подраздел 1 (при необходимости)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…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30"/>
          <w:szCs w:val="30"/>
        </w:rPr>
        <w:t>2.2.1.2. Подраздел2 (при необходимости)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…</w:t>
      </w:r>
    </w:p>
    <w:p>
      <w:pPr>
        <w:pStyle w:val="Normal"/>
        <w:spacing w:lineRule="auto" w:line="276"/>
        <w:ind w:firstLine="709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2.2.2. Метод 2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…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Cs/>
          <w:sz w:val="30"/>
          <w:szCs w:val="30"/>
        </w:rPr>
        <w:t>2.2.3. Метод 3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…</w:t>
      </w:r>
    </w:p>
    <w:p>
      <w:pPr>
        <w:pStyle w:val="Normal"/>
        <w:spacing w:lineRule="auto" w:line="276"/>
        <w:ind w:firstLine="709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2.Х. Методы статистического анализа данных </w:t>
      </w:r>
      <w:r>
        <w:rPr>
          <w:bCs/>
          <w:i/>
          <w:sz w:val="30"/>
          <w:szCs w:val="30"/>
        </w:rPr>
        <w:t>(при необходимости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 xml:space="preserve">Все полученные данные подвергали математической обработке: вычисляли средние арифметические рядов, ошибки средних арифметических, стандартные отклонения, доверительные интервалы, соответствующие корреляционные отношения на основе линейного корреляционного анализа, определяли коэффициент достоверности </w:t>
        <w:br/>
        <w:t>по Стьюденту (Ашмарин И.Я., Воробьев Л.Л., 1962; Лакин Г.Ф.,1990).</w:t>
      </w:r>
      <w:r>
        <w:rPr>
          <w:i/>
          <w:sz w:val="30"/>
          <w:szCs w:val="30"/>
        </w:rPr>
        <w:t>– перечислить только ту литературу, которую действительно использовали в работ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 xml:space="preserve">Статистическую обработку результатов исследования проводили </w:t>
        <w:br/>
        <w:t>на персональном компьютере с операционной системой «Windows ХХХ», графическая обработка материалов выполнена с помощью пакета прикладных программ Exсel-ХХХ. При математической обработке данных использовали программу «StatisticaХХХ». Достоверными считали различия на уровне вероятности менее 5% (р&lt; 0,05).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3. РЕЗУЛЬТАТЫ И ИХ ОБСУЖД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30"/>
          <w:szCs w:val="30"/>
        </w:rPr>
        <w:t>3.1. Выполнение задачи 1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>Для чего выполняли задачу, что для этого делали, где находятся полученные данные (таблицы, рисунки, приложения)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нные, оформленные в виде таблиц, рисунков. Приложения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исание данных, их анализ и вывод на основе анализа данных.</w:t>
      </w:r>
    </w:p>
    <w:p>
      <w:pPr>
        <w:pStyle w:val="Normal"/>
        <w:spacing w:lineRule="auto" w:line="276"/>
        <w:jc w:val="center"/>
        <w:rPr>
          <w:sz w:val="30"/>
          <w:szCs w:val="30"/>
        </w:rPr>
      </w:pPr>
      <w:r>
        <w:rPr>
          <w:b/>
          <w:sz w:val="30"/>
          <w:szCs w:val="30"/>
        </w:rPr>
        <w:t>3.2. Выполнение задачи 2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…</w:t>
      </w:r>
    </w:p>
    <w:p>
      <w:pPr>
        <w:pStyle w:val="Normal"/>
        <w:spacing w:lineRule="auto" w:line="276"/>
        <w:jc w:val="center"/>
        <w:rPr>
          <w:sz w:val="30"/>
          <w:szCs w:val="30"/>
        </w:rPr>
      </w:pPr>
      <w:r>
        <w:rPr>
          <w:b/>
          <w:sz w:val="30"/>
          <w:szCs w:val="30"/>
        </w:rPr>
        <w:t>3.3. Выполнение задачи 3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…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ВОД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>На основании полученных в ходе выполнения работы данных (результатов) мы можем сделать следующие выводы: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…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30"/>
          <w:szCs w:val="30"/>
        </w:rPr>
        <w:t>Выводы формулируются кратко и четко. Выводы должны отражать самые главные результаты выполнения каждого этапа работы. В общем случае количество выводов должно соответствовать количеству этапов работы, которое соответствует количеству поставленных задач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30"/>
          <w:szCs w:val="30"/>
        </w:rPr>
        <w:t>При необходимости, в конце раздела выводов без нумерации отдельным абзацем прописывается наиболее важный, глобальный вывод работы, отражающий экономическую эффективность и практическую значимость выполненной работы.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АКТИЧЕСКИЕ РЕКОМЕНДАЦИИ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данном разделе отражаются конкретные практические рекомендации по улучшению, совершенствованию процессов, внедрению, разработке методических рекомендаций и так далее. Этот раздел может быть сформулирован в один абзац, но должен присутствовать в отчете, </w:t>
        <w:br/>
        <w:t xml:space="preserve">так как работы/проекты должны носить скорее практико-ориентированный характер, чем исключительно фундаментальный. </w:t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0"/>
          <w:szCs w:val="30"/>
        </w:rPr>
        <w:t>ПЕРСПЕКТИВЫ ДАЛЬНЕЙШЕГО РАЗВИТИЯ РАБОТ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 xml:space="preserve">В данном разделе следует описать запланированные на будущее направления развития работы. Несмотря на то, что отчет содержит </w:t>
        <w:br/>
        <w:t>в себе сведения о завершенной работе, полученные данные могут являться основой следующего исследования (в развитие выполненного), что будет демонстрировать непрерывность процесса научного познания и исключит представление учащегося о получении им «абсолютного» знания.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ИСОК ЛИТЕРАТУР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>1. Антагонизм (микробиология). https://ru.wikipedia.org/wiki/%D0%90%D0%BD%D1%82%D0%B0%D0%B3%D0%BE%D0%BD%D0%B8%D0%B7%D0%BC_(%D0%BC%D0%B8%D0%BA%D1%80%D0%BE%D0%B1%D0%B8%D0%BE%D0%BB%D0%BE%D0%B3%D0%B8%D1%8F. (дата обращения: 10.12.2018 г.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 xml:space="preserve">2. Алексеева А.С. Сравнительная характеристика микробиоценоза ризосферы и ризопланы </w:t>
      </w:r>
      <w:r>
        <w:rPr>
          <w:i/>
          <w:iCs/>
          <w:sz w:val="30"/>
          <w:szCs w:val="30"/>
        </w:rPr>
        <w:t>LycopersiconesculentumMill</w:t>
      </w:r>
      <w:r>
        <w:rPr>
          <w:sz w:val="30"/>
          <w:szCs w:val="30"/>
        </w:rPr>
        <w:t>. / А.С. Алексеева, Н.И. Потатуркина-Нестерова / Научное обозрение. Биологические науки. – 2015. – № 1. – С. 30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 xml:space="preserve">3. Ашмарин И.Я., Воробьев Л.Л. Статистические методы </w:t>
        <w:br/>
        <w:t>в микробиологических исследованиях. М., Медгиз, 196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 xml:space="preserve">4. Барабаш И.П. Фитогормоны и регуляторы роста растений / </w:t>
        <w:br/>
        <w:t>И.П. Барабаш. –Ставрополь: СтГАУ. – 2009. – 381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 xml:space="preserve">5. Валентович Л.Н. Молекулярно-генетическая идентификация биотехнологически значимых бактерий рода </w:t>
      </w:r>
      <w:r>
        <w:rPr>
          <w:i/>
          <w:iCs/>
          <w:sz w:val="30"/>
          <w:szCs w:val="30"/>
        </w:rPr>
        <w:t>Bacillus</w:t>
      </w:r>
      <w:r>
        <w:rPr>
          <w:sz w:val="30"/>
          <w:szCs w:val="30"/>
        </w:rPr>
        <w:t xml:space="preserve">/ Л. Н. Валентович, </w:t>
        <w:br/>
        <w:t>С. К.Лозюк, Э. И. Коломиец // Доклады Национальной академии наук Беларуси.-2014.- Т. 58. – С. 89-93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>6. ГОСТ 12038-84 Семена сельскохозяйственных культур. Методы определения всхожести. – М.: Стандартинформ, 2011.- 64 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 xml:space="preserve">7. Гуревич П.А. Антагонистическая активность некоторых штаммов рода </w:t>
      </w:r>
      <w:r>
        <w:rPr>
          <w:i/>
          <w:iCs/>
          <w:sz w:val="30"/>
          <w:szCs w:val="30"/>
        </w:rPr>
        <w:t xml:space="preserve">Bacillus </w:t>
      </w:r>
      <w:r>
        <w:rPr>
          <w:sz w:val="30"/>
          <w:szCs w:val="30"/>
        </w:rPr>
        <w:t>против фитопатогенных микромицетов / П. А. Гуревич, В. М. Крутьков, Б. П. Струнин // Вестник Казанского технологического университета. – 2012. -№11. – С.137-139.</w:t>
      </w:r>
    </w:p>
    <w:p>
      <w:pPr>
        <w:pStyle w:val="Normal"/>
        <w:spacing w:lineRule="auto" w:line="276"/>
        <w:ind w:right="-142" w:firstLine="709"/>
        <w:jc w:val="both"/>
        <w:rPr/>
      </w:pPr>
      <w:r>
        <w:rPr>
          <w:sz w:val="30"/>
          <w:szCs w:val="30"/>
        </w:rPr>
        <w:t xml:space="preserve">8. Логинов О. Н. Бактерии </w:t>
      </w:r>
      <w:r>
        <w:rPr>
          <w:i/>
          <w:iCs/>
          <w:sz w:val="30"/>
          <w:szCs w:val="30"/>
        </w:rPr>
        <w:t>Pseudomonas</w:t>
      </w:r>
      <w:r>
        <w:rPr>
          <w:sz w:val="30"/>
          <w:szCs w:val="30"/>
        </w:rPr>
        <w:t xml:space="preserve">и </w:t>
      </w:r>
      <w:r>
        <w:rPr>
          <w:i/>
          <w:iCs/>
          <w:sz w:val="30"/>
          <w:szCs w:val="30"/>
        </w:rPr>
        <w:t>Azotobacter</w:t>
      </w:r>
      <w:r>
        <w:rPr>
          <w:sz w:val="30"/>
          <w:szCs w:val="30"/>
        </w:rPr>
        <w:t>как объекты сельскохозяйственной биотехнологии / О. Н. Логинов. – М.: Наука, 2005. – 166 с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 Лакин Г.Ф. Биометрия. – М., 1990. – 352 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>10. Попова А. Д., Садыкова В. С. Изучение антагонистических свойств штаммов Trichodermaasperellum в отношении токсинобразующих грибов рода Fusarium // Молодой ученый. — 2014. — №8. — С. 328-330. —https://moluch.ru/archive/67/11376/ (дата обращения: 10.12.2018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  <w:lang w:val="en-US"/>
        </w:rPr>
        <w:t>11. Ding Y. Isolation and identification of nitrogen-fixing bacilli from plant rhizospheres in Beijing region / Y. Ding, J. Wang, Y. Liu, S. Chen // J. Appl. Microbiol.– 2005. – V. 99. – P. 1271–1281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8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  <w:t>ФОТООТЧЕТ</w:t>
      </w:r>
    </w:p>
    <w:p>
      <w:pPr>
        <w:pStyle w:val="Normal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  <w:t>о проведении исследовательской работы</w:t>
      </w:r>
    </w:p>
    <w:p>
      <w:pPr>
        <w:pStyle w:val="Normal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>
          <w:trHeight w:val="3686" w:hRule="atLeast"/>
        </w:trPr>
        <w:tc>
          <w:tcPr>
            <w:tcW w:w="7285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280"/>
              <w:ind w:right="549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то 1</w:t>
            </w:r>
          </w:p>
        </w:tc>
        <w:tc>
          <w:tcPr>
            <w:tcW w:w="7285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280"/>
              <w:ind w:right="549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то 2</w:t>
            </w:r>
          </w:p>
        </w:tc>
      </w:tr>
      <w:tr>
        <w:trPr>
          <w:trHeight w:val="281" w:hRule="atLeast"/>
        </w:trPr>
        <w:tc>
          <w:tcPr>
            <w:tcW w:w="728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280"/>
              <w:ind w:right="549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ись к фото 1</w:t>
            </w:r>
          </w:p>
        </w:tc>
        <w:tc>
          <w:tcPr>
            <w:tcW w:w="728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280"/>
              <w:ind w:right="549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ись к фото 2</w:t>
            </w:r>
          </w:p>
        </w:tc>
      </w:tr>
      <w:tr>
        <w:trPr>
          <w:trHeight w:val="3686" w:hRule="atLeast"/>
        </w:trPr>
        <w:tc>
          <w:tcPr>
            <w:tcW w:w="7285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280"/>
              <w:ind w:right="549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то 3</w:t>
            </w:r>
          </w:p>
        </w:tc>
        <w:tc>
          <w:tcPr>
            <w:tcW w:w="7285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280"/>
              <w:ind w:right="549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то 4</w:t>
            </w:r>
          </w:p>
        </w:tc>
      </w:tr>
      <w:tr>
        <w:trPr>
          <w:trHeight w:val="343" w:hRule="atLeast"/>
        </w:trPr>
        <w:tc>
          <w:tcPr>
            <w:tcW w:w="728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280"/>
              <w:ind w:right="549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ись к фото 3</w:t>
            </w:r>
          </w:p>
        </w:tc>
        <w:tc>
          <w:tcPr>
            <w:tcW w:w="728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280"/>
              <w:ind w:right="549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ись к фото 4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auto" w:line="276"/>
        <w:jc w:val="center"/>
        <w:rPr/>
      </w:pPr>
      <w:r>
        <w:rPr>
          <w:b/>
          <w:sz w:val="30"/>
          <w:szCs w:val="30"/>
        </w:rPr>
        <w:t>Название приложения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7"/>
      <w:type w:val="nextPage"/>
      <w:pgSz w:w="11906" w:h="16838"/>
      <w:pgMar w:left="1797" w:right="567" w:gutter="0" w:header="720" w:top="993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exact" w:line="280"/>
      <w:ind w:left="60" w:hanging="0"/>
    </w:pPr>
    <w:rPr>
      <w:sz w:val="30"/>
      <w:lang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be-BY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@brest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31:00Z</dcterms:created>
  <dc:creator>Марина</dc:creator>
  <dc:description/>
  <cp:keywords/>
  <dc:language>en-US</dc:language>
  <cp:lastModifiedBy>User</cp:lastModifiedBy>
  <cp:lastPrinted>2022-10-17T14:32:00Z</cp:lastPrinted>
  <dcterms:modified xsi:type="dcterms:W3CDTF">2025-10-07T08:46:00Z</dcterms:modified>
  <cp:revision>4</cp:revision>
  <dc:subject/>
  <dc:title/>
</cp:coreProperties>
</file>