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6804" w:leader="none"/>
          <w:tab w:val="left" w:pos="7938" w:leader="none"/>
        </w:tabs>
        <w:spacing w:lineRule="exact" w:line="280"/>
        <w:jc w:val="center"/>
        <w:rPr>
          <w:szCs w:val="30"/>
        </w:rPr>
      </w:pPr>
      <w:r>
        <w:rPr>
          <w:szCs w:val="30"/>
        </w:rPr>
        <w:t xml:space="preserve">Итоги 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 xml:space="preserve">областного этапа республиканского смотра-конкурса территорий учреждений дополнительного образования детей и молодежи, 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 xml:space="preserve">социально-педагогических центров, 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посвященного Году благоустройства</w:t>
      </w:r>
    </w:p>
    <w:p>
      <w:pPr>
        <w:pStyle w:val="Normal"/>
        <w:spacing w:lineRule="exact" w:line="280"/>
        <w:jc w:val="center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hd w:fill="FFFFFF" w:val="clear"/>
        <w:ind w:firstLine="708"/>
        <w:jc w:val="both"/>
        <w:rPr>
          <w:szCs w:val="30"/>
        </w:rPr>
      </w:pPr>
      <w:r>
        <w:rPr>
          <w:szCs w:val="30"/>
        </w:rPr>
        <w:t xml:space="preserve">В соответствии с приказом главного управления по образованию Брестского облисполкома от 07.05.2025 № 442 «О проведении областного этапа республиканского смотра-конкурса территорий учреждений дополнительного образования детей и молодежи, социально-педагогических центров, посвященного Году благоустройства», в целях благоустройства и озеленения территорий учреждений дополнительного образования детей и молодежи, социально-педагогических центров с мая по сентябрь 2025 года прошел областной этап республиканского смотра-конкурса территорий учреждений дополнительного образования детей </w:t>
        <w:br/>
        <w:t xml:space="preserve">и молодежи, социально-педагогических центров, посвященного Году благоустройства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Рассмотрев и оценив предоставленные материалы, жюри постановило</w:t>
      </w:r>
      <w:r>
        <w:rPr>
          <w:b/>
          <w:szCs w:val="30"/>
        </w:rPr>
        <w:t xml:space="preserve"> </w:t>
      </w:r>
      <w:r>
        <w:rPr>
          <w:szCs w:val="30"/>
        </w:rPr>
        <w:t>распределить места следующим образом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номинация «БЛАГОустройство территории»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1 мест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Сачко Дарья, Садовик Степан, учащиеся государственного учреждения образования «Дворец детского творчества г.</w:t>
      </w:r>
      <w:r>
        <w:rPr>
          <w:szCs w:val="30"/>
          <w:lang w:val="be-BY"/>
        </w:rPr>
        <w:t> </w:t>
      </w:r>
      <w:r>
        <w:rPr>
          <w:szCs w:val="30"/>
        </w:rPr>
        <w:t>Барановичи», руководители Демидович Л.В.; Шклярик И.А., Садовик О.А., Шелудкевич А.А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2 мест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Минько Никита, учащийся государственного учреждения образования «Ганцевичский районный центр детского и юношеского творчества», руководители Занько Е.В., Крупенич Г.Б.;</w:t>
      </w:r>
    </w:p>
    <w:p>
      <w:pPr>
        <w:pStyle w:val="Normal"/>
        <w:jc w:val="both"/>
        <w:rPr/>
      </w:pPr>
      <w:r>
        <w:rPr>
          <w:szCs w:val="30"/>
        </w:rPr>
        <w:tab/>
        <w:t>3 мест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- Никонова Мирослава, учащаяся государственного учреждения образования «Центр дополнительного образования детей </w:t>
        <w:br/>
        <w:t xml:space="preserve">и молодежи г. Высокое» Каменецкого района, руководитель </w:t>
        <w:br/>
        <w:t>Курбанова С.А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номинация «Элементы ландшафтного дизайна»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1 мест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 коллектив учащихся государственного учреждения дополнительного образования детей и молодежи «Центр экологии, туризма и краеведения г. Барановичи», руководитель Воробей Т.В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3 мест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 Петрусевич Мария, Цубер Евгений, Андреев Кирилл, учащиеся государственного учреждения дополнительного образования «Давид-Городокский центр детского творчества», руководители Вандич Е.Е., Петровец Е.В., Петрусевич И.Н.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номинация «Цветочное оформление»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1 мест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 коллектив учащихся государственного учреждения дополнительного образования детей и молодежи «Центр экологии, туризма и краеведения г. Барановичи», руководитель Воробей Т.В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2 место</w:t>
      </w:r>
    </w:p>
    <w:p>
      <w:pPr>
        <w:pStyle w:val="Normal"/>
        <w:jc w:val="both"/>
        <w:rPr/>
      </w:pPr>
      <w:r>
        <w:rPr>
          <w:szCs w:val="30"/>
        </w:rPr>
        <w:t xml:space="preserve">- Одинцова Анна, Пуглеева Мария, учащиеся государственного учреждения образования «Центр дополнительного образования детей </w:t>
        <w:br/>
        <w:t>и молодежи г. Белоозерска», руководитель Касперович Ю.В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3 место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- Козловский Ярослав, Каневский Даниил, Райко Егор, учащиеся государственного учреждения дополнительного образования детей </w:t>
        <w:br/>
        <w:t>и молодежи «Центр детского творчества г.п. Телеханы», руководитель Козловская Т.Ю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 Кайма Алексей, Лысюк София, Якимуш София, учащиеся государственного учреждения «Центр дополнительного образования детей и молодежи г. Пинска», руководитель Петракова М.А.</w:t>
      </w:r>
    </w:p>
    <w:p>
      <w:pPr>
        <w:pStyle w:val="Normal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Отметить дипломами главного управления по образованию Брестского облисполкома за участие:</w:t>
      </w:r>
    </w:p>
    <w:p>
      <w:pPr>
        <w:pStyle w:val="Normal"/>
        <w:jc w:val="both"/>
        <w:rPr>
          <w:szCs w:val="30"/>
        </w:rPr>
      </w:pPr>
      <w:r>
        <w:rPr>
          <w:color w:val="FF0000"/>
          <w:szCs w:val="30"/>
        </w:rPr>
        <w:tab/>
      </w:r>
      <w:r>
        <w:rPr>
          <w:szCs w:val="30"/>
        </w:rPr>
        <w:t>номинация «БЛАГОустройство»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- учащихся объединения по интересам «Юный эколог» государственного учреждения образования «Центр дополнительного образования детей </w:t>
        <w:br/>
        <w:t>и молодежи г.</w:t>
      </w:r>
      <w:r>
        <w:rPr>
          <w:szCs w:val="30"/>
          <w:lang w:val="be-BY"/>
        </w:rPr>
        <w:t> </w:t>
      </w:r>
      <w:r>
        <w:rPr>
          <w:szCs w:val="30"/>
        </w:rPr>
        <w:t>Ляховичи», руководитель Прудникова Я.И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- коллектив учащихся и педагогов государственного учреждения образования «Ружанский многопрофильный центр по работе с детьми </w:t>
        <w:br/>
        <w:t>и молодежью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номинация «Цветочное оформление»:</w:t>
      </w:r>
    </w:p>
    <w:p>
      <w:pPr>
        <w:pStyle w:val="Normal"/>
        <w:jc w:val="both"/>
        <w:rPr/>
      </w:pPr>
      <w:r>
        <w:rPr>
          <w:szCs w:val="30"/>
        </w:rPr>
        <w:t>- учащихся объединения по интересам «Домашний питомец» государственного учреждения дополнительного образования «Центр творчества детей и молодежи г. Пружаны», руководитель Бралко А.В.;</w:t>
      </w:r>
    </w:p>
    <w:p>
      <w:pPr>
        <w:pStyle w:val="Normal"/>
        <w:spacing w:before="0" w:after="120"/>
        <w:jc w:val="both"/>
        <w:rPr/>
      </w:pPr>
      <w:r>
        <w:rPr>
          <w:szCs w:val="30"/>
        </w:rPr>
        <w:t>- Бруцкого Якима, Пульман Ульяну, Леоновец Александра, учащихся государственного учреждения дополнительного образования «Столинский районный центр детского творчества», руководители Леоновец Л.Н., Пульман Н.К., Бруцкая Я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sz w:val="30"/>
      <w:szCs w:val="3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/>
      <w:jc w:val="both"/>
    </w:pPr>
    <w:rPr>
      <w:szCs w:val="30"/>
      <w:lang w:val="en-US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0:00Z</dcterms:created>
  <dc:creator>Пользователь</dc:creator>
  <dc:description/>
  <cp:keywords/>
  <dc:language>en-US</dc:language>
  <cp:lastModifiedBy>User</cp:lastModifiedBy>
  <cp:lastPrinted>2022-09-20T16:46:00Z</cp:lastPrinted>
  <dcterms:modified xsi:type="dcterms:W3CDTF">2025-10-06T09:34:00Z</dcterms:modified>
  <cp:revision>59</cp:revision>
  <dc:subject/>
  <dc:title/>
</cp:coreProperties>
</file>