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бластного этапа республиканского смотра-конкурса территорий учреждений образования, реализующих образовательные программы дошкольного, общего среднего, специального образования, посвященный Году благоустройства</w:t>
      </w:r>
    </w:p>
    <w:p>
      <w:pPr>
        <w:pStyle w:val="Normal"/>
        <w:spacing w:lineRule="exact" w:line="280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В соответствии с письмами Министерства образования Республики Беларусь от 12.05.2025 № 02-01-13/5721/дс, от 20.05.2025 №</w:t>
      </w:r>
      <w:r>
        <w:rPr>
          <w:szCs w:val="30"/>
          <w:lang w:val="be-BY"/>
        </w:rPr>
        <w:t> </w:t>
      </w:r>
      <w:r>
        <w:rPr>
          <w:szCs w:val="30"/>
        </w:rPr>
        <w:t xml:space="preserve">01-01-14/6179/дс, приказом главного управления по образованию Брестского облисполкома от 26.05.2025 № 492 «О проведении областного этапа республиканского смотра-конкурса учреждений образования», в целях стимулирования и поддержки инициатив по благоустройству </w:t>
        <w:br/>
        <w:t xml:space="preserve">и озеленению территорий учреждений образования, создания комфортных и безопасных условий для обучения и воспитания обучающихся, повышения уровня эстетического восприятия учреждений образования </w:t>
        <w:br/>
        <w:t xml:space="preserve">с мая по август 2025 года прошел областной этап республиканского смотра-конкурса территорий учреждений образования, реализующих образовательные программы дошкольного, общего среднего, специального образования, посвященный Году благоустройства (далее –областной этап) 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бластной этап было предоставлено 63 работы, в том числе: номинация «Эстетика образовательного пространства учреждения образования» – 21 работа, номинация «Эстетика территории учреждения образования» – 42 работ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ссмотрев и оценив предоставленные материалы, жюри постановило</w:t>
      </w:r>
      <w:r>
        <w:rPr>
          <w:b/>
          <w:szCs w:val="30"/>
        </w:rPr>
        <w:t xml:space="preserve"> </w:t>
      </w:r>
      <w:r>
        <w:rPr>
          <w:szCs w:val="30"/>
        </w:rPr>
        <w:t>распределить места следующим образом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минация «Эстетика образовательного пространства учреждения образования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реждения дошкольного образовани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государственное учреждение дошкольного образования «Детский сад № 56 г. Брест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государственное учреждение образования «Детский сад </w:t>
        <w:br/>
        <w:t>№ 3 г. Пружаны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государственное учреждение образования «Детский сад </w:t>
        <w:br/>
        <w:t>№ 9 г. Кобрин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реждения общего среднего образова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</w:t>
      </w:r>
      <w:r>
        <w:rPr>
          <w:szCs w:val="30"/>
          <w:lang w:val="en-US"/>
        </w:rPr>
        <w:t> </w:t>
      </w:r>
      <w:r>
        <w:rPr>
          <w:szCs w:val="30"/>
        </w:rPr>
        <w:t>государственное учреждение образования «Гимназия г. Белоозерска» Березовского райо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государственное учреждение образования «Луковская средняя школа» Малоритского райо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</w:t>
      </w:r>
      <w:r>
        <w:rPr/>
        <w:t xml:space="preserve"> </w:t>
      </w:r>
      <w:r>
        <w:rPr>
          <w:szCs w:val="30"/>
        </w:rPr>
        <w:t xml:space="preserve">государственное учреждение образования «Тышковичская средняя школа»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вановского райо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я «Эстетика территории учреждения образования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реждения дошкольного образовани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color w:val="FF0000"/>
          <w:szCs w:val="30"/>
        </w:rPr>
      </w:pPr>
      <w:r>
        <w:rPr>
          <w:szCs w:val="30"/>
        </w:rPr>
        <w:t xml:space="preserve">- государственное учреждение образования «Детский сад </w:t>
        <w:br/>
        <w:t>№ 10 г. Лунинца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государственное учреждение образования «Парохонский детский сад Пинского район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государственное учреждение дошкольного образования «Детский сад №</w:t>
      </w:r>
      <w:r>
        <w:rPr/>
        <w:t> </w:t>
      </w:r>
      <w:r>
        <w:rPr>
          <w:szCs w:val="30"/>
        </w:rPr>
        <w:t>35 г. Брест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государственное учреждение дошкольного образования «Детский сад </w:t>
        <w:br/>
        <w:t>№ 75 г. Брест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реждения общего среднего образовани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государственное учреждение образования «Остромичская средняя школа» Кобринского райо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государственное учреждение образования «Средняя школа № 9 г. Бреста имени А.Ф. Наганова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государственное учреждение образования «Средняя школа </w:t>
        <w:br/>
        <w:t>№</w:t>
      </w:r>
      <w:r>
        <w:rPr>
          <w:szCs w:val="30"/>
          <w:lang w:val="en-US"/>
        </w:rPr>
        <w:t> </w:t>
      </w:r>
      <w:r>
        <w:rPr>
          <w:szCs w:val="30"/>
        </w:rPr>
        <w:t>10 г. Пинск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государственное учреждение образования «Средняя школа № 8 г. Бреста имени Героя Беларуси В.Н. Карвата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spacing w:before="0" w:after="120"/>
        <w:jc w:val="both"/>
        <w:rPr/>
      </w:pPr>
      <w:r>
        <w:rPr>
          <w:szCs w:val="30"/>
        </w:rPr>
        <w:t>- государственное учреждение образования «Лунинская средняя школа» Лунинец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7:00Z</dcterms:created>
  <dc:creator>Пользователь</dc:creator>
  <dc:description/>
  <cp:keywords/>
  <dc:language>en-US</dc:language>
  <cp:lastModifiedBy>User</cp:lastModifiedBy>
  <cp:lastPrinted>2022-09-20T16:46:00Z</cp:lastPrinted>
  <dcterms:modified xsi:type="dcterms:W3CDTF">2025-09-04T09:37:00Z</dcterms:modified>
  <cp:revision>2</cp:revision>
  <dc:subject/>
  <dc:title/>
</cp:coreProperties>
</file>