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тоги </w:t>
      </w:r>
    </w:p>
    <w:p>
      <w:pPr>
        <w:pStyle w:val="Normal"/>
        <w:spacing w:lineRule="exact" w:line="280"/>
        <w:jc w:val="center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областного соревнования по фотографированию птиц </w:t>
        <w:br/>
        <w:t>«Фотобердинг – весна 2025»</w:t>
      </w:r>
      <w:r>
        <w:rPr>
          <w:color w:val="FF0000"/>
          <w:sz w:val="30"/>
          <w:szCs w:val="30"/>
        </w:rPr>
        <w:br/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календарем основных массовых мероприятий </w:t>
        <w:br/>
        <w:t xml:space="preserve">с учащимися и студентами учреждений общего среднего образования, учреждений дополнительного образования детей и молодежи, учреждений, реализующих образовательную программу профессионально-технического, среднего специального и высшего образования в 2025 году и приказом главного управления по образованию Брестского облисполкома от 21.03.2025 № 254 «О проведении областного соревнования «Фотобердинг – весна 2025»  с апреля по май 2025 года </w:t>
        <w:br/>
        <w:t xml:space="preserve">с целью формирования экологической культуры и бережного отношения учащихся к природе через вовлечение их в практическую деятельность </w:t>
        <w:br/>
        <w:t xml:space="preserve">по сохранению биоразнообразия орнитофауны прошло областное соревнование по фотографированию птиц «Фотобердинг – весна 2025». </w:t>
      </w:r>
    </w:p>
    <w:p>
      <w:pPr>
        <w:pStyle w:val="Normal"/>
        <w:ind w:right="-1"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В соревновании приняло участие 110 учащихс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(31 индивидуальных участников, 79 участников в составе 40 команд). При проверке чек-листов жюри выявило нарушения условий участия в соревновании (фотографии взяты из открытых интернет-источников). Жюри, на основании присланных чек-листов, определило победителей: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й зачет: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 Шудрик Дарья, учащаяся государственного учреждения образования «Сочивковская средняя школа» Ивановского района;</w:t>
      </w:r>
    </w:p>
    <w:p>
      <w:pPr>
        <w:pStyle w:val="Normal"/>
        <w:ind w:right="-1" w:hanging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2 место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Цынин Константин, учащийся государственного учреждения образования «Кобринский районный центр экологии, туризма </w:t>
        <w:br/>
        <w:t>и краеведения»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 Ефлакова Мария, учащаяся государственного учреждения образования «Малоритская средняя школа №2»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 Фесюк Анастасия, учащаяся государственного учреждения образования «Лыщенская средняя школа» Пинского райо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 Вазнюк Никита, учащийся государственного учреждения образования «Дивинская средняя школа» Кобринского райо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 команда «Залесские сороки»</w:t>
        <w:tab/>
        <w:t>государственного учреждения образования «Залесская средняя школа Кобринского района»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андный зачет: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 команда «Лесные ребята» государственного учреждения образования «Средняя школа № 9 г. Кобрина»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а «Зимородки» государственного учреждения образования «Средняя школа г.п. Домачево» Брестского райо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а «Лазаревка» государственного учреждения образования «Песковская средняя школа Кобринского района»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а «Сойки» государственного учреждения образования «Центр дополнительного образования детей и молодежи г. Белоозерска»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а «Свиристели» государственного учреждения образования «Ровинская средняя школа» Дрогичинского райо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Горгун Матвей, учащийся государственного учреждения образования «Средняя школа № 2 г. Лунинца»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bookmarkStart w:id="0" w:name="_Hlk196318036"/>
      <w:bookmarkEnd w:id="0"/>
      <w:r>
        <w:rPr>
          <w:sz w:val="30"/>
          <w:szCs w:val="30"/>
        </w:rPr>
        <w:t>Признать лауреатами и наградить дипломами главного управления по образованию Брестского облисполкома: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Силенко Милану, учащуюся государственного учреждения образования «Мокранская средняя школа Малоритского района»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Левоцкого Владислава, учащегося государственного учреждения образования «Городищенская средняя школа» Пинского райо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Хартонович Маргариту, учащуюся государственного учреждения образования «Дятловичская средняя школа» Лунинецкий райо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Шелеста Константина, учащегося государственного учреждения образования «Парохонская средняя школа» Пинского райо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у «Голубушки 8 Б» государственного учреждения образования «Гимназия г. Лунинца имени Н.П. Анцукевича»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у «Зумеры» государственного учреждения образования «Велутская средняя школа» Лунинецкого района;</w:t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- команду «Лесная братва» государственного учреждения образования «Гимназия № 4 г.</w:t>
      </w:r>
      <w:r>
        <w:rPr>
          <w:sz w:val="30"/>
          <w:szCs w:val="30"/>
          <w:lang w:val="be-BY"/>
        </w:rPr>
        <w:t xml:space="preserve"> Баранов</w:t>
      </w:r>
      <w:r>
        <w:rPr>
          <w:sz w:val="30"/>
          <w:szCs w:val="30"/>
        </w:rPr>
        <w:t xml:space="preserve">ичи». </w:t>
      </w:r>
    </w:p>
    <w:p>
      <w:pPr>
        <w:pStyle w:val="Normal"/>
        <w:tabs>
          <w:tab w:val="clear" w:pos="709"/>
          <w:tab w:val="left" w:pos="9498" w:leader="none"/>
        </w:tabs>
        <w:ind w:left="-142" w:hanging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  <w:bookmarkStart w:id="1" w:name="_Hlk196318036"/>
      <w:bookmarkStart w:id="2" w:name="_Hlk196318036"/>
      <w:bookmarkEnd w:id="2"/>
    </w:p>
    <w:p>
      <w:pPr>
        <w:pStyle w:val="Normal"/>
        <w:tabs>
          <w:tab w:val="clear" w:pos="709"/>
          <w:tab w:val="left" w:pos="9498" w:leader="none"/>
        </w:tabs>
        <w:ind w:left="-142" w:hanging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40" w:leader="none"/>
      </w:tabs>
      <w:spacing w:lineRule="exact" w:line="280"/>
      <w:jc w:val="both"/>
      <w:outlineLvl w:val="2"/>
    </w:pPr>
    <w:rPr>
      <w:sz w:val="3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  <w:szCs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kern w:val="2"/>
      <w:sz w:val="2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30"/>
      <w:szCs w:val="24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8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8"/>
    </w:rPr>
  </w:style>
  <w:style w:type="character" w:styleId="Style17">
    <w:name w:val="Основной текст_"/>
    <w:qFormat/>
    <w:rPr>
      <w:spacing w:val="-2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ind w:firstLine="98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/>
      <w:jc w:val="both"/>
    </w:pPr>
    <w:rPr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pacing w:val="-2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58:00Z</dcterms:created>
  <dc:creator>Приёмная</dc:creator>
  <dc:description/>
  <cp:keywords/>
  <dc:language>en-US</dc:language>
  <cp:lastModifiedBy>Natali</cp:lastModifiedBy>
  <cp:lastPrinted>2021-04-22T13:33:00Z</cp:lastPrinted>
  <dcterms:modified xsi:type="dcterms:W3CDTF">2025-05-13T11:52:00Z</dcterms:modified>
  <cp:revision>3</cp:revision>
  <dc:subject/>
  <dc:title>МIНIСТЭРСТВА АДУКАЦЫI РЭСПУБЛIКI</dc:title>
</cp:coreProperties>
</file>