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областного этапа республиканского дистанционного конкурса </w:t>
        <w:br/>
        <w:t>по интерьерному дизайну и флористике «Зеленый дом»</w:t>
      </w:r>
    </w:p>
    <w:p>
      <w:pPr>
        <w:pStyle w:val="Normal"/>
        <w:spacing w:lineRule="exact" w:line="280"/>
        <w:jc w:val="center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оминация «Моя коллекция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правление «Домашняя коллекция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Радюн Алина, учащаяся государственного учреждения образования «Средняя школа № 8 г. Бреста имени Героя Беларуси В.Н.Карвата», руководитель Резанович Инна Михайл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Василюк Валерия, учащаяся государственного учреждения образования «Средняя школа д. Большие Мотыкалы» Брестского района, руководитель Беньковская Лидия Адам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Мизюк Дарья, учащаяся государственного учреждения образования «Киселевецкая средняя школа» Кобринского района, руководитель Гордиюк Светлана Петр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правление «Коллекция учреждения образования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Антончик Виктория, Козека Ксения, Чилей Дарья, учащиеся государственного учреждения образования «Ровинская средняя школа» Дрогичинского района, руководитель Лучиц Татьяна Никола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Шевцова Вероника, учащаяся государственного учреждения образования «Почаповская средняя школа» Барановичского района, руководитель Дудина Татьяна Ивано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Ничипорчик Дарья, учащаяся государственного учреждения образования «Лахвенская средняя школа» Лунинецкого района, руководитель Труханович Тамара Павл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Раевская Анастасия, учащаяся государственного учреждения образования «Средняя школа № 1 г. Пружаны им. Краснознаменного Белорусского военного округа», руководитель Лаптанович </w:t>
        <w:br/>
        <w:t>Анна Василь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оминация «Парящий сад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Емельянова Александра, Козловская Ангелина, учащиеся государственного учреждения образования «Залесская средняя школа Кобринского района», руководители Тарасюк Татьяна Анатольевна, Яковчук Наталья Владимир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Лайтер Милана, учащаяся государственного учреждения образования «Центр дополнительного образования детей и молодежи г. Белоозерска», руководитель Крень Любовь Иосифо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Хвисюк Элеонора, учащаяся государственного учреждения образования «Средняя школа д. Черни» Брестского района, руководитель Куприенко Вера Григорь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Повх Анна, учащаяся государственного учреждения образования «Минянская средняя школа» Кобринского района, руководитель Давидюк Наталья Александр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Панасевич Варвара, учащаяся государственного учреждения образования «Средняя школа № 3 г. Белоозерска», руководитель Панасевич-Туровец Екатерина Дмитри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Юруть Анна, учащаяся государственного учреждения образования «Средняя школа № 13 г. Барановичи», руководитель Говор </w:t>
        <w:br/>
        <w:t>Алла Леонидо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Зимоха София, Жлукта Анастасия, учащиеся государственного учреждения образования «Замшанская базовая школа» Малоритского района, руководитель Катеринич Татьяна Никоноро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Добринец Татьяна, учащаяся государственного учреждения образования «Ольшанская средняя школа № 2» Столинского района, руководитель Добринец Наталья Алексе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оминация «Растение 2025 года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Баргамон Арина, учащаяся государственного учреждения образования «Центр дополнительного образования детей и молодежи г. Ляховичи», руководитель Баргамон Марина Антон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Худякова Анастасия, учащаяся государственного учреждения дополнительного образования детей и молодежи «Центр экологии, туризма и краеведения г. Барановичи», руководитель Воробей </w:t>
        <w:br/>
        <w:t>Татьяна Владимиро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Якимович Сергей, учащийся государственного учреждения дополнительного образования детей и молодежи «Центр детского творчества г.п. Телеханы», руководитель Житенев Леонид Алексеевич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Кожухов Александр, учащийся государственного учреждения образования «Кобринский районный центр экологии, туризма </w:t>
        <w:br/>
        <w:t>и краеведения», руководитель Урбанович Ирина Юрь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- Василец Карина, учащаяся государственного учреждения образования «Средняя школа № 20 г. Барановичи», руководитель Шестак </w:t>
        <w:br/>
        <w:t>Оксана Викторовна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- Кузьменко Ольга, учащаяся государственного учреждения образования «Ляховичская средняя школа» Ивановского района, руководитель Шумак Светлана Петровна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- Чехомов Ростислав, учащийся государственного учреждения образования «Средняя школа № 7 г. Кобрина», руководитель Чехомова </w:t>
        <w:br/>
        <w:t>Инна Васильевна;</w:t>
      </w:r>
    </w:p>
    <w:p>
      <w:pPr>
        <w:pStyle w:val="Normal"/>
        <w:jc w:val="both"/>
        <w:rPr>
          <w:szCs w:val="30"/>
        </w:rPr>
      </w:pPr>
      <w:r>
        <w:rPr>
          <w:szCs w:val="30"/>
          <w:lang w:val="be-BY"/>
        </w:rPr>
        <w:t>-</w:t>
      </w:r>
      <w:r>
        <w:rPr>
          <w:szCs w:val="30"/>
          <w:lang w:val="en-US"/>
        </w:rPr>
        <w:t> </w:t>
      </w:r>
      <w:r>
        <w:rPr>
          <w:szCs w:val="30"/>
        </w:rPr>
        <w:t>Криштапович Маргарита, учащаяся государственного учреждения образования «Язвинская средняя школа» Лунинецкого района, руководитель Морза Светлана Васильев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be-BY"/>
        </w:rPr>
        <w:t xml:space="preserve">Отметить </w:t>
      </w:r>
      <w:r>
        <w:rPr>
          <w:szCs w:val="30"/>
        </w:rPr>
        <w:t>дипломами главного управления по образованию Брестского облисполкома за участи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номинации «Парящий сад»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Денисевич Милану, учащуюся государственного учреждения образования «Хмелевская средняя школа» Жабинковского района, руководитель Предко Элла Михайло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Крапиневич Викторию, учащуюся государственного учреждения образования «Кобринский районный центр экологии, туризма </w:t>
        <w:br/>
        <w:t>и краеведения», руководители Полянская Наталья Викторовна, Войтюк Алена Никола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Сухецкую Анну, учащуюся государственного учреждения образования «Лобчанская базовая школа» Лунинецкого района, руководитель Павлович Лидия Василь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Шляхтенко Полину, учащуюся государственного учреждения образования «Любанская средняя школа Лунинецкого района», руководитель Клименко Анна Валерь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Паныш Ульяну, Струк Анну, учащихся государственного учреждения образования «Малоритская средняя школа № 1», руководитель Власюк Леся Василь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Протасевич Марию, учащуюся государственного учреждения образования «Хоревская средняя школа» Пружанского района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номинации «Растение 2025 года»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Карчик Полину, учащуюся государственного учреждение образования «Средняя школа № 1 г. Барановичи», руководитель Казмерчик Александра Дмитри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Пилютик Дарью, учащуюся государственного учреждения образования «Средняя школа № 3 г. Пружаны», руководитель Кемеж </w:t>
        <w:br/>
        <w:t>Светлана Алексеевна;</w:t>
      </w:r>
    </w:p>
    <w:p>
      <w:pPr>
        <w:pStyle w:val="Normal"/>
        <w:jc w:val="both"/>
        <w:rPr/>
      </w:pPr>
      <w:r>
        <w:rPr>
          <w:szCs w:val="30"/>
        </w:rPr>
        <w:t>- Селюжицкую Любовь, учащуюся государственного учреждения образования «Пинковичская средняя школа имени Якуба Коласа» Пинского района, руководитель Козич Тамара Васильев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Пикус Карину, учащуюся государственного учреждения образования «Березовичская средняя школа» Пинского района, руководитель Головко Алла Степановна;</w:t>
      </w:r>
    </w:p>
    <w:p>
      <w:pPr>
        <w:pStyle w:val="Normal"/>
        <w:spacing w:before="0" w:after="120"/>
        <w:jc w:val="both"/>
        <w:rPr>
          <w:szCs w:val="30"/>
        </w:rPr>
      </w:pPr>
      <w:r>
        <w:rPr>
          <w:szCs w:val="30"/>
        </w:rPr>
        <w:t>- Окостко Данилу, учащегося государственного учреждения образования «Семигостичская средняя школа» Столинского района, руководитель Окостко Нина Леонидовна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spacing w:lineRule="exact" w:line="280" w:before="0" w:after="0"/>
        <w:contextualSpacing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 </w:t>
      </w:r>
    </w:p>
    <w:p>
      <w:pPr>
        <w:pStyle w:val="Normal"/>
        <w:ind w:left="-142" w:hanging="0"/>
        <w:jc w:val="center"/>
        <w:rPr>
          <w:color w:val="FF0000"/>
          <w:kern w:val="2"/>
          <w:szCs w:val="30"/>
        </w:rPr>
      </w:pPr>
      <w:r>
        <w:rPr>
          <w:color w:val="FF0000"/>
          <w:kern w:val="2"/>
          <w:szCs w:val="30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280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Пользователь</dc:creator>
  <dc:description/>
  <cp:keywords/>
  <dc:language>en-US</dc:language>
  <cp:lastModifiedBy>Natali</cp:lastModifiedBy>
  <cp:lastPrinted>2022-09-20T16:46:00Z</cp:lastPrinted>
  <dcterms:modified xsi:type="dcterms:W3CDTF">2025-05-29T07:05:00Z</dcterms:modified>
  <cp:revision>30</cp:revision>
  <dc:subject/>
  <dc:title/>
</cp:coreProperties>
</file>