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left" w:pos="6804" w:leader="none"/>
          <w:tab w:val="left" w:pos="7938" w:leader="none"/>
        </w:tabs>
        <w:jc w:val="righ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тоги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весеннего областного конкурса по сбору макулатуры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среди учебных заведений «Сохрани дерево – сдай макулатуру»</w:t>
        <w:br/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>В рамках конкурса учащимися учреждений образования области собрано и сдано 1 244 464 (один миллион двести сорок четыре тысячи четыреста шестьдесят четыре) кг макулатуры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Сумма заработанных средств составила 163 475, 33 (сто шестьдесят три тысячи четыреста семьдесят пять рублей 33 копейки). 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го в учреждениях образования, обеспечивающих получение дошкольного, общего среднего, профессионально-технического образования в конкурсе приняли участие 185 686 учащихся. Собрано макулатуры из расчета на одного учащегося 6,7 кг. 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 xml:space="preserve">Высокие средние показатели по сбору макулатуры из расчета </w:t>
        <w:br/>
        <w:t xml:space="preserve">на одного учащегося в Пружанском (12,4 кг), Пинском (10,6 кг), Кобринском (10,1 кг) районах. 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>Наибольшего результата в сборе макулатуры достигли учреждения образования Московского района г. Бреста (232 572 кг), г. Барановичи (</w:t>
      </w:r>
      <w:r>
        <w:rPr>
          <w:kern w:val="2"/>
          <w:sz w:val="30"/>
          <w:szCs w:val="30"/>
        </w:rPr>
        <w:t xml:space="preserve">205 337 </w:t>
      </w:r>
      <w:r>
        <w:rPr>
          <w:sz w:val="30"/>
          <w:szCs w:val="30"/>
        </w:rPr>
        <w:t>кг), Кобринского района (119 527 кг).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 xml:space="preserve">Победителями областного конкурса по типам, представленным </w:t>
        <w:br/>
        <w:t>в положении, стали следующие учреждения образования, добившиеся наилучших результатов в сборе макулатуры: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учшие учреждения дошкольного образования, расположенные </w:t>
        <w:br/>
        <w:t>в сельском населенном пункте:</w:t>
      </w:r>
    </w:p>
    <w:p>
      <w:pPr>
        <w:pStyle w:val="Normal"/>
        <w:jc w:val="both"/>
        <w:rPr/>
      </w:pPr>
      <w:r>
        <w:rPr>
          <w:sz w:val="30"/>
          <w:szCs w:val="30"/>
        </w:rPr>
        <w:t>- государственное учреждение образования «Детский сад д. Тельмы-1» Брестского района (169 воспитанников) – сдано 3 000 кг. Количество макулатуры на 1 воспитанника – 17,8 кг;</w:t>
      </w:r>
    </w:p>
    <w:p>
      <w:pPr>
        <w:pStyle w:val="Normal"/>
        <w:jc w:val="both"/>
        <w:rPr/>
      </w:pPr>
      <w:r>
        <w:rPr>
          <w:sz w:val="30"/>
          <w:szCs w:val="30"/>
        </w:rPr>
        <w:t>- государственное учреждение образования «Детский сад д. Чернавчицы» Брестского района (122 воспитанника) – сдано 2 950 кг. Количество макулатуры на 1 воспитанника – 24,2 кг;</w:t>
      </w:r>
    </w:p>
    <w:p>
      <w:pPr>
        <w:pStyle w:val="Normal"/>
        <w:jc w:val="both"/>
        <w:rPr/>
      </w:pPr>
      <w:r>
        <w:rPr>
          <w:sz w:val="30"/>
          <w:szCs w:val="30"/>
        </w:rPr>
        <w:t>- государственное учреждение образования «Рудский детский сад» Ивановского района (34 воспитанника) – сдано 2 310 кг. Количество макулатуры на 1 воспитанника – 68,0 кг;</w:t>
      </w:r>
    </w:p>
    <w:p>
      <w:pPr>
        <w:pStyle w:val="Normal"/>
        <w:jc w:val="both"/>
        <w:rPr/>
      </w:pPr>
      <w:r>
        <w:rPr>
          <w:sz w:val="30"/>
          <w:szCs w:val="30"/>
        </w:rPr>
        <w:t>- государственное учреждение образования «Еремичский дошкольный центр развития ребенка» Кобринского района (81 воспитанник) – сдано 2 095 кг. Количество макулатуры на 1 воспитанника – 25,9 кг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учшие учреждения дошкольного образования, расположенные </w:t>
        <w:br/>
        <w:t>в городе или поселке городского типа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 государственное учреждение образования «Детский сад </w:t>
        <w:br/>
        <w:t>№ 6 г. Иваново» (180 воспитанников) – сдано 3 504 кг. Количество макулатуры на 1 воспитанника – 19,5 кг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государственное учреждение образования «Детский сад </w:t>
        <w:br/>
        <w:t>№ 1 г. Ганцевичи» (174 воспитанника) – сдано 2 702 кг. Количество макулатуры на 1 воспитанника – 15,5 кг;</w:t>
      </w:r>
    </w:p>
    <w:p>
      <w:pPr>
        <w:pStyle w:val="Normal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государственное учреждение образования «Детский сад </w:t>
        <w:br/>
        <w:t>№ 4 г. Ганцевичи» (145 воспитанников) – сдано 2 575 кг. Количество макулатуры на 1 воспитанника – 17,8 кг;</w:t>
      </w:r>
    </w:p>
    <w:p>
      <w:pPr>
        <w:pStyle w:val="Normal"/>
        <w:jc w:val="both"/>
        <w:rPr/>
      </w:pPr>
      <w:r>
        <w:rPr>
          <w:sz w:val="30"/>
          <w:szCs w:val="30"/>
        </w:rPr>
        <w:t>- государственное учреждение дошкольного образования «Детский сад № 57 г. Бреста» (167 воспитанников) – сдано 2 530 кг. Количество макулатуры на 1 воспитанника – 15,2 кг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учшая начальная школ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государственное учреждение образования «Начальная школа </w:t>
        <w:br/>
        <w:t>№ 6 г. Бреста» (388 учащихся) – сдано 10 183 кг. Количество макулатуры на 1 учащегося – 26,2 кг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государственное учреждение образования «Начальная школа </w:t>
        <w:br/>
        <w:t>№ 5 г. Бреста» (173 учащихся) – сдано 4 060 кг. Количество макулатуры на 1 учащегося – 23,5 кг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государственное учреждение образования «Березовская начальная школа» (276 учащихся) – сдано 4 050 кг. Количество макулатуры </w:t>
        <w:br/>
        <w:t>на 1 учащегося – 14,7 кг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учшие базовые школы, расположенные в сельском населенном пункте, с количеством до 50 учащихся:</w:t>
      </w:r>
    </w:p>
    <w:p>
      <w:pPr>
        <w:pStyle w:val="Normal"/>
        <w:jc w:val="both"/>
        <w:rPr/>
      </w:pPr>
      <w:r>
        <w:rPr>
          <w:sz w:val="30"/>
          <w:szCs w:val="30"/>
        </w:rPr>
        <w:t>- государственное учреждение образования «Матиевичская базовая школа» Жабинковского района (50 учащихся) – сдано 1 227 кг. Количество макулатуры на 1 учащегося – 24,5 кг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государственное учреждение образования «Арабовщинская базовая школа Барановичского района» (37 учащихся) – сдано 1 080 кг. Количество макулатуры на 1 учащегося – 29,2 кг;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 государственное учреждение образования «Замшанская базовая школа» Малоритского района (37 учащихся) – сдано 1 080 кг. Количество макулатуры на 1 учащегося – 29,2 кг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учшие базовые школы, расположенные в сельском населенном пункте, с количеством более 50 учащихся:</w:t>
      </w:r>
    </w:p>
    <w:p>
      <w:pPr>
        <w:pStyle w:val="Normal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государственное учреждение образования «Снитовская базовая школа» Ивановского района (52 учащихся) – сдано 1 438 кг. Количество макулатуры на 1 учащегося – 27,6 кг;</w:t>
      </w:r>
    </w:p>
    <w:p>
      <w:pPr>
        <w:pStyle w:val="Normal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государственное учреждение образования «Нарутовичская базовая школа» Березовского района (52 учащихся) – сдано 1 240 кг. Количество макулатуры на 1 учащегося – 23,9 кг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учшие средние школы, расположенные в сельском населенном пункте, с количеством до 170 учащихся:</w:t>
      </w:r>
    </w:p>
    <w:p>
      <w:pPr>
        <w:pStyle w:val="Normal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государственное учреждение образования «Каменюкская средняя школа Каменецкого района» (120 учащихся) – сдано 6 430 кг. Количество макулатуры на 1 учащегося – 53,6 кг;</w:t>
      </w:r>
    </w:p>
    <w:p>
      <w:pPr>
        <w:pStyle w:val="Normal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государственное учреждение образования «Оховская средняя школа» Пинского района (79 учащихся) – сдано </w:t>
      </w:r>
      <w:r>
        <w:rPr>
          <w:sz w:val="30"/>
          <w:szCs w:val="30"/>
          <w:lang w:val="be-BY"/>
        </w:rPr>
        <w:t xml:space="preserve">3 540 </w:t>
      </w:r>
      <w:r>
        <w:rPr>
          <w:sz w:val="30"/>
          <w:szCs w:val="30"/>
        </w:rPr>
        <w:t xml:space="preserve">кг. Количество макулатуры на 1 учащегося – </w:t>
      </w:r>
      <w:r>
        <w:rPr>
          <w:sz w:val="30"/>
          <w:szCs w:val="30"/>
          <w:lang w:val="be-BY"/>
        </w:rPr>
        <w:t xml:space="preserve">44,8 </w:t>
      </w:r>
      <w:r>
        <w:rPr>
          <w:sz w:val="30"/>
          <w:szCs w:val="30"/>
        </w:rPr>
        <w:t xml:space="preserve">кг; </w:t>
      </w:r>
    </w:p>
    <w:p>
      <w:pPr>
        <w:pStyle w:val="Normal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государственное учреждение образования «Липникская средняя школа имени Николая Михайловича Попова» Дрогичинского района </w:t>
        <w:br/>
        <w:t>(106 учащихся) – сдано 2 912 кг. Количество макулатуры на 1 учащегося – 27,4 кг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лучшие средние школы, расположенные в сельском населенном пункте, с количеством более 170 учащихся:</w:t>
      </w:r>
    </w:p>
    <w:p>
      <w:pPr>
        <w:pStyle w:val="Normal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государственное учреждение образования «Пинковичская средняя школа имени Якуба Коласа» Пинского района (462 учащихся) – сдано </w:t>
        <w:br/>
        <w:t>6 024 кг. Количество макулатуры на 1 учащегося – 13,0 кг;</w:t>
      </w:r>
    </w:p>
    <w:p>
      <w:pPr>
        <w:pStyle w:val="Normal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государственное учреждение образования «Средняя школа д. Скоки» Брестского района (</w:t>
      </w:r>
      <w:r>
        <w:rPr>
          <w:rFonts w:eastAsia="Calibri"/>
          <w:sz w:val="30"/>
          <w:szCs w:val="30"/>
        </w:rPr>
        <w:t>376</w:t>
      </w:r>
      <w:r>
        <w:rPr>
          <w:sz w:val="30"/>
          <w:szCs w:val="30"/>
        </w:rPr>
        <w:t xml:space="preserve"> учащихся) – сдано </w:t>
      </w:r>
      <w:r>
        <w:rPr>
          <w:rFonts w:eastAsia="Calibri"/>
          <w:sz w:val="30"/>
          <w:szCs w:val="30"/>
        </w:rPr>
        <w:t xml:space="preserve">6 006 </w:t>
      </w:r>
      <w:r>
        <w:rPr>
          <w:sz w:val="30"/>
          <w:szCs w:val="30"/>
        </w:rPr>
        <w:t xml:space="preserve">кг. Количество макулатуры на 1 учащегося – </w:t>
      </w:r>
      <w:r>
        <w:rPr>
          <w:rFonts w:eastAsia="Calibri"/>
          <w:sz w:val="30"/>
          <w:szCs w:val="30"/>
        </w:rPr>
        <w:t xml:space="preserve">16,0 </w:t>
      </w:r>
      <w:r>
        <w:rPr>
          <w:sz w:val="30"/>
          <w:szCs w:val="30"/>
        </w:rPr>
        <w:t>кг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 государственное учреждение образования «Средняя школа д. Большие Мотыкалы» Брестского района (558 учащихся) – сдано </w:t>
        <w:br/>
        <w:t>5 200 кг. Количество макулатуры на 1 учащегося – 9,3 кг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учшие средние школы, гимназии, лицеи, расположенные в городе или поселке городского типа, с количеством до 800 учащихся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 государственное учреждение образования «Гимназия г. Кобрина» </w:t>
        <w:br/>
        <w:t>(786 учащихся) – сдано 21 492 кг. Количество макулатуры на 1 учащегося – 27,3 кг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 государственное учреждение образования «Средняя школа </w:t>
        <w:br/>
        <w:t>№ 1 г. Пружаны имени Краснознаменного Белорусского военного округа» (783 учащихся) – сдано 11 477 кг. Количество макулатуры на 1 учащегося – 14,7 кг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 государственное учреждение образования «Средняя школа </w:t>
        <w:br/>
        <w:t>№ 3 г. Пружаны» (562 учащихся) – сдано 11 210 кг. Количество макулатуры на 1 учащегося – 19,9 кг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 государственное учреждение образования «Средняя школа </w:t>
        <w:br/>
        <w:t>№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3 г</w:t>
      </w:r>
      <w:r>
        <w:rPr>
          <w:sz w:val="30"/>
          <w:szCs w:val="30"/>
          <w:lang w:val="be-BY"/>
        </w:rPr>
        <w:t>. Кобрина</w:t>
      </w:r>
      <w:r>
        <w:rPr>
          <w:sz w:val="30"/>
          <w:szCs w:val="30"/>
        </w:rPr>
        <w:t xml:space="preserve">» (567 учащихся) – сдано </w:t>
      </w:r>
      <w:r>
        <w:rPr>
          <w:sz w:val="30"/>
          <w:szCs w:val="30"/>
          <w:lang w:val="be-BY"/>
        </w:rPr>
        <w:t xml:space="preserve">10 150 </w:t>
      </w:r>
      <w:r>
        <w:rPr>
          <w:sz w:val="30"/>
          <w:szCs w:val="30"/>
        </w:rPr>
        <w:t xml:space="preserve">кг. Количество макулатуры на 1 учащегося – </w:t>
      </w:r>
      <w:r>
        <w:rPr>
          <w:sz w:val="30"/>
          <w:szCs w:val="30"/>
          <w:lang w:val="be-BY"/>
        </w:rPr>
        <w:t xml:space="preserve">17,9 </w:t>
      </w:r>
      <w:r>
        <w:rPr>
          <w:sz w:val="30"/>
          <w:szCs w:val="30"/>
        </w:rPr>
        <w:t>кг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учшие средние школы, гимназии, лицеи, расположенные в городе или поселке городского типа, с количеством более 800 учащихся:</w:t>
      </w:r>
    </w:p>
    <w:p>
      <w:pPr>
        <w:pStyle w:val="Normal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государственное учреждение образования «Средняя школа </w:t>
        <w:br/>
        <w:t>№ 25 г. Бреста» (1 392 учащихся) – сдано 18 000 кг. Количество макулатуры на 1 учащегося – 12,9 кг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 государственное учреждение образования «Гимназия № 5 г. Барановичи» (1 382 учащихся) – сдано 18 430 кг. Количество макулатуры </w:t>
        <w:br/>
        <w:t>на 1 учащегося – 13,3 кг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государственное учреждение образования «Средняя школа </w:t>
        <w:br/>
        <w:t>№ </w:t>
      </w:r>
      <w:r>
        <w:rPr>
          <w:sz w:val="30"/>
          <w:szCs w:val="30"/>
          <w:lang w:val="be-BY"/>
        </w:rPr>
        <w:t>3 г. Березы</w:t>
      </w:r>
      <w:r>
        <w:rPr>
          <w:sz w:val="30"/>
          <w:szCs w:val="30"/>
        </w:rPr>
        <w:t>» (</w:t>
      </w:r>
      <w:r>
        <w:rPr>
          <w:sz w:val="30"/>
          <w:szCs w:val="30"/>
          <w:lang w:val="be-BY"/>
        </w:rPr>
        <w:t xml:space="preserve">1 410 </w:t>
      </w:r>
      <w:r>
        <w:rPr>
          <w:sz w:val="30"/>
          <w:szCs w:val="30"/>
        </w:rPr>
        <w:t xml:space="preserve">учащихся) – сдано </w:t>
      </w:r>
      <w:r>
        <w:rPr>
          <w:sz w:val="30"/>
          <w:szCs w:val="30"/>
          <w:lang w:val="be-BY"/>
        </w:rPr>
        <w:t>17 080</w:t>
      </w:r>
      <w:r>
        <w:rPr>
          <w:sz w:val="30"/>
          <w:szCs w:val="30"/>
        </w:rPr>
        <w:t xml:space="preserve"> кг. Количество макулатуры на 1 учащегося – </w:t>
      </w:r>
      <w:r>
        <w:rPr>
          <w:sz w:val="30"/>
          <w:szCs w:val="30"/>
          <w:lang w:val="be-BY"/>
        </w:rPr>
        <w:t xml:space="preserve">12,0 </w:t>
      </w:r>
      <w:r>
        <w:rPr>
          <w:sz w:val="30"/>
          <w:szCs w:val="30"/>
        </w:rPr>
        <w:t>кг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государственное учреждение образования «Средняя школа </w:t>
        <w:br/>
        <w:t>№ </w:t>
      </w:r>
      <w:r>
        <w:rPr>
          <w:sz w:val="30"/>
          <w:szCs w:val="30"/>
          <w:lang w:val="be-BY"/>
        </w:rPr>
        <w:t>7 г. Кобрина</w:t>
      </w:r>
      <w:r>
        <w:rPr>
          <w:sz w:val="30"/>
          <w:szCs w:val="30"/>
        </w:rPr>
        <w:t>» (</w:t>
      </w:r>
      <w:r>
        <w:rPr>
          <w:sz w:val="30"/>
          <w:szCs w:val="30"/>
          <w:lang w:val="be-BY"/>
        </w:rPr>
        <w:t xml:space="preserve">1 183 </w:t>
      </w:r>
      <w:r>
        <w:rPr>
          <w:sz w:val="30"/>
          <w:szCs w:val="30"/>
        </w:rPr>
        <w:t xml:space="preserve">учащихся) – сдано </w:t>
      </w:r>
      <w:r>
        <w:rPr>
          <w:sz w:val="30"/>
          <w:szCs w:val="30"/>
          <w:lang w:val="be-BY"/>
        </w:rPr>
        <w:t>19 744</w:t>
      </w:r>
      <w:r>
        <w:rPr>
          <w:sz w:val="30"/>
          <w:szCs w:val="30"/>
        </w:rPr>
        <w:t xml:space="preserve"> кг. Количество макулатуры на 1 учащегося – </w:t>
      </w:r>
      <w:r>
        <w:rPr>
          <w:sz w:val="30"/>
          <w:szCs w:val="30"/>
          <w:lang w:val="be-BY"/>
        </w:rPr>
        <w:t xml:space="preserve">16,7 </w:t>
      </w:r>
      <w:r>
        <w:rPr>
          <w:sz w:val="30"/>
          <w:szCs w:val="30"/>
        </w:rPr>
        <w:t>кг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государственное учреждение образования «Гимназия  </w:t>
        <w:br/>
        <w:t>№ </w:t>
      </w:r>
      <w:r>
        <w:rPr>
          <w:sz w:val="30"/>
          <w:szCs w:val="30"/>
          <w:lang w:val="be-BY"/>
        </w:rPr>
        <w:t>3 имени В.З.Коржа г. Пинска</w:t>
      </w:r>
      <w:r>
        <w:rPr>
          <w:sz w:val="30"/>
          <w:szCs w:val="30"/>
        </w:rPr>
        <w:t>» (</w:t>
      </w:r>
      <w:r>
        <w:rPr>
          <w:sz w:val="30"/>
          <w:szCs w:val="30"/>
          <w:lang w:val="be-BY"/>
        </w:rPr>
        <w:t xml:space="preserve">1 409 </w:t>
      </w:r>
      <w:r>
        <w:rPr>
          <w:sz w:val="30"/>
          <w:szCs w:val="30"/>
        </w:rPr>
        <w:t xml:space="preserve">учащихся) – сдано </w:t>
      </w:r>
      <w:r>
        <w:rPr>
          <w:sz w:val="30"/>
          <w:szCs w:val="30"/>
          <w:lang w:val="be-BY"/>
        </w:rPr>
        <w:t>31 224</w:t>
      </w:r>
      <w:r>
        <w:rPr>
          <w:sz w:val="30"/>
          <w:szCs w:val="30"/>
        </w:rPr>
        <w:t xml:space="preserve"> кг. Количество макулатуры на 1 учащегося – </w:t>
      </w:r>
      <w:r>
        <w:rPr>
          <w:sz w:val="30"/>
          <w:szCs w:val="30"/>
          <w:lang w:val="be-BY"/>
        </w:rPr>
        <w:t xml:space="preserve">22,2 </w:t>
      </w:r>
      <w:r>
        <w:rPr>
          <w:sz w:val="30"/>
          <w:szCs w:val="30"/>
        </w:rPr>
        <w:t>кг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 государственное учреждение образования «Средняя школа </w:t>
        <w:br/>
        <w:t>№ </w:t>
      </w:r>
      <w:r>
        <w:rPr>
          <w:sz w:val="30"/>
          <w:szCs w:val="30"/>
          <w:lang w:val="be-BY"/>
        </w:rPr>
        <w:t>9 имени Героя Советского Союза Г.Н.Холостякова г. Барановичи</w:t>
      </w:r>
      <w:r>
        <w:rPr>
          <w:sz w:val="30"/>
          <w:szCs w:val="30"/>
        </w:rPr>
        <w:t>» (</w:t>
      </w:r>
      <w:r>
        <w:rPr>
          <w:sz w:val="30"/>
          <w:szCs w:val="30"/>
          <w:lang w:val="be-BY"/>
        </w:rPr>
        <w:t xml:space="preserve">1 037 </w:t>
      </w:r>
      <w:r>
        <w:rPr>
          <w:sz w:val="30"/>
          <w:szCs w:val="30"/>
        </w:rPr>
        <w:t xml:space="preserve">учащихся) – сдано </w:t>
      </w:r>
      <w:r>
        <w:rPr>
          <w:sz w:val="30"/>
          <w:szCs w:val="30"/>
          <w:lang w:val="be-BY"/>
        </w:rPr>
        <w:t>22 990</w:t>
      </w:r>
      <w:r>
        <w:rPr>
          <w:sz w:val="30"/>
          <w:szCs w:val="30"/>
        </w:rPr>
        <w:t xml:space="preserve"> кг. Количество макулатуры </w:t>
        <w:br/>
        <w:t xml:space="preserve">на 1 учащегося – </w:t>
      </w:r>
      <w:r>
        <w:rPr>
          <w:sz w:val="30"/>
          <w:szCs w:val="30"/>
          <w:lang w:val="be-BY"/>
        </w:rPr>
        <w:t xml:space="preserve">22,2 </w:t>
      </w:r>
      <w:r>
        <w:rPr>
          <w:sz w:val="30"/>
          <w:szCs w:val="30"/>
        </w:rPr>
        <w:t>кг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учшее учреждение среднего специального и профессионально-технического образования:</w:t>
      </w:r>
    </w:p>
    <w:p>
      <w:pPr>
        <w:pStyle w:val="Normal"/>
        <w:jc w:val="both"/>
        <w:rPr/>
      </w:pPr>
      <w:r>
        <w:rPr>
          <w:sz w:val="30"/>
          <w:szCs w:val="30"/>
        </w:rPr>
        <w:t>- учреждение образования «Ивацевичский государственный аграрный колледж» – сдано 4 392 кг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лучшее учреждение дополнительного образования детей </w:t>
        <w:br/>
        <w:t>и молодежи:</w:t>
      </w:r>
    </w:p>
    <w:p>
      <w:pPr>
        <w:pStyle w:val="Normal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 xml:space="preserve"> государственное учреждение образования </w:t>
      </w:r>
      <w:r>
        <w:rPr>
          <w:sz w:val="30"/>
          <w:szCs w:val="30"/>
        </w:rPr>
        <w:t>«Центр детского творчества г. Лунинца» – сдано 664 кг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учшее учреждение специального образования:</w:t>
      </w:r>
    </w:p>
    <w:p>
      <w:pPr>
        <w:pStyle w:val="Normal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государственное учреждение образования «Специальный детский сад № 1 г. </w:t>
      </w:r>
      <w:r>
        <w:rPr/>
        <w:t>Кобрина</w:t>
      </w:r>
      <w:r>
        <w:rPr>
          <w:sz w:val="30"/>
          <w:szCs w:val="30"/>
        </w:rPr>
        <w:t>» – сдано 1 755 кг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мая активная школ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чреждения образования, имеющие лучшие показатели </w:t>
        <w:br/>
        <w:t>по количеству собранной макулатуры из расчета на одного учащегося:</w:t>
      </w:r>
    </w:p>
    <w:p>
      <w:pPr>
        <w:pStyle w:val="Normal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государственное учреждение образования «Каменюкская средняя школа» Каменецкого района (53,6 кг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государственное учреждение образования «Оховская средняя школа» Пинского района (44,8 кг); </w:t>
      </w:r>
    </w:p>
    <w:p>
      <w:pPr>
        <w:pStyle w:val="Normal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государственное учреждение образования «Стригинская средняя школа» Березовского района (41,1 кг);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государственное учреждение образования «Новоселковская средняя школа» Кобринского района (36,2 кг); </w:t>
      </w:r>
    </w:p>
    <w:p>
      <w:pPr>
        <w:pStyle w:val="Normal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государственное учреждение образования «Старовольская начальная школа Пружанского района» (34,4 кг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реждения дошкольного образования, имеющие лучшие показатели по количеству собранной макулатуры из расчета на одного воспитанника:</w:t>
      </w:r>
    </w:p>
    <w:p>
      <w:pPr>
        <w:pStyle w:val="Normal"/>
        <w:jc w:val="both"/>
        <w:rPr/>
      </w:pPr>
      <w:r>
        <w:rPr>
          <w:sz w:val="30"/>
          <w:szCs w:val="30"/>
        </w:rPr>
        <w:t>- государственное учреждение образования «Рудский детский сад» Ивановского района (68,0 кг)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 государственное учреждение образования «Тышковичский детский сад» Ивановского района (50,0 кг)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государственное учреждение образования «Детский сад аг. Раздяловичи» Ганцевичского района (42,0 кг); </w:t>
      </w:r>
    </w:p>
    <w:p>
      <w:pPr>
        <w:pStyle w:val="Normal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государственное учреждение образования «Межлесский детский сад» Лунинецкого района (33,2 кг);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 государственное учреждение образования «Детский сад аг. Хотыничи» Ганцевичского района (31,5 кг)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мый результативный учащийся (учащиеся, собравшие в рамках конкурса самое большое количество макулатуры):</w:t>
      </w:r>
    </w:p>
    <w:p>
      <w:pPr>
        <w:pStyle w:val="Normal"/>
        <w:jc w:val="both"/>
        <w:rPr/>
      </w:pPr>
      <w:r>
        <w:rPr>
          <w:sz w:val="30"/>
          <w:szCs w:val="30"/>
        </w:rPr>
        <w:t>- Ревковская Александра, учащаяся государственного учреждения образования «Средняя школа № 17 г. Барановичи» – сдано 2 030 кг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Самкевич Кристина, учащаяся государственного учреждения образования «Оховская средняя школа» Пинского района – сдано 2 000 кг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Паркалова Аделина, учащаяся государственного учреждения образования «Средняя школа д. Черни» Брестского района – сдано </w:t>
        <w:br/>
        <w:t xml:space="preserve">2 023 кг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Климов Иван, воспитанник государственного учреждения образования «Детский сад д. Чернавчицы» Брестского района – сдано 1 630 кг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Жук Александр, учащийся государственного учреждения образования «Средняя школа № 3 г. Кобрина» – сдано 1 494 кг;</w:t>
      </w:r>
    </w:p>
    <w:p>
      <w:pPr>
        <w:pStyle w:val="Normal"/>
        <w:jc w:val="both"/>
        <w:rPr/>
      </w:pPr>
      <w:r>
        <w:rPr>
          <w:sz w:val="30"/>
          <w:szCs w:val="30"/>
        </w:rPr>
        <w:t>- Шепелевич Трофим, учащийся государственного учреждения образования «Гимназия № 1 г. Барановичи» – сдано 1 500 кг;</w:t>
      </w:r>
    </w:p>
    <w:p>
      <w:pPr>
        <w:pStyle w:val="Normal"/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- Кравчук Анна, учащаяся государственного учреждения образования «Крытышинская средняя школа имени П.М.Машерова» Ивановского района – сдано 1 000 кг.</w:t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rPr>
          <w:color w:val="FF0000"/>
          <w:kern w:val="2"/>
          <w:sz w:val="30"/>
          <w:szCs w:val="30"/>
        </w:rPr>
      </w:pPr>
      <w:r>
        <w:rPr>
          <w:color w:val="FF0000"/>
          <w:kern w:val="2"/>
          <w:sz w:val="30"/>
          <w:szCs w:val="30"/>
        </w:rPr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rPr>
          <w:color w:val="FF0000"/>
          <w:kern w:val="2"/>
          <w:sz w:val="30"/>
          <w:szCs w:val="30"/>
        </w:rPr>
      </w:pPr>
      <w:r>
        <w:rPr>
          <w:color w:val="FF0000"/>
          <w:kern w:val="2"/>
          <w:sz w:val="30"/>
          <w:szCs w:val="30"/>
        </w:rPr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rPr>
          <w:color w:val="FF0000"/>
          <w:kern w:val="2"/>
          <w:sz w:val="30"/>
          <w:szCs w:val="30"/>
        </w:rPr>
      </w:pPr>
      <w:r>
        <w:rPr>
          <w:color w:val="FF0000"/>
          <w:kern w:val="2"/>
          <w:sz w:val="30"/>
          <w:szCs w:val="30"/>
        </w:rPr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rPr>
          <w:color w:val="FF0000"/>
          <w:kern w:val="2"/>
          <w:sz w:val="30"/>
          <w:szCs w:val="30"/>
        </w:rPr>
      </w:pPr>
      <w:r>
        <w:rPr>
          <w:color w:val="FF0000"/>
          <w:kern w:val="2"/>
          <w:sz w:val="30"/>
          <w:szCs w:val="30"/>
        </w:rPr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rPr>
          <w:color w:val="FF0000"/>
          <w:kern w:val="2"/>
          <w:sz w:val="30"/>
          <w:szCs w:val="30"/>
        </w:rPr>
      </w:pPr>
      <w:r>
        <w:rPr>
          <w:color w:val="FF0000"/>
          <w:kern w:val="2"/>
          <w:sz w:val="30"/>
          <w:szCs w:val="30"/>
        </w:rPr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rPr>
          <w:color w:val="FF0000"/>
          <w:kern w:val="2"/>
          <w:sz w:val="30"/>
          <w:szCs w:val="30"/>
        </w:rPr>
      </w:pPr>
      <w:r>
        <w:rPr>
          <w:color w:val="FF0000"/>
          <w:kern w:val="2"/>
          <w:sz w:val="30"/>
          <w:szCs w:val="30"/>
        </w:rPr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rPr>
          <w:color w:val="FF0000"/>
          <w:kern w:val="2"/>
          <w:sz w:val="30"/>
          <w:szCs w:val="30"/>
        </w:rPr>
      </w:pPr>
      <w:r>
        <w:rPr>
          <w:color w:val="FF0000"/>
          <w:kern w:val="2"/>
          <w:sz w:val="30"/>
          <w:szCs w:val="30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40" w:leader="none"/>
      </w:tabs>
      <w:spacing w:lineRule="exact" w:line="280"/>
      <w:jc w:val="both"/>
      <w:outlineLvl w:val="2"/>
    </w:pPr>
    <w:rPr>
      <w:sz w:val="3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30"/>
      <w:szCs w:val="24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8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1">
    <w:name w:val="Заголовок №1_"/>
    <w:qFormat/>
    <w:rPr>
      <w:color w:val="232327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97"/>
      <w:jc w:val="both"/>
    </w:pPr>
    <w:rPr>
      <w:b/>
      <w:bCs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Cs w:val="28"/>
    </w:rPr>
  </w:style>
  <w:style w:type="paragraph" w:styleId="12">
    <w:name w:val="Заголовок №1"/>
    <w:basedOn w:val="Normal"/>
    <w:qFormat/>
    <w:pPr>
      <w:widowControl w:val="false"/>
      <w:spacing w:lineRule="auto" w:line="244" w:before="0" w:after="160"/>
      <w:ind w:firstLine="320"/>
      <w:outlineLvl w:val="0"/>
    </w:pPr>
    <w:rPr>
      <w:color w:val="232327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18:00Z</dcterms:created>
  <dc:creator>Приёмная</dc:creator>
  <dc:description/>
  <cp:keywords/>
  <dc:language>en-US</dc:language>
  <cp:lastModifiedBy>Natali</cp:lastModifiedBy>
  <cp:lastPrinted>2025-05-05T14:30:00Z</cp:lastPrinted>
  <dcterms:modified xsi:type="dcterms:W3CDTF">2025-05-07T13:30:00Z</dcterms:modified>
  <cp:revision>10</cp:revision>
  <dc:subject/>
  <dc:title>МIНIСТЭРСТВА АДУКАЦЫI РЭСПУБЛIКI</dc:title>
</cp:coreProperties>
</file>