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обедител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го конкурса ко дню экологических зн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коэруди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истанционном конкурсе приняли участие 980 учащихся </w:t>
        <w:br/>
        <w:t xml:space="preserve">в составе 196 коман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юри, на основании присланных бланков ответов, определил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бедителей и распределило места следующим образом: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1 место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анда государственного учреждения образования «Средняя школа № 17 г. Бреста», руководитель Буц Ирина Ярослав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  <w:t>№</w:t>
      </w:r>
      <w:r>
        <w:rPr>
          <w:sz w:val="30"/>
          <w:szCs w:val="30"/>
          <w:lang w:val="be-BY"/>
        </w:rPr>
        <w:t xml:space="preserve"> 3 </w:t>
      </w:r>
      <w:r>
        <w:rPr>
          <w:sz w:val="30"/>
          <w:szCs w:val="30"/>
        </w:rPr>
        <w:t>г. Березы», руководитель Козека Наталия Васил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  <w:t>№ 2 г. Березы», руководитель Борушко София Евген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образования «Средняя школа № 20 г. Барановичи», руководитель Шестак Оксана Викто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Молотковичская средняя школа» Пинского района, руководитель Николаевич </w:t>
        <w:br/>
        <w:t>Алена Александро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 команда государственного учреждения образования «Плотницкая средняя школа» Столинского района, руководитель Кушнер </w:t>
        <w:br/>
        <w:t>Вероника Андре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/>
        <w:t> </w:t>
      </w:r>
      <w:r>
        <w:rPr>
          <w:sz w:val="30"/>
          <w:szCs w:val="30"/>
        </w:rPr>
        <w:t>команда государственного учреждения образования «Средняя школа № 19 г. Бреста имени Героя Советского Союза С.И.Сикорского», руководитель Козак Татьяна Владимировна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2 место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команда государственного учреждения образования «Средняя школа №18 г. Барановичи», руководитель Котлярчук Наталья Алексе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учреждения образования «Столинская государственная гимназия», руководитель Боковец Татьяна Валер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образования «Центр дополнительного образования детей и молодежи г. Белоозерска» Березовского района, руководитель Ситникова Ольга Василье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команда государственного учреждения образования «Средняя школа № 11 г. Бреста», руководитель Рубец Наталья Александ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а государственного учреждения образования «Средняя школа </w:t>
        <w:br/>
        <w:t>№ 3 г. Белоозерска» Березовского района, руководитель Панасевич-Туровец Екатерина Дмитри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образования «Липникская средняя школа им. Н.М. Попова» Дрогичинского района, руководитель Лось Инна Владимиро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 команда государственного учреждения образования «Средняя школа </w:t>
        <w:br/>
        <w:t>№ 1 г. Давид-Городка» Столинского района, руководитель Логвинова Елена Ивано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команда учащихся 9 «А» класса государственного учреждения образования «Гимназия г. Лунинца имени Н.П.Анцукевича», руководитель Антонович Ольга Серге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учащихся 10 «Б» класса государственного учреждения образования «Гимназия г. Лунинца имени Н.П.Анцукевича», руководитель Лабутина Людмила Васил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редняя школа д. Новые Лыщицы» Брестского района, руководитель Канюк </w:t>
        <w:br/>
        <w:t>Юлия Викторо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команда учащихся 11 класса государственного учреждения образования «Средняя школа № 31 г. Бреста», руководитель Калишук Елена Пет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образования «Лыщенская средняя школа» Пинского района, руководитель Чирко Татьяна Иван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образования «Люсинская средняя школа имени Якуба Коласа» Ганцевичского района, руководитель Железная Ольга Григор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  <w:t>№ 3 г. Ивацевичи», руководитель Левданская Елена Васил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Новопопинская средняя школа» Дрогичинского района, руководитель Дышко </w:t>
        <w:br/>
        <w:t>Юлия Леонид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образования «Средняя школа № 20 г. Бреста имени Героя Советского Союза Д.М. Карбышева», руководитель Олексюк Елена Александ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  <w:t xml:space="preserve">№ 1 г. Ивацевичи им. В.Гука», руководитель Клишевич </w:t>
        <w:br/>
        <w:t>Игорь Михайлович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а государственного учреждения образования «Средняя школа </w:t>
        <w:br/>
        <w:t>№ 9 имени Героя Советского Союза Г.Н.Холостякова г. Барановичи», руководитель Ленковец Инна Анатол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образования «Малоритская районная гимназия», руководитель Шпетная Нелли Андреевна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 место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образования «Центр дополнительного образования детей и молодежи г. Ляховичи», руководитель Прудникова Янина Иван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образования «Коньковская средняя школа Ляховичского района», руководитель Нестерович Екатерина Леонид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</w:r>
      <w:r>
        <w:rPr>
          <w:sz w:val="30"/>
          <w:szCs w:val="30"/>
          <w:lang w:val="be-BY"/>
        </w:rPr>
        <w:t>№</w:t>
      </w:r>
      <w:r>
        <w:rPr>
          <w:sz w:val="30"/>
          <w:szCs w:val="30"/>
        </w:rPr>
        <w:t> 2 г. Лунинца», руководитель Конопацкая Елена Никола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ошненская средняя школа» Пинского района, руководитель Шлома </w:t>
        <w:br/>
        <w:t>Любовь Степано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  <w:t>№</w:t>
      </w:r>
      <w:r>
        <w:rPr>
          <w:sz w:val="30"/>
          <w:szCs w:val="30"/>
          <w:lang w:val="be-BY"/>
        </w:rPr>
        <w:t xml:space="preserve"> 15 г. Бреста</w:t>
      </w:r>
      <w:r>
        <w:rPr>
          <w:sz w:val="30"/>
          <w:szCs w:val="30"/>
        </w:rPr>
        <w:t>», руководитель Пыжик Наталья Альгердасо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  <w:t>д. Клейники им.Ю.В.Харитончика» Брестского района, руководитель Остапук Татьяна Васил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  <w:t>№</w:t>
      </w:r>
      <w:r>
        <w:rPr>
          <w:sz w:val="30"/>
          <w:szCs w:val="30"/>
          <w:lang w:val="be-BY"/>
        </w:rPr>
        <w:t xml:space="preserve"> 21 г. Бреста</w:t>
      </w:r>
      <w:r>
        <w:rPr>
          <w:sz w:val="30"/>
          <w:szCs w:val="30"/>
        </w:rPr>
        <w:t>», руководитель Савко Виталий Юрьевич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команда государственного учреждения образования «Березовская базовая школа имени А.Н.Заставного», руководитель Демидович Валентина Никола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  <w:t>№</w:t>
      </w:r>
      <w:r>
        <w:rPr>
          <w:sz w:val="30"/>
          <w:szCs w:val="30"/>
          <w:lang w:val="be-BY"/>
        </w:rPr>
        <w:t xml:space="preserve"> 16 г. Бреста</w:t>
      </w:r>
      <w:r>
        <w:rPr>
          <w:sz w:val="30"/>
          <w:szCs w:val="30"/>
        </w:rPr>
        <w:t>», руководитель Шенюк Ирина Никола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толовичская средняя школа» Барановичского района, руководитель Песьковская </w:t>
        <w:br/>
        <w:t>Елена Леонидо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 команда государственного учреждения образования «Карчевская средняя школа» Барановичского района, руководитель Ткачук </w:t>
        <w:br/>
        <w:t>Татьяна Сигизмунд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/>
        <w:t> </w:t>
      </w:r>
      <w:r>
        <w:rPr>
          <w:sz w:val="30"/>
          <w:szCs w:val="30"/>
        </w:rPr>
        <w:t xml:space="preserve">команда государственного учреждения образования «Средняя школа д. Остромечево» Брестского района, руководитель Вишнякова </w:t>
        <w:br/>
        <w:t>Людмила Николаевна»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а государственного учреждения образования «Ровинская средняя школа» Дрогичинского района, руководитель Горбачук </w:t>
        <w:br/>
        <w:t>Оксана Владими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учащихся 8 «А» класса государственного учреждения образования «Гимназия г. Лунинца имени Н.П.Анцукевича», руководитель Лабутина Людмила Васил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Гимназия </w:t>
        <w:br/>
        <w:t xml:space="preserve">№ 3 г. Бреста имени В.Н.Веремеюк», руководитель Курилина </w:t>
        <w:br/>
        <w:t>Валерия Валерье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команда государственного учреждения образования «Луковская средняя школа» Малоритского района, руководитель Чуль Алла Сергее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  <w:t>№</w:t>
      </w:r>
      <w:r>
        <w:rPr>
          <w:sz w:val="30"/>
          <w:szCs w:val="30"/>
          <w:lang w:val="be-BY"/>
        </w:rPr>
        <w:t xml:space="preserve"> 3 г. Пружаны</w:t>
      </w:r>
      <w:r>
        <w:rPr>
          <w:sz w:val="30"/>
          <w:szCs w:val="30"/>
        </w:rPr>
        <w:t>», руководитель Раджабова Наталия Владими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образования «Средняя школа № 33 г. Бреста», руководитель Умрейко Дарья Александ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  <w:t>№ 3 г. Бреста», руководители Ярмолич Людмила Александровна, Некрашевич Анна Александ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образования «Ровинская средняя школа» Дрогичинского района, руководитель Лучиц Татьяна Никола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образования «Средняя школа № 32 г. Бреста», руководитель Кондрашук Анна Владими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Ганцевичская средняя школа имени Героя Советского Союза Антона Петровича Бринского» Ганцевичского района, руководитель Супрун </w:t>
        <w:br/>
        <w:t>Светлана Валер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Гимназия </w:t>
        <w:br/>
        <w:t>№ 1 г. Барановичи», руководитель Габец Валентина Никола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Гимназия </w:t>
        <w:br/>
        <w:t xml:space="preserve">№ 1 имени Ф.Я.Перца г. Пинска», руководитель Колбик </w:t>
        <w:br/>
        <w:t>Надежда Григор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Ляховичская средняя школа» Ивановского района, руководитель Реентович </w:t>
        <w:br/>
        <w:t>Елена Виталье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 команда государственного учреждения образования «Нарутовичская базовая школа Березовского района», руководитель Каташевич </w:t>
        <w:br/>
        <w:t>Галина Юр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  <w:t>д. Скоки» Брестского района, руководитель Липко Ольга Сергее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команда государственного учреждения образования «Высоковская средняя школа имени Н.Н.Руденко» Каменецкого района, руководитель Юхимук Наталья Ивано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 команда государственного учреждения образования «Речковская средняя школа» Ивацевичского района, руководитель Козловская </w:t>
        <w:br/>
        <w:t>Елена Адам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команда государственного учреждения образования «Средняя школа </w:t>
        <w:br/>
        <w:t>№ 1 г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Пинска», руководители Крит Юлия Евгеньевна, Игнатович </w:t>
        <w:br/>
        <w:t>Татьяна Васил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дополнительного образования детей и молодежи «Центр экологии, туризма и краеведения г. Барановичи», руководитель Воробей Татьяна Владими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Великогатская средняя школа» Ивацевичского района, руководитель Скорупич </w:t>
        <w:br/>
        <w:t>Наталья Юльян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  <w:t>№</w:t>
      </w:r>
      <w:r>
        <w:rPr>
          <w:lang w:val="be-BY"/>
        </w:rPr>
        <w:t> </w:t>
      </w:r>
      <w:r>
        <w:rPr>
          <w:sz w:val="30"/>
          <w:szCs w:val="30"/>
        </w:rPr>
        <w:t>2 г. Давид-Городка» Столинского района, руководитель Мойсюк-Дранько Василий Иванович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Гимназия </w:t>
        <w:br/>
        <w:t>№ 5 г. Бреста», руководитель Литвинова Валерия Юр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  <w:t xml:space="preserve">№ 4 г. Ивацевичи им.Н.Н.Мультана», руководитель Сорока </w:t>
        <w:br/>
        <w:t>Елена Николаев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образования «Средняя школа № 16 г. Пинска», руководитель Воронович Елена Александ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lang w:val="be-BY"/>
        </w:rPr>
        <w:t> </w:t>
      </w:r>
      <w:r>
        <w:rPr>
          <w:sz w:val="30"/>
          <w:szCs w:val="30"/>
        </w:rPr>
        <w:t>коман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государственного учреждения образования «Гимназия </w:t>
        <w:br/>
        <w:t>№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6 г. Бреста имени Маршала Советского Союза Жукова Г.К.», руководитель Вишневецкая Ирина Алексе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а государственного учреждения образования «Средняя школа </w:t>
        <w:br/>
        <w:t>№</w:t>
      </w:r>
      <w:r>
        <w:rPr>
          <w:sz w:val="30"/>
          <w:szCs w:val="30"/>
          <w:lang w:val="be-BY"/>
        </w:rPr>
        <w:t> 12 имени Героя Советского Союза И.К.Кабушкина г. Барановичи</w:t>
      </w:r>
      <w:r>
        <w:rPr>
          <w:sz w:val="30"/>
          <w:szCs w:val="30"/>
        </w:rPr>
        <w:t>», руководитель Богушевич Жанна Владими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а государственного учреждения образования «Средняя школа </w:t>
        <w:br/>
        <w:t xml:space="preserve">№ 1 г. Жабинки имени И.Н.Зубачева», руководитель Криволуцкая </w:t>
        <w:br/>
        <w:t>Ольга Владими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Центр дополнительного образования детей и молодежи г. Высокое» Каменецкого района, руководители Сидорова Людмила Юрьевна, Кондратюк </w:t>
        <w:br/>
        <w:t>Людмила Владими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Гимназия </w:t>
        <w:br/>
        <w:t xml:space="preserve">№ 2 г. Барановичи», руководители Ждан Вероника Сергеевна, Адамчик </w:t>
        <w:br/>
        <w:t>Ирина Валентин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а государственного учреждения образования «Средняя школа </w:t>
        <w:br/>
        <w:t xml:space="preserve">№ 9 г. Бреста имени А.Ф.Наганова», руководитель Габрошук </w:t>
        <w:br/>
        <w:t>Виктория Викторовна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Гимназия </w:t>
        <w:br/>
        <w:t>г. Пружаны», руководитель Саскевич Надежда Сигизмунд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Средняя школа </w:t>
        <w:br/>
        <w:t>№ 4 г. Пружаны», руководитель Кунаховец Татьяна Васильевна;</w:t>
      </w:r>
    </w:p>
    <w:p>
      <w:pPr>
        <w:pStyle w:val="Normal"/>
        <w:jc w:val="both"/>
        <w:rPr/>
      </w:pPr>
      <w:r>
        <w:rPr>
          <w:sz w:val="30"/>
          <w:szCs w:val="30"/>
        </w:rPr>
        <w:t>- команда государственного учреждения образования «</w:t>
      </w:r>
      <w:r>
        <w:rPr>
          <w:color w:val="000000"/>
          <w:sz w:val="28"/>
          <w:szCs w:val="28"/>
        </w:rPr>
        <w:t xml:space="preserve">Средняя школа </w:t>
        <w:br/>
        <w:t>№ 2 г. Ляховичи</w:t>
      </w:r>
      <w:r>
        <w:rPr>
          <w:sz w:val="30"/>
          <w:szCs w:val="30"/>
        </w:rPr>
        <w:t>», руководитель Масловская Наталья Пет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а государственного учреждения образования «Средняя школа № 22 г. Бреста», руководитель Полх Инна Пет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а государственного учреждения образования «Погост-Загородская средняя школа имени славянских просветителей Кирилла </w:t>
        <w:br/>
        <w:t xml:space="preserve">и Мефодия» Пинского района, руководитель Солоневич </w:t>
        <w:br/>
        <w:t>Николай Адамович;</w:t>
      </w:r>
    </w:p>
    <w:p>
      <w:pPr>
        <w:pStyle w:val="Normal"/>
        <w:ind w:right="-1" w:hanging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- команда государственного учреждения образования «Средняя школа </w:t>
        <w:br/>
        <w:t>№ 1 г. Ганцевичи», руководитель Соболь Марина Ивановна;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нать лауреатами конкурса и наградить дипломами главного управления по образованию Брестского облисполкома: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у государственного учреждения образования «Песковская средняя школа» Березовского района, руководитель Мостыка </w:t>
        <w:br/>
        <w:t>Ольга Васил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у государственного учреждения образования «Бобриковская средняя школа» Пинского района, руководитель Сидоревич </w:t>
        <w:br/>
        <w:t>Наталья Александ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государственного учреждения образования «Средняя школа № 29 г. Бреста», руководитель Юхневич Лариса Никола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манду государственного учреждения образования «Средняя школа № 10 г. Пинска», руководители Горегляд Кристина Эдуардовна, Павлюковец Ольга Васил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манду государственного учреждения образования «Средняя школа № 18 г. Бреста», руководитель Иманова Гульнара Владими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- команду </w:t>
      </w:r>
      <w:r>
        <w:rPr>
          <w:sz w:val="30"/>
          <w:szCs w:val="30"/>
        </w:rPr>
        <w:t>государственного учреждения образован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Турнянская средняя школа</w:t>
      </w:r>
      <w:r>
        <w:rPr>
          <w:sz w:val="30"/>
          <w:szCs w:val="30"/>
        </w:rPr>
        <w:t xml:space="preserve">» Каменецкого района, руководитель Альшевская </w:t>
        <w:br/>
        <w:t>Светлана Серге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у государственного учреждения образования «Средняя школа </w:t>
        <w:br/>
        <w:t xml:space="preserve">№ 30 имени Д.Б.Гвишиани г. Бреста», руководитель Баврина </w:t>
        <w:br/>
        <w:t>Лариса Никола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у государственного учреждения образования «Средняя школа </w:t>
        <w:br/>
        <w:t>№ 1 г. Дрогичина», руководитель Промчук Наталья Анатол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манду государственного учреждения образования «Стружская средняя школа» Столинского района, руководитель Граблюк Алина Руслан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 команду государственного учреждения дополнительного образования «Центр творчества детей и молодежи г. Пружаны», руководитель Бралко Алла Васил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у государственного учреждения образования «Начевская средняя школа» Ляховичского района, руководитель Черенкевич </w:t>
        <w:br/>
        <w:t>Светлана Николае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команду государственного учреждения образования «Олтушская средняя школа имени А.Н.Олесика» Малоритского района, руководитель Лемачко Татьяна Васил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у государственного учреждения образования «Средняя школа </w:t>
        <w:br/>
        <w:t xml:space="preserve">№ 2 г. Иваново», руководители Полещук Екатерина Михайловна, Выберанец Тамара Федоровна;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государственного учреждения «Центр дополнительного образования детей и молодежи г. Пинска», руководитель Шоломицкий Вадим Петрович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государственного учреждения образования «Кобринский районный центр экологии, туризма и краеведения», руководитель Строчук Александр Сергеевич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государственного учреждения образовани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«Ровинская средняя школа» Дрогичинского района, руководитель Герцик </w:t>
        <w:br/>
        <w:t>Светлана Николае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команду государственного учреждения образования «Именинская средняя школа» Дрогичинского района, руководитель Андронович Татьяна Михайл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у государственного учреждения образования «Городищенская средняя школа» Пинского района, руководитель Скребель </w:t>
        <w:br/>
        <w:t>Ирина Анатольевна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у государственного учреждения образования «Средняя школа </w:t>
        <w:br/>
        <w:t>№</w:t>
      </w:r>
      <w:r>
        <w:rPr>
          <w:sz w:val="30"/>
          <w:szCs w:val="30"/>
          <w:lang w:val="be-BY"/>
        </w:rPr>
        <w:t xml:space="preserve"> 16 г. Пинска</w:t>
      </w:r>
      <w:r>
        <w:rPr>
          <w:sz w:val="30"/>
          <w:szCs w:val="30"/>
        </w:rPr>
        <w:t>», руководитель Янушкевич Андрей Витальевич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государственного учреждения образования «Средняя школа № 25 г. Бреста», руководитель Сегень Татьяна Александ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государственного учреждения образования «Коссовская средняя школа имени А.Зайко» Ивацевичского района, руководитель Калиновская Галина Михайл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у государственного учреждения образования «Мальковичская средняя школа» Ганцевичского района, руководитель Занько </w:t>
        <w:br/>
        <w:t>Людмила Анатолье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 команду государственного учреждения образования «Средняя школа № 1 г. Ляховичи», руководитель Масловская Лилия Мечиславо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- команду государственного учреждения образования «Рудская средняя школа» Ивановского района, руководитель Родак Галина Никола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у государственного учреждения образования «Теребежовская средняя школа» Столинского района, руководитель Гречко </w:t>
        <w:br/>
        <w:t>Лариса Григор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у государственного учреждения образования «Средняя школа д. Черни» Брестского района, руководитель Заболотнева </w:t>
        <w:br/>
        <w:t>Елена Георги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государственного учреждения образования «Малогородищенская средняя школа Ляховичская средняя школа», руководитель Лешик Сергей Николаевич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у государственного учреждения образования «Средняя школа № 2 г. Дрогичина», руководитель Курилович Наталья Ивановна;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у государственного учреждения образования «Средняя школа д. Чернавчицы» Брестского района, руководитель Далецкая </w:t>
        <w:br/>
        <w:t>Светлана Владимировна;</w:t>
      </w:r>
    </w:p>
    <w:p>
      <w:pPr>
        <w:pStyle w:val="Normal"/>
        <w:ind w:right="-1" w:hanging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- команду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государственного учреждения образования «Ставокская средняя школа» Пинского района, руководитель Омелящик Светлана Яковлевна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 xml:space="preserve">- команду государственного учреждения образования «Средняя школа № 5 г. Бреста», руководитель Бахмат Виктория Сергеевна;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государственного учреждения образования «Средняя школа № 21 г. Барановичи», руководитель Микульская Ольга Александ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у государственного учреждения образования «Брестский областной центр туризма и краеведения детей и молодежи», руководители Павлюковец Наталья Геннадьевна, Максимович Ирина Васильевна; 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государственного учреждения образования «Пинковичская средняя школа имени Якуба Коласа» Пинского района, руководитель Кухарчук Наталья Викто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у государственного учреждения образования «Средняя школа д. Вистычи» Брестского района, руководитель Величко </w:t>
        <w:br/>
        <w:t>Наталья Викто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</w:t>
      </w:r>
      <w:r>
        <w:rPr/>
        <w:t xml:space="preserve"> </w:t>
      </w:r>
      <w:r>
        <w:rPr>
          <w:sz w:val="30"/>
          <w:szCs w:val="30"/>
        </w:rPr>
        <w:t xml:space="preserve">государственного учреждения образования «Средняя школа </w:t>
        <w:br/>
        <w:t>№ 8 г. Бреста имени Героя Беларуси В.Н.Карвата», руководитель Масловская Наталия Михайл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</w:t>
      </w:r>
      <w:r>
        <w:rPr/>
        <w:t xml:space="preserve"> </w:t>
      </w:r>
      <w:r>
        <w:rPr>
          <w:sz w:val="30"/>
          <w:szCs w:val="30"/>
        </w:rPr>
        <w:t xml:space="preserve">государственного учреждения образования «Средняя школа </w:t>
        <w:br/>
        <w:t>№ 8 г. Бреста имени Героя Беларуси В.Н.Карвата», руководитель Резанович Инна Михайл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у государственного учреждения образования «Лицей </w:t>
        <w:br/>
        <w:t>№ 1 г. Барановичи», руководитель Кузнецова Елизавета Александ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команду государственного учреждения образования «Гимназия </w:t>
        <w:br/>
        <w:t>№ 1 г. Бреста имени Защитников Брестской крепости», руководитель Волынчук Юлия Владимиро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государственного учреждения образования «Коротичская средняя школа» Столинского района, Михлюк Татьяна Григор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оманду государственного учреждения образования «Средняя школа </w:t>
        <w:br/>
        <w:t xml:space="preserve">п. Мухавец» Брестского района, руководитель Брилюк </w:t>
        <w:br/>
        <w:t>Тамара Евгеньевна;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- команду государственного учреждения образования «Средняя школа № 19 г. Барановичи», руководитель Петрушко Жанна Анатольевна;</w:t>
      </w:r>
    </w:p>
    <w:p>
      <w:pPr>
        <w:pStyle w:val="Normal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- команду государственного учреждения образования «Малоритская средняя школа № 2», руководитель Ефлакова Татьяна Николаевна.</w:t>
      </w:r>
    </w:p>
    <w:p>
      <w:pPr>
        <w:pStyle w:val="Normal"/>
        <w:ind w:right="-1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kern w:val="2"/>
      <w:sz w:val="2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</w:rPr>
  </w:style>
  <w:style w:type="character" w:styleId="1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firstLine="98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-2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1:00Z</dcterms:created>
  <dc:creator>Приёмная</dc:creator>
  <dc:description/>
  <cp:keywords/>
  <dc:language>en-US</dc:language>
  <cp:lastModifiedBy>Natali</cp:lastModifiedBy>
  <cp:lastPrinted>2025-04-23T11:25:00Z</cp:lastPrinted>
  <dcterms:modified xsi:type="dcterms:W3CDTF">2025-04-23T13:27:00Z</dcterms:modified>
  <cp:revision>515</cp:revision>
  <dc:subject/>
  <dc:title>ПРОТОКОЛ</dc:title>
</cp:coreProperties>
</file>