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Cs w:val="30"/>
        </w:rPr>
      </w:pPr>
      <w:r>
        <w:rPr>
          <w:bCs/>
          <w:szCs w:val="30"/>
        </w:rPr>
        <w:t>ПОЛОЖЕНИЕ</w:t>
      </w:r>
    </w:p>
    <w:p>
      <w:pPr>
        <w:pStyle w:val="Normal"/>
        <w:spacing w:lineRule="exact" w:line="280"/>
        <w:jc w:val="center"/>
        <w:rPr>
          <w:bCs/>
          <w:szCs w:val="30"/>
        </w:rPr>
      </w:pPr>
      <w:r>
        <w:rPr>
          <w:bCs/>
          <w:szCs w:val="30"/>
        </w:rPr>
        <w:t>о проведении областного открытого соревнования по фотографированию птиц «Фотобердинг – весна 2025»</w:t>
      </w:r>
    </w:p>
    <w:p>
      <w:pPr>
        <w:pStyle w:val="Normal"/>
        <w:spacing w:lineRule="exact" w:line="280"/>
        <w:jc w:val="center"/>
        <w:rPr>
          <w:bCs/>
          <w:szCs w:val="30"/>
        </w:rPr>
      </w:pPr>
      <w:r>
        <w:rPr>
          <w:bCs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>
          <w:szCs w:val="30"/>
        </w:rPr>
      </w:pPr>
      <w:bookmarkStart w:id="0" w:name="bookmark3"/>
      <w:r>
        <w:rPr>
          <w:szCs w:val="30"/>
        </w:rPr>
        <w:t xml:space="preserve">ОБЩИЕ ПОЛОЖЕНИЯ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Положение о проведении областного открытого соревнования </w:t>
        <w:br/>
        <w:t xml:space="preserve">по фотографированию птиц «Фотобердинг – весна 2025» </w:t>
        <w:br/>
        <w:t xml:space="preserve">(далее – соревнование) определяет цель, задачи, порядок проведения соревнования и требования к участникам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993" w:leader="none"/>
        </w:tabs>
        <w:ind w:left="0" w:firstLine="709"/>
        <w:jc w:val="both"/>
        <w:rPr>
          <w:szCs w:val="30"/>
        </w:rPr>
      </w:pPr>
      <w:bookmarkStart w:id="1" w:name="bookmark3"/>
      <w:r>
        <w:rPr>
          <w:szCs w:val="30"/>
        </w:rPr>
        <w:t>Ц</w:t>
      </w:r>
      <w:bookmarkEnd w:id="1"/>
      <w:r>
        <w:rPr>
          <w:szCs w:val="30"/>
        </w:rPr>
        <w:t>ЕЛЬ И ЗАДАЧИ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ЦЕЛЬ: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rFonts w:eastAsia="Calibri"/>
          <w:szCs w:val="30"/>
          <w:lang w:val="be-BY"/>
        </w:rPr>
      </w:pPr>
      <w:r>
        <w:rPr>
          <w:szCs w:val="30"/>
        </w:rPr>
        <w:t xml:space="preserve">формирование экологической культуры и бережного отношения учащихся к природе через </w:t>
      </w:r>
      <w:r>
        <w:rPr>
          <w:rFonts w:eastAsia="Calibri"/>
          <w:szCs w:val="30"/>
          <w:lang w:val="be-BY"/>
        </w:rPr>
        <w:t xml:space="preserve">вовлечение их в практическую деятельность </w:t>
        <w:br/>
        <w:t>по сохранению биоразнообразия орнитофауны</w:t>
      </w:r>
      <w:r>
        <w:rPr>
          <w:szCs w:val="3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привлечение учащихся к проблемам экологии, наблюдениям </w:t>
        <w:br/>
        <w:t>за птицами в их естественной среде обитания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популяризация соревнований по спортивной орнитологии;</w:t>
      </w:r>
    </w:p>
    <w:p>
      <w:pPr>
        <w:pStyle w:val="Normal"/>
        <w:tabs>
          <w:tab w:val="clear" w:pos="720"/>
          <w:tab w:val="left" w:pos="142" w:leader="none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выявление и поддержка талантливых учащихся, предоставление </w:t>
        <w:br/>
        <w:t>им дополнительных возможностей для самореализации;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>развитие познавательной и творческой активности учащихс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ОРГАНИЗАТОРЫ СОРЕВНОВАНИЯ</w:t>
      </w:r>
    </w:p>
    <w:p>
      <w:pPr>
        <w:pStyle w:val="22"/>
        <w:widowControl w:val="false"/>
        <w:tabs>
          <w:tab w:val="clear" w:pos="720"/>
          <w:tab w:val="left" w:pos="0" w:leader="none"/>
          <w:tab w:val="left" w:pos="360" w:leader="none"/>
          <w:tab w:val="left" w:pos="993" w:leader="none"/>
        </w:tabs>
        <w:ind w:right="-1" w:firstLine="709"/>
        <w:jc w:val="both"/>
        <w:rPr/>
      </w:pPr>
      <w:bookmarkStart w:id="2" w:name="bookmark5"/>
      <w:r>
        <w:rPr/>
        <w:t xml:space="preserve">Организаторами соревнования являются: главное управление </w:t>
        <w:br/>
        <w:t xml:space="preserve">по образованию Брестского облисполкома, государственное учреждение образования «Брестский областной центр туризма </w:t>
        <w:br/>
        <w:t xml:space="preserve">и краеведения детей и молодежи», государственное учреждение образования «Кобринский районный центр экологии, туризма </w:t>
        <w:br/>
        <w:t>и краеведения».</w:t>
      </w:r>
      <w:bookmarkEnd w:id="2"/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3.УЧАСТНИКИ СОРЕВНОВАНИЯ</w:t>
      </w:r>
    </w:p>
    <w:p>
      <w:pPr>
        <w:pStyle w:val="1"/>
        <w:tabs>
          <w:tab w:val="clear" w:pos="720"/>
          <w:tab w:val="left" w:pos="0" w:leader="none"/>
          <w:tab w:val="left" w:pos="360" w:leader="none"/>
          <w:tab w:val="left" w:pos="993" w:leader="none"/>
        </w:tabs>
        <w:ind w:firstLine="709"/>
        <w:jc w:val="both"/>
        <w:rPr/>
      </w:pPr>
      <w:r>
        <w:rPr>
          <w:color w:val="000000"/>
        </w:rPr>
        <w:t xml:space="preserve">Участниками </w:t>
      </w:r>
      <w:r>
        <w:rPr/>
        <w:t>соревнования</w:t>
      </w:r>
      <w:r>
        <w:rPr>
          <w:color w:val="000000"/>
        </w:rPr>
        <w:t xml:space="preserve"> являются учащиеся в возрасте 10-18 лет учреждений общего среднего образования и учреждений дополнительного образования детей и молодежи (далее </w:t>
      </w:r>
      <w:r>
        <w:rPr/>
        <w:t>–</w:t>
      </w:r>
      <w:r>
        <w:rPr>
          <w:color w:val="000000"/>
        </w:rPr>
        <w:t xml:space="preserve"> учреждения образования) индивидуально, или в</w:t>
      </w:r>
      <w:r>
        <w:rPr/>
        <w:t xml:space="preserve"> составе команды, состоящей из 2</w:t>
      </w:r>
      <w:r>
        <w:rPr>
          <w:lang w:val="ru-RU"/>
        </w:rPr>
        <w:t xml:space="preserve"> </w:t>
      </w:r>
      <w:r>
        <w:rPr/>
        <w:t>человек</w:t>
      </w:r>
      <w:r>
        <w:rPr>
          <w:color w:val="000000"/>
        </w:rPr>
        <w:t xml:space="preserve">. </w:t>
      </w:r>
      <w:r>
        <w:rPr/>
        <w:t>Допускается сопровождение учащихся во время соревнований взрослыми, но без вмешательства в ход действий участника.</w:t>
      </w:r>
    </w:p>
    <w:p>
      <w:pPr>
        <w:pStyle w:val="1"/>
        <w:tabs>
          <w:tab w:val="clear" w:pos="720"/>
          <w:tab w:val="left" w:pos="0" w:leader="none"/>
          <w:tab w:val="left" w:pos="360" w:leader="none"/>
          <w:tab w:val="left" w:pos="993" w:leader="none"/>
        </w:tabs>
        <w:ind w:firstLine="709"/>
        <w:jc w:val="both"/>
        <w:rPr/>
      </w:pPr>
      <w:r>
        <w:rPr/>
        <w:t>4. НОМИНАЦИИ СОРЕВНОВАН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Участники могут соревноваться в двух категориях: индивидуальное участие, командное участие.</w:t>
      </w:r>
      <w:r>
        <w:rPr/>
        <w:t xml:space="preserve"> </w:t>
      </w:r>
      <w:r>
        <w:rPr>
          <w:szCs w:val="30"/>
        </w:rPr>
        <w:t xml:space="preserve">Жюри оставляет за собой право ввести дополнительные номинации исходя из присланных участниками снимков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>5. СРОКИ И ЭТАПЫ ПРОВЕДЕНИЯ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Соревнование проводится с 1 апреля по 3 мая 2025 г. </w:t>
        <w:br/>
        <w:t>в три этапа: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3" w:leader="none"/>
        </w:tabs>
        <w:ind w:firstLine="709"/>
        <w:jc w:val="both"/>
        <w:rPr>
          <w:rStyle w:val="InternetLink"/>
          <w:szCs w:val="30"/>
        </w:rPr>
      </w:pPr>
      <w:r>
        <w:rPr>
          <w:b/>
          <w:bCs/>
          <w:szCs w:val="30"/>
        </w:rPr>
        <w:t>1 этап</w:t>
      </w:r>
      <w:r>
        <w:rPr>
          <w:szCs w:val="30"/>
        </w:rPr>
        <w:t xml:space="preserve"> – регистрация участников с 1 по 25 апреля 2025 г. Осуществляется посредством заполнения регистрационной формы потенциальными участниками. Ссылка для регистрации: </w:t>
      </w:r>
      <w:r>
        <w:rPr/>
        <w:t>https://forms.gle/Rb3bdfofBZ9BVZ1dA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rStyle w:val="InternetLink"/>
          <w:color w:val="000000"/>
          <w:szCs w:val="30"/>
          <w:u w:val="none"/>
        </w:rPr>
        <w:t xml:space="preserve">Регистрация участников осуществляется до </w:t>
      </w:r>
      <w:r>
        <w:rPr>
          <w:szCs w:val="30"/>
        </w:rPr>
        <w:t xml:space="preserve">17:00 </w:t>
      </w:r>
      <w:r>
        <w:rPr>
          <w:rStyle w:val="InternetLink"/>
          <w:color w:val="000000"/>
          <w:szCs w:val="30"/>
          <w:u w:val="none"/>
        </w:rPr>
        <w:t>25 апреля 2025 г. включительно</w:t>
      </w:r>
      <w:r>
        <w:rPr>
          <w:szCs w:val="30"/>
        </w:rPr>
        <w:t>.</w:t>
      </w:r>
      <w:r>
        <w:rPr/>
        <w:t xml:space="preserve"> </w:t>
      </w:r>
      <w:r>
        <w:rPr>
          <w:szCs w:val="30"/>
        </w:rPr>
        <w:t xml:space="preserve">В случае, когда участнику или команде необходима перерегистрация по требованию жюри, они обязаны </w:t>
      </w:r>
      <w:r>
        <w:rPr>
          <w:szCs w:val="30"/>
          <w:lang w:val="be-BY"/>
        </w:rPr>
        <w:t>пройт</w:t>
      </w:r>
      <w:r>
        <w:rPr>
          <w:szCs w:val="30"/>
        </w:rPr>
        <w:t xml:space="preserve">и </w:t>
        <w:br/>
        <w:t>ее до выхода на старт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b/>
          <w:bCs/>
          <w:szCs w:val="30"/>
        </w:rPr>
        <w:t>2 этап</w:t>
      </w:r>
      <w:r>
        <w:rPr>
          <w:szCs w:val="30"/>
        </w:rPr>
        <w:t xml:space="preserve"> – соревнование по фотографированию птиц 26 апреля 2025 г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Для участия во втором этапе участникам необходимо до начала соревнования самим выбрать место (дворовая территория, прилегающая </w:t>
        <w:br/>
        <w:t xml:space="preserve">к дому участника, парк, озеро, лес, поле, заказник, село, город и т.д.) </w:t>
        <w:br/>
        <w:t xml:space="preserve">где они будут фотографировать виды птиц. Для участия в соревновании можно выбирать несколько локаций. Памятка по участию в соревновании будет размещена на сайте </w:t>
      </w:r>
      <w:r>
        <w:rPr>
          <w:szCs w:val="30"/>
          <w:lang w:val="en-US"/>
        </w:rPr>
        <w:t>bresttur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b/>
          <w:bCs/>
          <w:szCs w:val="30"/>
        </w:rPr>
        <w:t>3 этап</w:t>
      </w:r>
      <w:r>
        <w:rPr>
          <w:szCs w:val="30"/>
        </w:rPr>
        <w:t xml:space="preserve"> – подведение итогов жюри соревнования и оглашение результатов с 28 апреля по 3 мая 2025 г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6. УСЛОВИЯ ПРОВЕДЕНИЯ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276" w:leader="none"/>
        </w:tabs>
        <w:ind w:firstLine="709"/>
        <w:jc w:val="both"/>
        <w:rPr>
          <w:szCs w:val="30"/>
        </w:rPr>
      </w:pPr>
      <w:r>
        <w:rPr>
          <w:szCs w:val="30"/>
        </w:rPr>
        <w:t>6.1. Для подготовки соревнования создается организационный комитет (далее – оргкомитет). Оргкомитет конкурса формирует состав разработчиков материалов, необходимых для проведения соревнования, принимает результаты участников, формирует и утверждает состав жюри, освещает ход соревнования в средствах массовой информации, осуществляет анализ результатов соревнования, информирует участников о результатах соревнования. Оргкомитет оставляет за собой право использовать фотографии, сделанные участниками во время соревнования для публикации с сохранением авторства снимков.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6.2. Для участия в соревновании участник должен иметь чек-лист (приложение к положению), в который вносятся полученные </w:t>
        <w:br/>
        <w:t xml:space="preserve">им результаты в ходе соревнования. В списке должны быть прописаны виды птиц, фотографии которых участник отправляет на рассмотрение жюри. Чек-лист отправляется вместе с фотографиями в отсканированном </w:t>
        <w:br/>
        <w:t>или сфотографированном виде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6.3. Во время соревнования участники могут передвигаться </w:t>
        <w:br/>
        <w:t>по заранее запланированному ими маршруту, или оставаться на одном месте и фиксировать пролетающие мимо виды птиц. Во время соревнования члены команды должны находиться на расстоянии, обеспечивающем голосовой контакт между ними. Индивидуальные участники передвигаются свободно по определенной ими территории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6.4. Жюри принимает фотографии, сделанные только в отведенное для соревнования время. Участники не обязаны использовать </w:t>
        <w:br/>
        <w:t xml:space="preserve">все отведенное время на участие в соревновании. Время начала </w:t>
        <w:br/>
        <w:t>и окончания участия необходимо отразить в чек-листе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Принимаются фотографии птиц в их естественной среде обитания. </w:t>
        <w:br/>
        <w:t xml:space="preserve">В зачет не принимаются: виды, зарегистрированные по следам жизнедеятельности (следы, перья, яйца или скорлупа, гнезда и пр.); фотографии с птицами, находящимися в неволе; фотографии домашних птиц.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6.5. В ходе соревнования учащиеся производят съемку на любой аппарат, способный делать цифровые фотографии (фотоаппарат, планшет, смартфон и т.д.). Качество фотографии не имеет значения, если птицу </w:t>
        <w:br/>
        <w:t xml:space="preserve">на фото можно определить до вида, даже если изображение птицы размыто. Модели и количество фотоаппаратов не регламентируются. </w:t>
        <w:br/>
        <w:t>Все конкурсные фотофайлы должны иметь реальную дату и время съемки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6.6. В начале и в конце соревнования участник (команда) должен сделать снимки самого себя (сэлфи), которые отправляются вместе </w:t>
        <w:br/>
        <w:t>со снимками птиц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6521" w:leader="none"/>
          <w:tab w:val="left" w:pos="7797" w:leader="none"/>
        </w:tabs>
        <w:ind w:firstLine="709"/>
        <w:rPr/>
      </w:pPr>
      <w:r>
        <w:rPr>
          <w:szCs w:val="30"/>
        </w:rPr>
        <w:t>7. ОЦЕНКА РАБОТ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7.1. Для каждого вида птиц жюри принимает только одну фотографию. За каждую фотографию, с определенной до вида птицей, участнику будет начислено 3 балла. За каждую фотографию </w:t>
        <w:br/>
        <w:t xml:space="preserve">с птицей, определенной до рода либо семейства, участнику будет начислено 2 балла. За каждое фото без определения до вида </w:t>
        <w:br/>
        <w:t xml:space="preserve">или неправильно определенным видом будет начислен 1 балл. В случае если на фотографию попали сразу несколько видов, баллы будут начислены за каждый отдельный вид по принципу, описанному выше. </w:t>
        <w:br/>
        <w:t xml:space="preserve">Для команды начисляются баллы за общий список видов птиц, особь </w:t>
        <w:br/>
        <w:t>или особи которых удалось сфотографировать хотя бы одному из членов команды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>7.2. Если на снимке запечатлены несколько видов, при заполнении чек-листа необходимо указать в комментариях, в какой части снимка изображен указываемый вид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7.3. Привлечение помощников для оказания какой-либо помощи (поиск видов, помощь в определении видов и т.д.) запрещено. 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8. ОФОРМЛЕНИЕ МАТЕРИАЛОВ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  <w:tab w:val="left" w:pos="1134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8.1. После финиша участникам предоставляется время </w:t>
        <w:br/>
        <w:t xml:space="preserve">для просмотра и отбора снимков. Материалы, содержащие фотографии участников, видов птиц и чек-листа с хорошо читаемым текстом </w:t>
        <w:br/>
        <w:t xml:space="preserve">(либо фото отсканированного чек-листа) необходимо отправить </w:t>
        <w:br/>
        <w:t xml:space="preserve">на электронный адрес </w:t>
      </w:r>
      <w:hyperlink r:id="rId2">
        <w:r>
          <w:rPr>
            <w:rStyle w:val="InternetLink"/>
            <w:szCs w:val="30"/>
          </w:rPr>
          <w:t>strachyk@mail.ru</w:t>
        </w:r>
      </w:hyperlink>
      <w:r>
        <w:rPr>
          <w:szCs w:val="30"/>
        </w:rPr>
        <w:t>.</w:t>
      </w:r>
      <w:r>
        <w:rPr>
          <w:b/>
          <w:color w:val="FF0000"/>
          <w:szCs w:val="30"/>
        </w:rPr>
        <w:t xml:space="preserve"> </w:t>
      </w:r>
      <w:r>
        <w:rPr>
          <w:szCs w:val="30"/>
        </w:rPr>
        <w:t>Срок приема результатов соревнований от участников с 26 апреля 2025 г. по 29 апреля 2025 г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8.2. Во время соревнования запрещается: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умышленное вспугивание птиц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>использование какой-либо аппаратуры, воспроизводящей голоса птиц для их привлечения;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препятствование другим участникам в фотографировании </w:t>
        <w:br/>
        <w:t>и выявлении видов птиц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8.3. Файлы, в свойствах которых время и дата съемки не отображены или не соответствуют времени проведения соревнования, в зачет </w:t>
        <w:br/>
        <w:t>не принимаются. Редактирование файлов со снимками птиц перед отправкой жюри не допускается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>8.4. Фотографии, кроме фотоснимков на которых изображены сами участники, должны иметь подпись с названием вида или видами изображенных на ней. Если участник или команда не может определить вид птицы, снимок фиксируется в общем списке как неопределенный вид. Каждый последующий неопределенный вид отмечается цифрами: неопределенный вид 1, неопределенный вид 2 и т.д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>9. ПОДВЕДЕНИЕ ИТОГОВ СОРЕВНОВАНИЯ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9.1. Для подведения итогов соревнования оргкомитет формирует жюри. С 30 апреля по 3 мая 2025 г. жюри рассматривает фотографии птиц, занесенных в чек-лист. Члены жюри используют балльную систему. Каждый сфотографированный вид оценивается баллами, определенными </w:t>
        <w:br/>
        <w:t>в пункте 7.1. настоящего положения. В случае большого числа участников соревнования, жюри оставляет за собой право увеличить сроки подведения итогов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>9.2. В случае необходимости, жюри может связаться с участниками для уточнения деталей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9.3. Победителем соревнования признается участник, набравший наибольшее количество баллов. При равенстве баллов победитель определяется подсчетом количества сфотографированных видов. </w:t>
        <w:br/>
        <w:t>Если участники равны и по этому показателю, то выше оценивается участник, закончивший соревнование раньше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9.4. В случае выявленных нарушений жюри будет снимать баллы </w:t>
        <w:br/>
        <w:t>у участников соревнования. Нарушения могут быть следующего характера: отсутствие чек-листа или хотя бы одного из сэлфи, незаполненные графы в чек-листе и т.д. В зависимости от степени нарушения жюри может снять от 1 до 2 баллов. При грубых нарушениях может быть снято более заявленных баллов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9.5. Жюри оставляет за собой право ввести дополнительные номинации исходя из присланных участниками снимков.</w:t>
      </w:r>
    </w:p>
    <w:p>
      <w:pPr>
        <w:pStyle w:val="Normal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/>
      </w:pPr>
      <w:r>
        <w:rPr>
          <w:szCs w:val="30"/>
        </w:rPr>
        <w:t xml:space="preserve">9.6. Участники соревнований, не занявшие призовые места, получат электронный сертификат участника областного соревнования </w:t>
        <w:br/>
        <w:t>по фотографированию птиц «Фотобердинг – весна 2025»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Победители, призеры и лауреаты соревнования награждаются дипломами главного управления по образованию Брестского облисполкома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 xml:space="preserve"> </w:t>
      </w:r>
      <w:r>
        <w:rPr/>
        <w:t xml:space="preserve">9.7. Информация о результатах соревнования будет размещена </w:t>
        <w:br/>
        <w:t xml:space="preserve">на </w:t>
      </w:r>
      <w:r>
        <w:rPr>
          <w:szCs w:val="30"/>
        </w:rPr>
        <w:t xml:space="preserve">сайте Брестского областного центра туризма и краеведения детей </w:t>
        <w:br/>
        <w:t xml:space="preserve">и молодежи </w:t>
      </w:r>
      <w:r>
        <w:rPr>
          <w:szCs w:val="30"/>
          <w:lang w:val="en-US"/>
        </w:rPr>
        <w:t>bresttur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>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993" w:leader="none"/>
          <w:tab w:val="left" w:pos="1134" w:leader="none"/>
        </w:tabs>
        <w:ind w:firstLine="709"/>
        <w:jc w:val="both"/>
        <w:rPr>
          <w:color w:val="FF0000"/>
        </w:rPr>
      </w:pPr>
      <w:r>
        <w:rPr>
          <w:szCs w:val="30"/>
        </w:rPr>
        <w:t>9.8. Дополнительную информацию по участию в соревновании можно получить по телефону (801642) 5 62 53 (методический кабинет государственного учреждения образования «Кобринский районный центр экологии, туризма и краеведения).</w:t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firstLine="708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  <w:szCs w:val="3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_"/>
    <w:qFormat/>
    <w:rPr>
      <w:sz w:val="30"/>
      <w:szCs w:val="30"/>
    </w:rPr>
  </w:style>
  <w:style w:type="character" w:styleId="Style17">
    <w:name w:val="Другое_"/>
    <w:qFormat/>
    <w:rPr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paragraph" w:styleId="Style21">
    <w:name w:val="Другое"/>
    <w:basedOn w:val="Normal"/>
    <w:qFormat/>
    <w:pPr>
      <w:widowControl w:val="false"/>
      <w:ind w:firstLine="400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achy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41:00Z</dcterms:created>
  <dc:creator>Пользователь</dc:creator>
  <dc:description/>
  <cp:keywords/>
  <dc:language>en-US</dc:language>
  <cp:lastModifiedBy>Natali</cp:lastModifiedBy>
  <cp:lastPrinted>2024-01-24T11:17:00Z</cp:lastPrinted>
  <dcterms:modified xsi:type="dcterms:W3CDTF">2025-03-24T06:54:00Z</dcterms:modified>
  <cp:revision>93</cp:revision>
  <dc:subject/>
  <dc:title/>
</cp:coreProperties>
</file>