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Indent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 по образованию Брестского облисполкома</w:t>
      </w:r>
    </w:p>
    <w:p>
      <w:pPr>
        <w:pStyle w:val="TextBodyIndent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  <w:lang w:val="ru-RU"/>
        </w:rPr>
        <w:t>04.03.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  <w:lang w:val="en-US"/>
        </w:rPr>
        <w:t>5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  <w:u w:val="single"/>
          <w:lang w:val="ru-RU"/>
        </w:rPr>
        <w:t>182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center"/>
        <w:rPr>
          <w:b/>
          <w:b/>
          <w:szCs w:val="30"/>
        </w:rPr>
      </w:pPr>
      <w:r>
        <w:rPr>
          <w:b/>
          <w:szCs w:val="30"/>
        </w:rPr>
        <w:t xml:space="preserve">Условия </w:t>
        <w:br/>
        <w:t>проведения мероприятий Всебелорусской молодежной экспедиции «Маршрутами памяти. Маршрутами единства»</w:t>
      </w:r>
      <w:r>
        <w:rPr/>
        <w:t xml:space="preserve"> </w:t>
      </w:r>
      <w:r>
        <w:rPr>
          <w:b/>
          <w:szCs w:val="30"/>
        </w:rPr>
        <w:t xml:space="preserve">в учреждениях образования Брестской области </w:t>
      </w:r>
    </w:p>
    <w:p>
      <w:pPr>
        <w:pStyle w:val="Rtejustify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Cs w:val="30"/>
        </w:rPr>
      </w:pPr>
      <w:r>
        <w:rPr>
          <w:szCs w:val="30"/>
        </w:rPr>
        <w:t xml:space="preserve">Всебелорусская молодежная экспедиция «Маршрутами памяти. Маршрутами единства» (далее – Всебелорусская молодежная экспедиция) проводится в соответствии с планом работы Министерства образования Республики Беларусь на 2025 год в рамках реализации Государственной программы «Образование и молодежная политика» </w:t>
        <w:br/>
        <w:t>на 2021 – 2025 годы.</w:t>
      </w:r>
    </w:p>
    <w:p>
      <w:pPr>
        <w:pStyle w:val="Rtejustify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Организатором</w:t>
      </w:r>
      <w:r>
        <w:rPr>
          <w:rStyle w:val="StrongEmphasis"/>
          <w:sz w:val="30"/>
          <w:szCs w:val="30"/>
        </w:rPr>
        <w:t xml:space="preserve"> </w:t>
        <w:tab/>
      </w:r>
      <w:r>
        <w:rPr>
          <w:rStyle w:val="StrongEmphasis"/>
          <w:b w:val="false"/>
          <w:sz w:val="30"/>
          <w:szCs w:val="30"/>
        </w:rPr>
        <w:t xml:space="preserve">Всебелорусской молодежной экспедиции является Министерство образования Республики Беларусь. Организационное и методическое сопровождение мероприятий Всебелорусской молодежной экспедиции осуществляется учреждением образования «Республиканский центр экологии и краеведения» (далее – Республиканский центр). Координатор областных этапов мероприятий </w:t>
      </w:r>
      <w:r>
        <w:rPr>
          <w:sz w:val="30"/>
          <w:szCs w:val="30"/>
        </w:rPr>
        <w:t>Всебелорусской молодежной экспедиции</w:t>
      </w:r>
      <w:r>
        <w:rPr>
          <w:rStyle w:val="StrongEmphasis"/>
          <w:b w:val="false"/>
          <w:sz w:val="30"/>
          <w:szCs w:val="30"/>
        </w:rPr>
        <w:t xml:space="preserve"> – государственное учреждение образования «Брестский областной центр туризма и краеведения детей </w:t>
        <w:br/>
        <w:t>и молодёжи». Координаторы региональных этапов определяются управлениями (отделами) по образованию горрайисполкомов, администраций районов г. Бреста.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trongEmphasis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Цель и задачи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Всебелорусская молодежная экспедиция</w:t>
      </w:r>
      <w:r>
        <w:rPr>
          <w:rStyle w:val="StrongEmphasis"/>
          <w:b w:val="false"/>
          <w:sz w:val="30"/>
          <w:szCs w:val="30"/>
        </w:rPr>
        <w:t xml:space="preserve"> проводится с целью дальнейшего совершенствования системы патриотического воспитания молодежи посредством вовлечения ее в туристско-экскурсионную </w:t>
        <w:br/>
        <w:t xml:space="preserve">и экспедиционную деятельность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Достижение поставленной цели осуществляется через решение следующих задач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здание условий для воспитания у молодежи духовных ценностей, гражданственности, патриотизма, определяющих модель их жизненного поведен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ссовое вовлечение обучающихся в культурно-познавательную </w:t>
        <w:br/>
        <w:t xml:space="preserve">и исследовательскую деятельность, направленную на получение знаний </w:t>
        <w:br/>
        <w:t xml:space="preserve">об историко-культурном и природном наследии Беларуси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развитие молодежного образовательного туризма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разработка региональных туристических (экскурсионных) маршрутов с включением в них малоизвестных объектов, популяризация и стимулирование их развит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оздание имиджа регионов как привлекательных туристско-экскурсионных и культурно-познавательных объектов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витие творческих способностей обучающихся, совершенствование навыков их работы с информационно-коммуникативными технологиями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витие медиакультуры в среде молодежи, сохранение </w:t>
        <w:br/>
        <w:t xml:space="preserve">и приумножение духовно-просветительских и культурных ценностей </w:t>
        <w:br/>
        <w:t>в современном информационном пространстве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3.Участники Всебелорусской молодежной экспеди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о Всебелорусской молодежной экспедиции принимают участие обучающиеся учреждений общего среднего образования, дополнительного образования детей и молодежи, профессионально-технического и среднего специального образования, учреждений высшего образования, объединенные в экспедиционные отряды, туристские, экскурсионные групп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Возраст обучающихся – участников Всебелорусской молодежной экспедиции – 14 лет и старше. Состав экспедиционного отряда, туристской, экскурсионной группы – не менее 6 обучающихся в сопровождении не менее 2 педагогических работников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4.Срок реализации Всебелорусской молодежной экспедиции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себелорусская молодежная экспедиция реализуется в период </w:t>
        <w:br/>
        <w:t xml:space="preserve">с февраля по декабрь 2025 года в четыре этапа с определением победителей и призеров: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ервый этап ‒ в учреждениях образования, в том числе </w:t>
        <w:br/>
        <w:t>в учреждениях образования областного и республиканского подчинения (учреждения среднего специального образования, учреждения высшего образования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второй этап ‒ районный, районный для городов, имеющих районное деление, городской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третий этап ‒ областной. На данном этапе также принимают участие представители учреждений образования областного и Минского городского подчинения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четвертый ‒ республиканский. На данном этапе принимают участие победители и призеры областного и Минского городского этапов, представители учреждений образования республиканского подчинения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 xml:space="preserve">5. Порядок проведения Всебелорусской молодежной экспедиции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1.</w:t>
      </w:r>
      <w:r>
        <w:rPr>
          <w:rStyle w:val="StrongEmphasis"/>
          <w:b w:val="false"/>
          <w:sz w:val="30"/>
          <w:szCs w:val="30"/>
        </w:rPr>
        <w:t xml:space="preserve"> Основным содержанием Всебелорусской молодежной экспедиции является изучение учащейся молодежью истории, культуры </w:t>
        <w:br/>
        <w:t>и природы малой родины посредством участия в экспедициях, туристских походах и экскурсиях по заданным направлениям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Тематика направлений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«Нам дороги эти позабыть нельзя» ‒ знакомство с объектами, связанными с военной историей (воинские захоронения погибших мирных жителей, партизан и подпольщиков, военнослужащих, мемориальные комплексы, памятники, посвященные военным действиям на территории Беларуси, а также другим страницам военной истории разных периодов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«Истории славные имена» ‒ знакомство с местами, связанными </w:t>
        <w:br/>
        <w:t xml:space="preserve">с жизнью и деятельностью выдающихся земляков края (государственные, политические, общественные, военные деятели, меценаты, деятели культуры, науки, труженики и др.)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«Святынями родного края» ‒ знакомство с культовыми сооружениями Беларуси, духовными реликвиями, религиозными праздниками и фестивалями, памятниками святым и духовным личностям региона и другими объектами религиозной культуры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«Наследие земли белорусской» ‒ изучение объектов архитектурного наследия края (дворцы, замки, усадьбы, музеи, социальные, экономические и другие объекты градостроительства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«Заповедными тропами природы» ‒ изучение природного наследия края (растительный и животный мир, геологические и гидрографические памятники, садово-парковые комплексы, заповедники, заказники и другие памятники природы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i/>
          <w:sz w:val="30"/>
          <w:szCs w:val="30"/>
        </w:rPr>
        <w:t>ПРИМЕЧАНИЕ: направления не являются непосредственными номинациями конкурса (!!!). Номинации прописаны в п.5.6-5.10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sz w:val="30"/>
          <w:szCs w:val="30"/>
        </w:rPr>
        <w:t>5.2. Этапы реализации Всебелорусской молодежной экспедиции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2.1.</w:t>
        <w:tab/>
        <w:t>Первый этап (до 29 марта 2025 г.) – подготовительный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Данный этап включает проведение следующих последовательных мероприятий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1.</w:t>
        <w:tab/>
        <w:t xml:space="preserve">создание на базе учреждений образования из числа учащейся молодежи экспедиционных отрядов, туристских и экскурсионных групп под руководством педагогических работников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2.</w:t>
        <w:tab/>
      </w:r>
      <w:r>
        <w:rPr>
          <w:rStyle w:val="StrongEmphasis"/>
          <w:i/>
          <w:sz w:val="30"/>
          <w:szCs w:val="30"/>
        </w:rPr>
        <w:t xml:space="preserve">регистрацию экспедиционного отряда, туристской, экскурсионной группы в единой google форме, размещенной </w:t>
        <w:br/>
        <w:t>на платформе «Патриот.by» в афише данного мероприятия (patriot.rcek.by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3.</w:t>
        <w:tab/>
        <w:t>разработку проекта маршрута экспедиции/ туристского похода/ экскурсии по одному из выбранных направлений (п. 5.1) по объектам, расположенным на территории своей малой родины (сельского населенного пункта/ города/ района/ области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4.</w:t>
        <w:tab/>
        <w:t>составление проекта презентации разработанного маршрута (макет презентации для использования размещен на сайте Республиканского центра (https://rcek.by/краеведение/проекты)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</w:t>
        <w:tab/>
        <w:t xml:space="preserve">также в рамках подготовительного этапа необходимо организовать проведение установочных районных/городских семинаров </w:t>
        <w:br/>
        <w:t xml:space="preserve">(с использованием рекомендаций по проведению мероприятий Всебелорусской молодежной экспедиции, https://rcek.by/краеведение/проекты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оординаторы региональных этапов также направляют сводный список участников </w:t>
      </w:r>
      <w:r>
        <w:rPr>
          <w:rStyle w:val="StrongEmphasis"/>
          <w:b w:val="false"/>
          <w:bCs w:val="false"/>
          <w:sz w:val="30"/>
          <w:szCs w:val="30"/>
        </w:rPr>
        <w:t>Всебелорусской молодежной экспедиции</w:t>
      </w:r>
      <w:r>
        <w:rPr>
          <w:rStyle w:val="StrongEmphasis"/>
          <w:b w:val="false"/>
          <w:sz w:val="30"/>
          <w:szCs w:val="30"/>
        </w:rPr>
        <w:t xml:space="preserve"> от регионов </w:t>
        <w:br/>
        <w:t xml:space="preserve">в государственное учреждение образования «Брестский областной центр туризма и краеведения детей и молодежи» (отдел краеведения) на адрес </w:t>
      </w:r>
      <w:r>
        <w:rPr>
          <w:rStyle w:val="StrongEmphasis"/>
          <w:b w:val="false"/>
          <w:sz w:val="30"/>
          <w:szCs w:val="30"/>
          <w:lang w:val="en-US"/>
        </w:rPr>
        <w:t>kraevedbrest</w:t>
      </w:r>
      <w:r>
        <w:rPr>
          <w:rStyle w:val="StrongEmphasis"/>
          <w:b w:val="false"/>
          <w:sz w:val="30"/>
          <w:szCs w:val="30"/>
        </w:rPr>
        <w:t>@</w:t>
      </w:r>
      <w:r>
        <w:rPr>
          <w:rStyle w:val="StrongEmphasis"/>
          <w:b w:val="false"/>
          <w:sz w:val="30"/>
          <w:szCs w:val="30"/>
          <w:lang w:val="en-US"/>
        </w:rPr>
        <w:t>brest</w:t>
      </w:r>
      <w:r>
        <w:rPr>
          <w:rStyle w:val="StrongEmphasis"/>
          <w:b w:val="false"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  <w:lang w:val="en-US"/>
        </w:rPr>
        <w:t>by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не позднее 5 апреля 2025 г. в электронном виде </w:t>
        <w:br/>
      </w:r>
      <w:r>
        <w:rPr>
          <w:rStyle w:val="StrongEmphasis"/>
          <w:b w:val="false"/>
          <w:sz w:val="30"/>
          <w:szCs w:val="30"/>
        </w:rPr>
        <w:t>с указанием наименования учреждения образования, предварительной формы участия (экспедиция/ туристский поход/ экскурсия), контактных данных ответственного педагогического работника (фамилия, имя, отчество, номер телефона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2.2.</w:t>
        <w:tab/>
        <w:t xml:space="preserve">Второй этап (апрель 2025 года) – проведение презентационных мероприятий с участием представителей зарегистрированных экспедиционных отрядов, туристских, экскурсионных групп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резентационные мероприятия с представлением проектов разработанных маршрутов проводятся на районном (городском) </w:t>
        <w:br/>
        <w:t>или областном уровнях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 областном уровне проводится </w:t>
      </w:r>
      <w:r>
        <w:rPr>
          <w:rStyle w:val="StrongEmphasis"/>
          <w:sz w:val="30"/>
          <w:szCs w:val="30"/>
        </w:rPr>
        <w:t>онлайн-семинар по вопросам участия во Всебелорусской молодежной экспедиции</w:t>
      </w:r>
      <w:r>
        <w:rPr>
          <w:rStyle w:val="StrongEmphasis"/>
          <w:b w:val="false"/>
          <w:sz w:val="30"/>
          <w:szCs w:val="30"/>
        </w:rPr>
        <w:t xml:space="preserve"> для координаторов и участников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роки и формат проведения презентационного мероприятия, количество участников определяется организационными комитетами (далее – оргкомитеты) соответствующего этапа мероприятия (п. 6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Информацию о проведении презентационных мероприятий рекомендуется направлять для размещения на платформе «Патриот.by» </w:t>
        <w:br/>
        <w:t xml:space="preserve">в модуле «Регионы» (ссылка для заполнения формы </w:t>
      </w:r>
      <w:hyperlink r:id="rId2">
        <w:r>
          <w:rPr>
            <w:rStyle w:val="InternetLink"/>
            <w:sz w:val="30"/>
            <w:szCs w:val="30"/>
          </w:rPr>
          <w:t>https://patriot.rcek.by/zayavka-na-razmeshhenie-meropriyatiya/</w:t>
        </w:r>
      </w:hyperlink>
      <w:r>
        <w:rPr>
          <w:rStyle w:val="StrongEmphasis"/>
          <w:b w:val="false"/>
          <w:sz w:val="30"/>
          <w:szCs w:val="30"/>
        </w:rPr>
        <w:t>)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2.3.</w:t>
        <w:tab/>
        <w:t xml:space="preserve">Третий этап (май-октябрь 2025 года) – прохождение разработанных маршрутов экспедиции/ туристского похода/ экскурсии </w:t>
        <w:br/>
        <w:t xml:space="preserve">и подготовка итогового творческого проекта (п.п. 5.6.-5.10.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2.4.</w:t>
        <w:tab/>
        <w:t xml:space="preserve">Четвертый этап (октябрь-ноябрь 2025 года) – проведение районных (городских), областных отборочных этапов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2.5.</w:t>
        <w:tab/>
        <w:t xml:space="preserve">Пятый этап (ноябрь-декабрь 20258 года) – заключительный. </w:t>
        <w:br/>
        <w:t>На данном этапе проводится республиканский этап, который включает оценку творческих проектов республиканским жюри и их очное представление в онлайн или очном форматах.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акже в рамках Всебелорусской молодежной экспедиции могут проводиться форумы, фестивали, другие образовательные </w:t>
        <w:br/>
        <w:t>и презентационные мероприятия.</w:t>
      </w:r>
    </w:p>
    <w:p>
      <w:pPr>
        <w:pStyle w:val="Style15"/>
        <w:tabs>
          <w:tab w:val="clear" w:pos="720"/>
          <w:tab w:val="left" w:pos="993" w:leader="none"/>
          <w:tab w:val="left" w:pos="1276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Cs w:val="false"/>
          <w:sz w:val="30"/>
          <w:szCs w:val="30"/>
        </w:rPr>
        <w:t>5.3.</w:t>
      </w:r>
      <w:r>
        <w:rPr>
          <w:rStyle w:val="StrongEmphasis"/>
          <w:b w:val="false"/>
          <w:sz w:val="30"/>
          <w:szCs w:val="30"/>
        </w:rPr>
        <w:tab/>
        <w:t>При организации мероприятий Всебелорусской молодежной экспедиции необходимо обратить внимание на: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3.1.</w:t>
        <w:tab/>
        <w:t xml:space="preserve">наличие маршрутного листа при прохождении туристского похода и экскурсии туристской, экскурсионной группой, </w:t>
        <w:br/>
        <w:t xml:space="preserve">и предоставлении творческого проекта;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>5.3.2.</w:t>
        <w:tab/>
        <w:t>использование полевого дневника при проведении экспедиций;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3.3.</w:t>
        <w:tab/>
        <w:t>использование Дневника путешественника обучающимися учреждений общего среднего образования для фиксирования посещений экскурсионных объектов во время туристских походов/ экскурси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опуляризации туристско-краеведческого и экспедиционного движения в рамках Всебелорусской молодежной экспедиции рекомендуется размещать материалы проведенных экспедиций/ туристских походов/ экскурсий на сайтах учреждений образования. Фотоматериалы размещаются в альбоме «Всебелорусская молодежная экспедиция 2025» на странице Республиканского центра в Вконтакте (</w:t>
      </w:r>
      <w:hyperlink r:id="rId3">
        <w:r>
          <w:rPr>
            <w:rStyle w:val="InternetLink"/>
            <w:sz w:val="30"/>
            <w:szCs w:val="30"/>
          </w:rPr>
          <w:t>https://vk.com/rcek_belarus</w:t>
        </w:r>
      </w:hyperlink>
      <w:r>
        <w:rPr>
          <w:sz w:val="30"/>
          <w:szCs w:val="30"/>
        </w:rPr>
        <w:t>), а также в других официальных социальных сетях учреждений с хештегами: #молодежная_экспедиция #маршрутами_памяти #маршрутами_единства #рцэкРБ (с указанием учреждения образования – автора фотоматериало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тогом прохождения маршрута(-ов) экспедиции/ туристского похода/ экскурсии является создание творческого(-их) проекта(-ов) в одной или нескольких номинациях: «У истоков познания края», «Познай Родину – воспитай себя», «</w:t>
      </w:r>
      <w:r>
        <w:rPr>
          <w:rStyle w:val="StrongEmphasis"/>
          <w:b w:val="false"/>
          <w:sz w:val="30"/>
          <w:szCs w:val="30"/>
          <w:lang w:val="be-BY"/>
        </w:rPr>
        <w:t>Натхнёны водарам Радзімы</w:t>
      </w:r>
      <w:r>
        <w:rPr>
          <w:rStyle w:val="StrongEmphasis"/>
          <w:b w:val="false"/>
          <w:sz w:val="30"/>
          <w:szCs w:val="30"/>
        </w:rPr>
        <w:t xml:space="preserve">»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ацькоўскі край, наш край дзівосны</w:t>
      </w:r>
      <w:r>
        <w:rPr>
          <w:sz w:val="30"/>
          <w:szCs w:val="30"/>
        </w:rPr>
        <w:t>»</w:t>
      </w:r>
      <w:r>
        <w:rPr>
          <w:rStyle w:val="StrongEmphasis"/>
          <w:b w:val="false"/>
          <w:sz w:val="30"/>
          <w:szCs w:val="30"/>
        </w:rPr>
        <w:t>, «Туристическая мозаика Беларуси» по выбранному направлению (п. 5.1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 xml:space="preserve">Номинация </w:t>
      </w: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>У истоков познания края»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 xml:space="preserve">Творческий проект представляется в виде отчетного материала о совершенной с исследовательской целью экспедиции. 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30"/>
          <w:szCs w:val="30"/>
        </w:rPr>
        <w:t xml:space="preserve">Выполняется экспедиционным отрядом. 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Fontstyle01"/>
          <w:rFonts w:cs="Times New Roman"/>
          <w:sz w:val="30"/>
          <w:szCs w:val="30"/>
        </w:rPr>
        <w:t xml:space="preserve">Участники проекта разрабатывают маршрут экспедиции для выполнения конкретного задания, направленного на </w:t>
      </w:r>
      <w:r>
        <w:rPr>
          <w:rStyle w:val="Ft14"/>
          <w:sz w:val="30"/>
          <w:szCs w:val="30"/>
        </w:rPr>
        <w:t>сбор информации о «малоизвестных или малоизученных» исторических фактах, культурном или природном наследии края в</w:t>
      </w:r>
      <w:r>
        <w:rPr>
          <w:rStyle w:val="Fontstyle01"/>
          <w:rFonts w:cs="Times New Roman"/>
          <w:sz w:val="30"/>
          <w:szCs w:val="30"/>
        </w:rPr>
        <w:t xml:space="preserve"> соответствии с поставленными целью и задачами. В ходе предварительной работы рекомендуется изучить имеющиеся источники по теме и составить план экспедици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</w:t>
      </w:r>
      <w:r>
        <w:rPr>
          <w:rStyle w:val="Fontstyle01"/>
          <w:rFonts w:cs="Times New Roman"/>
          <w:sz w:val="30"/>
          <w:szCs w:val="30"/>
        </w:rPr>
        <w:t>тчетный материал включа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>полевой дневник и полевую опись. Может быть представлен в форме презентации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левой дневник ведется </w:t>
      </w:r>
      <w:r>
        <w:rPr>
          <w:sz w:val="30"/>
          <w:szCs w:val="30"/>
        </w:rPr>
        <w:t>для описания хода экспедиции и содержит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нитку маршрута</w:t>
      </w:r>
      <w:r>
        <w:rPr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роки проведения экспедици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и задач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информацию о выявлении, изучении и сборе новых данных, исторических, культурных или природных вещественных предметов, устных записей, фольклорных элементов и др. (фиксация сведений </w:t>
        <w:br/>
        <w:t>об обстановке, в которой они находились, и обстоятельствах их выявления, 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фактах встреч с людьми, которые дали определенную информацию </w:t>
      </w:r>
      <w:r>
        <w:rPr>
          <w:rStyle w:val="Fontstyle01"/>
          <w:rFonts w:cs="Times New Roman"/>
          <w:sz w:val="30"/>
          <w:szCs w:val="30"/>
        </w:rPr>
        <w:t>с</w:t>
      </w:r>
      <w:r>
        <w:rPr>
          <w:rStyle w:val="Fontstyle01"/>
          <w:rFonts w:cs="Times New Roman"/>
          <w:sz w:val="30"/>
          <w:szCs w:val="30"/>
          <w:lang w:val="en-US"/>
        </w:rPr>
        <w:t> </w:t>
      </w:r>
      <w:r>
        <w:rPr>
          <w:rStyle w:val="Fontstyle01"/>
          <w:rFonts w:cs="Times New Roman"/>
          <w:sz w:val="30"/>
          <w:szCs w:val="30"/>
        </w:rPr>
        <w:t>указанием анкетных данных источника информации</w:t>
      </w:r>
      <w:r>
        <w:rPr>
          <w:sz w:val="30"/>
          <w:szCs w:val="30"/>
        </w:rPr>
        <w:t xml:space="preserve"> и др.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зультаты экспедиции, перспективы дальнейших исследований и использования полученного материала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материал о ходе экспедиции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Полевая опись</w:t>
      </w:r>
      <w:r>
        <w:rPr>
          <w:sz w:val="30"/>
          <w:szCs w:val="30"/>
        </w:rPr>
        <w:t xml:space="preserve"> ‒ </w:t>
      </w:r>
      <w:r>
        <w:rPr>
          <w:bCs/>
          <w:sz w:val="30"/>
          <w:szCs w:val="30"/>
        </w:rPr>
        <w:t>э</w:t>
      </w:r>
      <w:r>
        <w:rPr>
          <w:sz w:val="30"/>
          <w:szCs w:val="30"/>
        </w:rPr>
        <w:t xml:space="preserve">то «первичный документ», в который заносятся основные сведения о «находках» на маршруте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левая опись оформляется в виде таблицы и содержит следующие разделы: порядковый номер; дата и место обнаружения; наименование «находки»; количество, материал и способ изготовления, назначение, сохранность (для предметов, при их наличии); описание материала; содержание материала (текст, при наличии); источник поступления; примечания. 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проекта выбранному направлению;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 реализации цели и задач экспедиции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лнота представления материала об экспедици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онологическое и последовательное изложение материала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перспективы использования найденного материала.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Отчеты предоставляются в бумажном или электронном (при компьютерном наборе текста) вариантах (п. 5.12). </w:t>
      </w:r>
    </w:p>
    <w:p>
      <w:pPr>
        <w:pStyle w:val="Rtejustif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Номинация</w:t>
      </w:r>
      <w:r>
        <w:rPr>
          <w:b/>
          <w:sz w:val="30"/>
          <w:szCs w:val="30"/>
        </w:rPr>
        <w:t xml:space="preserve"> «Познай Родину – воспитай себя»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ий проект предоставляется в виде отчета о совершенном с познавательной целью туристском походе. 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sz w:val="30"/>
          <w:szCs w:val="30"/>
        </w:rPr>
        <w:t xml:space="preserve">Выполняется туристской группой. 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Участники проекта разрабатывают маршрут многодневного похода и проходят его активным способом передвижения – пешком, </w:t>
        <w:br/>
        <w:t xml:space="preserve">на велосипедах, с использованием плавсредств (байдарка, каяк, катамаран). 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 о туристском походе должен содержать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ступление – цель и задачи похода, вид похода, продолжительность и протяженность маршрута, нитка маршрута (основные пункты, через которые проходит маршрут);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группы с указанием возраста участников, места учебы и работы;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необходимого группового и личного снаряжения;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ю поход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ртографический материал – крупномасштабная карта с нанесенной ниткой маршрута, направлением движения, местами ночевок, дневок, объектов осмотр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писание маршрута, которое отражает подробные данные об отдельных характерных отрезках маршрута, их протяженности и местах стоянок. Описание маршрута строится в виде таблицы и состоит из следующих разделов: дата, участки пути (с привязкой к топографической карте и характерным ориентирам), время в пути, места стоянок, характер местности, изучаемые объекты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писание исследуемых объектов на маршруте в соответствии с выбранным направлением (п. 5.1.);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ации по прохождению маршрута. 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терии оценки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ответствие проекта выбранному направлению;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ичность построения маршрута;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тивность материала о посещенных объектах на маршруте;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та описания нитки маршрут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личие документов, подтверждающих прохождение маршрута (маршрутный лист с отметками прохождения маршрута; при отсутствии отметок в маршрутном листе фотоматериалы в полной мере должны подтверждать прохождение маршрута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оступность и безопасность маршру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5.7.5. Отчеты предоставляются в бумажном и электронном вариантах (п. 5.12)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5.8</w:t>
      </w:r>
      <w:r>
        <w:rPr>
          <w:sz w:val="30"/>
          <w:szCs w:val="30"/>
        </w:rPr>
        <w:t xml:space="preserve">. </w:t>
      </w:r>
      <w:r>
        <w:rPr>
          <w:rStyle w:val="StrongEmphasis"/>
          <w:sz w:val="30"/>
          <w:szCs w:val="30"/>
        </w:rPr>
        <w:t>Номинация</w:t>
      </w:r>
      <w:r>
        <w:rPr>
          <w:sz w:val="30"/>
          <w:szCs w:val="30"/>
        </w:rPr>
        <w:t xml:space="preserve"> «</w:t>
      </w:r>
      <w:r>
        <w:rPr>
          <w:rStyle w:val="StrongEmphasis"/>
          <w:sz w:val="30"/>
          <w:szCs w:val="30"/>
          <w:lang w:val="be-BY"/>
        </w:rPr>
        <w:t>Натхнёны водарам Радзімы</w:t>
      </w:r>
      <w:r>
        <w:rPr>
          <w:sz w:val="30"/>
          <w:szCs w:val="30"/>
        </w:rPr>
        <w:t xml:space="preserve">»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8.1. Творческий проект представляется в виде путевого дневника или видеозарисовок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ыполняется коллективно или индивидуально в составе экспедиционного отряда, туристской, экскурсионной группы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5.8.2. </w:t>
      </w:r>
      <w:r>
        <w:rPr>
          <w:b/>
          <w:sz w:val="30"/>
          <w:szCs w:val="30"/>
        </w:rPr>
        <w:t>Путевой дневник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5.8.2.1. Путевой дневник представляет собой </w:t>
      </w:r>
      <w:r>
        <w:rPr>
          <w:rStyle w:val="StrongEmphasis"/>
          <w:b w:val="false"/>
          <w:sz w:val="30"/>
          <w:szCs w:val="30"/>
        </w:rPr>
        <w:t xml:space="preserve">материал, художественно оформленный в виде путевых заметок, созданный в период или по итогам экспедиций/ туристских походов/ экскурсий. </w:t>
      </w:r>
      <w:r>
        <w:rPr>
          <w:sz w:val="30"/>
          <w:szCs w:val="30"/>
        </w:rPr>
        <w:t xml:space="preserve">Материал может содержать: описание путешествий, впечатления </w:t>
        <w:br/>
        <w:t xml:space="preserve">об увиденном, очерк событий, встреч с людьми и др. Также в путевой дневник рекомендуется включать дополнительный материал, который позволяет раскрыть содержание путешествий (зарисовки, фотографии, билеты и др.)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тевой дневник должен включать описание только одного пройденного маршрута, соответствующего выбранному направлению (п. 5.1.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8.2.2. Критерии оценк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ответствие проекта выбранному направлению;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та представления материала об экспедиции/ туристском походе/ экскурсии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логическое и последовательное изложение материала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представления повествования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эмоциональное восприятие повествования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спользование элементов творческого оформления путевого днев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5.8.2.3. </w:t>
      </w:r>
      <w:r>
        <w:rPr>
          <w:rStyle w:val="StrongEmphasis"/>
          <w:b w:val="false"/>
          <w:szCs w:val="30"/>
        </w:rPr>
        <w:t>Материал предоставляется в бумажном варианте (рукописный или компьютерный набор текста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5.8.3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Видеозарисовка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5.8.3.1. Видеозарисовки представляются в виде видеоролика</w:t>
      </w:r>
      <w:r>
        <w:rPr>
          <w:sz w:val="30"/>
          <w:szCs w:val="30"/>
        </w:rPr>
        <w:t xml:space="preserve"> ‒ короткометражного фильма</w:t>
      </w:r>
      <w:r>
        <w:rPr>
          <w:sz w:val="30"/>
          <w:szCs w:val="30"/>
          <w:lang w:val="be-BY"/>
        </w:rPr>
        <w:t>, промо-ролика, репортажа и др.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идеоролик снимается в ходе проведения </w:t>
      </w:r>
      <w:r>
        <w:rPr>
          <w:sz w:val="30"/>
          <w:szCs w:val="30"/>
        </w:rPr>
        <w:t>экспедиции/ туристского похода/ экскурсии,</w:t>
      </w:r>
      <w:r>
        <w:rPr>
          <w:rStyle w:val="StrongEmphasis"/>
          <w:b w:val="false"/>
          <w:sz w:val="30"/>
          <w:szCs w:val="30"/>
        </w:rPr>
        <w:t xml:space="preserve"> содержит информацию о посещенных объектах</w:t>
      </w:r>
      <w:r>
        <w:rPr>
          <w:sz w:val="30"/>
          <w:szCs w:val="30"/>
        </w:rPr>
        <w:t>, личные и групповые впечатления, наблюдения, эмоции от увиденного и др. Рассказ ведется от автора видеоролика (кадровая или закадровая озвучка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30"/>
        </w:rPr>
        <w:t xml:space="preserve">5.8.3.2. </w:t>
      </w:r>
      <w:r>
        <w:rPr>
          <w:szCs w:val="30"/>
        </w:rPr>
        <w:t xml:space="preserve">Видеоролик предоставляется в формате </w:t>
      </w:r>
      <w:r>
        <w:rPr>
          <w:szCs w:val="30"/>
          <w:lang w:val="en-US"/>
        </w:rPr>
        <w:t>avi</w:t>
      </w:r>
      <w:r>
        <w:rPr>
          <w:szCs w:val="30"/>
        </w:rPr>
        <w:t xml:space="preserve">, mpg, wmv, хронометражем до 5 минут. Допускается использование при монтаже и съемке ролика специальных программ и инструментов. 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</w:rPr>
        <w:t>Обязательным условием является обеспечение качества изображения и звукового сопровождения, достаточных для четкого распознавания сюжета и героев, а также разборчивости речи. Не рассматриваются видеоролики, смонтированные в виде слайд-шо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30"/>
        </w:rPr>
        <w:t xml:space="preserve">5.8.3.3. </w:t>
      </w:r>
      <w:r>
        <w:rPr>
          <w:szCs w:val="30"/>
          <w:lang w:val="be-BY"/>
        </w:rPr>
        <w:t>Кр</w:t>
      </w:r>
      <w:r>
        <w:rPr>
          <w:szCs w:val="30"/>
        </w:rPr>
        <w:t>итерии оценк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ответствие проекта выбранному направлению; 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тельность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ператорская работа (качество звука и изображения, звуковые и визуальные эффекты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ежиссерское решение (идея, замысел, творческая оригинальность);</w:t>
      </w:r>
    </w:p>
    <w:p>
      <w:pPr>
        <w:pStyle w:val="Style15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е эмоциональное восприятие видеороли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30"/>
        </w:rPr>
        <w:t xml:space="preserve">5.8.3.4. </w:t>
      </w:r>
      <w:r>
        <w:rPr>
          <w:szCs w:val="30"/>
        </w:rPr>
        <w:t xml:space="preserve">Материал предоставляется </w:t>
      </w:r>
      <w:r>
        <w:rPr>
          <w:rStyle w:val="StrongEmphasis"/>
          <w:b w:val="false"/>
          <w:szCs w:val="30"/>
        </w:rPr>
        <w:t xml:space="preserve">в электронном варианте </w:t>
      </w:r>
      <w:r>
        <w:rPr>
          <w:szCs w:val="30"/>
        </w:rPr>
        <w:t>(п. 5.12).</w:t>
      </w:r>
    </w:p>
    <w:p>
      <w:pPr>
        <w:pStyle w:val="Rtejustify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Номинац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Бацькоўскі край, наш край дзівосны</w:t>
      </w:r>
      <w:r>
        <w:rPr>
          <w:b/>
          <w:sz w:val="30"/>
          <w:szCs w:val="30"/>
        </w:rPr>
        <w:t>»</w:t>
      </w:r>
    </w:p>
    <w:p>
      <w:pPr>
        <w:pStyle w:val="Style15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ворческий проект представляется в виде разработки экскурсионного маршрута по одному из заданных направлений (п. 5.1) </w:t>
        <w:br/>
        <w:t xml:space="preserve">по </w:t>
      </w:r>
      <w:r>
        <w:rPr>
          <w:sz w:val="30"/>
          <w:szCs w:val="30"/>
        </w:rPr>
        <w:t>достопримечательностям, уникальным местам своего региона (населенного пункта, района, области)</w:t>
      </w:r>
      <w:r>
        <w:rPr>
          <w:rStyle w:val="StrongEmphasis"/>
          <w:b w:val="false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Выполняется экскурсионной группой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Cs w:val="30"/>
        </w:rPr>
      </w:pPr>
      <w:r>
        <w:rPr>
          <w:szCs w:val="30"/>
        </w:rPr>
        <w:t>Разработка включает: экскурсионный маршрут и презентацию (обязательные части разработки), дополнительный материал.</w:t>
      </w:r>
    </w:p>
    <w:p>
      <w:pPr>
        <w:pStyle w:val="Style15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труктура экскурсионного маршрута: цель, задачи, тип, вид, продолжительность экскурсии; протяженность маршрута; нитка маршрута; краткое содержание экскурсии; общие методические и организационные указания; технологическая карта маршрута экскур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Cs w:val="30"/>
        </w:rPr>
        <w:t>Технологическая карта составляется в виде таблицы и содержит следующие графы: маршрут экскурсии; места остановок; объекты посещения; время/минуты; основное содержание экскурсии, перечисление подтем и основных вопросов, раскрывающих тему; организационные указания; методические указания. Дополнительно оценивается описание логических переходов между пунктами маршрута/объектами посещения.</w:t>
      </w:r>
    </w:p>
    <w:p>
      <w:pPr>
        <w:pStyle w:val="Style15"/>
        <w:numPr>
          <w:ilvl w:val="2"/>
          <w:numId w:val="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езентация – это мультимедийный продукт, который дает точную визуализацию и позволяет эффективно презентовать разработанный экскурсионный маршру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be-BY"/>
        </w:rPr>
        <w:t>Объем презентации от 15 до 25 слайдов</w:t>
      </w:r>
      <w:r>
        <w:rPr>
          <w:szCs w:val="30"/>
        </w:rPr>
        <w:t xml:space="preserve">. Презентации могут быть созданы в формате </w:t>
      </w:r>
      <w:r>
        <w:rPr>
          <w:szCs w:val="30"/>
          <w:lang w:val="be-BY"/>
        </w:rPr>
        <w:t>Power Point, PDF, Flash.</w:t>
      </w:r>
    </w:p>
    <w:p>
      <w:pPr>
        <w:pStyle w:val="Style15"/>
        <w:numPr>
          <w:ilvl w:val="2"/>
          <w:numId w:val="6"/>
        </w:numPr>
        <w:ind w:left="0" w:right="-1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ополнительный материал может включать </w:t>
      </w:r>
      <w:r>
        <w:rPr>
          <w:sz w:val="30"/>
          <w:szCs w:val="30"/>
        </w:rPr>
        <w:t>фотографии, публикации, рекламно-информационную продукцию (путеводитель, карты, схемы, буклет и др.), содержащие сведения об объектах маршрута, и другую информацию, подтверждающую прохождение экскурсионной группой данного маршрута.</w:t>
      </w:r>
    </w:p>
    <w:p>
      <w:pPr>
        <w:pStyle w:val="Rtejustify"/>
        <w:numPr>
          <w:ilvl w:val="2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Style w:val="Jlqj4b"/>
          <w:sz w:val="30"/>
          <w:szCs w:val="30"/>
        </w:rPr>
        <w:t>Критерии оценк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ответствие проекта выбранному направлению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оригинальность (уникальность маршрута и логика его построения с точки зрения привлекательности для посещения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насыщенность (полнота раскрытия темы маршрута, насыщенность маршрута экскурсионными объектами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удобство (удобство посещения включенных в маршрут объектов показа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 xml:space="preserve">доступность и безопасность (наличие условий на маршруте </w:t>
        <w:br/>
        <w:t>для различных социальных групп, наличие схем безопасности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значимость (значимость маршрута для развития и продвижения территории, формирование привлекательного имиджа территорий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Jlqj4b"/>
          <w:sz w:val="30"/>
          <w:szCs w:val="30"/>
        </w:rPr>
        <w:t>перспективы (перспективы развития маршрута).</w:t>
      </w:r>
    </w:p>
    <w:p>
      <w:pPr>
        <w:pStyle w:val="Style15"/>
        <w:numPr>
          <w:ilvl w:val="2"/>
          <w:numId w:val="6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териалы предоставляются в бумажном и электронном вариантах </w:t>
      </w:r>
      <w:r>
        <w:rPr>
          <w:sz w:val="30"/>
          <w:szCs w:val="30"/>
        </w:rPr>
        <w:t>(п. 5.12)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rStyle w:val="StrongEmphasis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>Номинация «Туристическая мозаика Беларуси»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5.10.1. Творческий проект предоставляется в виде кейса (проекта) </w:t>
        <w:br/>
        <w:t>по продвижению туристического потенциала региона (населенного пункта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ыполняется экспедиционным отрядом, туристской, экскурсионной группой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Кейс (проект)</w:t>
      </w:r>
      <w:r>
        <w:rPr>
          <w:rStyle w:val="StrongEmphasis"/>
          <w:b w:val="false"/>
          <w:sz w:val="30"/>
          <w:szCs w:val="30"/>
        </w:rPr>
        <w:t xml:space="preserve"> должен быть направлен на </w:t>
      </w:r>
      <w:r>
        <w:rPr>
          <w:sz w:val="30"/>
          <w:szCs w:val="30"/>
        </w:rPr>
        <w:t xml:space="preserve">повышение туристической привлекательности </w:t>
      </w:r>
      <w:r>
        <w:rPr>
          <w:rStyle w:val="StrongEmphasis"/>
          <w:b w:val="false"/>
          <w:sz w:val="30"/>
          <w:szCs w:val="30"/>
        </w:rPr>
        <w:t xml:space="preserve">региона (населенного пункта) </w:t>
      </w:r>
      <w:r>
        <w:rPr>
          <w:sz w:val="30"/>
          <w:szCs w:val="30"/>
        </w:rPr>
        <w:t>для детей, молодежи, жителей, туристов посредством представления в них разработанного(-ых) маршрута(-ов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5.10.2. Кейс (проект) должен включать описание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итки маршрута, краткую характеристику объектов, </w:t>
        <w:br/>
        <w:t>их уникальность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апов и предполагаемых сроков реализаци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го инструментария (способов продвижения маршрута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масштаба, предполагаемого или уже имеющегося результата/ эффект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и подготовке кейса (проекта) необходимо использовать фотоматериалы, которые подтверждают прохождение маршрута(-ов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язательной составляющей кейса (проекта) является создание интерактивной карты в форме интерактивной карты (плаката), </w:t>
      </w:r>
      <w:r>
        <w:rPr>
          <w:rStyle w:val="StrongEmphasis"/>
          <w:b w:val="false"/>
          <w:sz w:val="30"/>
          <w:szCs w:val="30"/>
          <w:shd w:fill="FFFFFF" w:val="clear"/>
        </w:rPr>
        <w:t>к</w:t>
      </w:r>
      <w:r>
        <w:rPr>
          <w:sz w:val="30"/>
          <w:szCs w:val="30"/>
        </w:rPr>
        <w:t>оторая содержит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положение объектов маршрута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раткое описание объектов маршрута, подчеркивающее </w:t>
        <w:br/>
        <w:t>их историческую/ культурную/ природную значимость для региона, страны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графии объектов, позволяющие визуализировать маршрут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нтерактивные элементы (текст, аудио, видео, иллюстрации), необходимые для получения дополнительной информации о маршрут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оздании интерактивной карты (плаката) рекомендуется использовать онлайн-сервисы (например, </w:t>
      </w:r>
      <w:hyperlink r:id="rId4">
        <w:r>
          <w:rPr>
            <w:rStyle w:val="InternetLink"/>
            <w:sz w:val="30"/>
            <w:szCs w:val="30"/>
          </w:rPr>
          <w:t>genial.ly</w:t>
        </w:r>
      </w:hyperlink>
      <w:r>
        <w:rPr>
          <w:rStyle w:val="StrongEmphasis"/>
          <w:b w:val="false"/>
          <w:sz w:val="30"/>
          <w:szCs w:val="30"/>
          <w:shd w:fill="FFFFFF" w:val="clear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thingLink, др.</w:t>
      </w:r>
      <w:r>
        <w:rPr>
          <w:rStyle w:val="StrongEmphasis"/>
          <w:b w:val="false"/>
          <w:sz w:val="30"/>
          <w:szCs w:val="30"/>
          <w:shd w:fill="FFFFFF" w:val="clear"/>
        </w:rPr>
        <w:t>).</w:t>
      </w:r>
    </w:p>
    <w:p>
      <w:pPr>
        <w:pStyle w:val="Rtejustify"/>
        <w:numPr>
          <w:ilvl w:val="2"/>
          <w:numId w:val="5"/>
        </w:numPr>
        <w:shd w:fill="FFFFFF" w:val="clear"/>
        <w:tabs>
          <w:tab w:val="clear" w:pos="720"/>
          <w:tab w:val="left" w:pos="156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: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обоснование актуальности и практическая значимость маршрута;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целевая аудитория и предполагаемый охват участников, на которых распространяется кейс (проект);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нообразие инструментария по продвижению кейса (проекта), </w:t>
        <w:br/>
        <w:t>их оригинальность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редполагаемый результат/ эффект от реализации кейса (проекта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держание (творческий подход и оригинальность интерактивной карты (плаката), разнообразие интерактивных элементов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дизайн (эстетика оформления интерактивной карты (плаката), грамотность и читаемость текста, качество мультимедиа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техническое исполнение (построение интерактивной карты (плаката), наличие ссылок, анимированные приемы, работоспособность гиперссылок и элементов навигации, удобство навигации)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полнительными баллами будут оцениваться предпринятые шаги по реализации кейса (проекта) и полученные результаты.</w:t>
      </w:r>
    </w:p>
    <w:p>
      <w:pPr>
        <w:pStyle w:val="Style15"/>
        <w:shd w:fill="FFFFFF" w:val="clear"/>
        <w:tabs>
          <w:tab w:val="clear" w:pos="720"/>
          <w:tab w:val="left" w:pos="1560" w:leader="none"/>
        </w:tabs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5.10.4. Формат кейса (проекта) определяется участниками самостоятельно (</w:t>
      </w:r>
      <w:r>
        <w:rPr>
          <w:rStyle w:val="StrongEmphasis"/>
          <w:b w:val="false"/>
          <w:sz w:val="30"/>
          <w:szCs w:val="30"/>
          <w:lang w:val="en-US"/>
        </w:rPr>
        <w:t>Word</w:t>
      </w:r>
      <w:r>
        <w:rPr>
          <w:rStyle w:val="StrongEmphasis"/>
          <w:b w:val="false"/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Power Point, PDF, Flash</w:t>
      </w:r>
      <w:r>
        <w:rPr>
          <w:rStyle w:val="StrongEmphasis"/>
          <w:b w:val="false"/>
          <w:sz w:val="30"/>
          <w:szCs w:val="30"/>
        </w:rPr>
        <w:t xml:space="preserve">). Обязательно дополнительно указывается ссылка на интерактивную карту (плакат). Материалы предоставляются в электронном варианте </w:t>
      </w:r>
      <w:r>
        <w:rPr>
          <w:sz w:val="30"/>
          <w:szCs w:val="30"/>
        </w:rPr>
        <w:t>(п. 5.12)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right="-1" w:firstLine="709"/>
        <w:contextualSpacing w:val="false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5.11.</w:t>
      </w:r>
      <w:r>
        <w:rPr>
          <w:sz w:val="30"/>
          <w:szCs w:val="30"/>
        </w:rPr>
        <w:t xml:space="preserve"> Авторы – участники </w:t>
      </w:r>
      <w:r>
        <w:rPr>
          <w:color w:val="000000"/>
          <w:sz w:val="30"/>
          <w:szCs w:val="30"/>
        </w:rPr>
        <w:t xml:space="preserve">мероприятий, предоставляя творческий проект, дают автоматическое согласие организаторам соответствующих этапов мероприятий на обработку персональных данных, а также </w:t>
        <w:br/>
        <w:t xml:space="preserve">на публикацию своих проектов, публичную демонстрацию </w:t>
        <w:br/>
        <w:t xml:space="preserve">и </w:t>
      </w:r>
      <w:r>
        <w:rPr>
          <w:color w:val="000000"/>
          <w:sz w:val="30"/>
          <w:szCs w:val="30"/>
          <w:shd w:fill="FFFFFF" w:val="clear"/>
        </w:rPr>
        <w:t xml:space="preserve">некоммерческое </w:t>
      </w:r>
      <w:r>
        <w:rPr>
          <w:color w:val="000000"/>
          <w:sz w:val="30"/>
          <w:szCs w:val="30"/>
        </w:rPr>
        <w:t xml:space="preserve">использование </w:t>
      </w:r>
      <w:r>
        <w:rPr>
          <w:color w:val="000000"/>
          <w:sz w:val="30"/>
          <w:szCs w:val="30"/>
          <w:shd w:fill="FFFFFF" w:val="clear"/>
        </w:rPr>
        <w:t xml:space="preserve">материалов с целью популяризации </w:t>
      </w:r>
      <w:r>
        <w:rPr>
          <w:color w:val="000000"/>
          <w:sz w:val="30"/>
          <w:szCs w:val="30"/>
        </w:rPr>
        <w:t xml:space="preserve">Всебелорусской молодежной экспедиции (с соблюдением авторских прав). 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5.12.</w:t>
      </w:r>
      <w:r>
        <w:rPr>
          <w:sz w:val="30"/>
          <w:szCs w:val="30"/>
          <w:u w:val="single"/>
        </w:rPr>
        <w:t xml:space="preserve"> Творческие проекты</w:t>
      </w:r>
      <w:r>
        <w:rPr>
          <w:sz w:val="30"/>
          <w:szCs w:val="30"/>
        </w:rPr>
        <w:t xml:space="preserve"> победителей и призеров региональных этапов конкурса (до 10 работ по каждой номинации) и протоколы заседания жюри (с указанием общего количества участников </w:t>
        <w:br/>
        <w:t xml:space="preserve">и распределением мест) в распечатанном виде направляются: </w:t>
      </w:r>
      <w:r>
        <w:rPr>
          <w:sz w:val="30"/>
          <w:szCs w:val="30"/>
          <w:u w:val="single"/>
        </w:rPr>
        <w:t>централизованно</w:t>
      </w:r>
      <w:r>
        <w:rPr>
          <w:sz w:val="30"/>
          <w:szCs w:val="30"/>
        </w:rPr>
        <w:t xml:space="preserve"> управлениями, отделами по образованию горрайисполкомов, администраций районов г. Бреста; </w:t>
      </w:r>
      <w:r>
        <w:rPr>
          <w:sz w:val="30"/>
          <w:szCs w:val="30"/>
          <w:u w:val="single"/>
        </w:rPr>
        <w:t>индивидуально</w:t>
      </w:r>
      <w:r>
        <w:rPr>
          <w:sz w:val="30"/>
          <w:szCs w:val="30"/>
        </w:rPr>
        <w:t xml:space="preserve"> </w:t>
        <w:br/>
        <w:t xml:space="preserve">– учреждениями областного подчинения (учреждениями обеспечивающими реализацию программ профессионально-технического го и среднего специального образования и др.) </w:t>
      </w:r>
      <w:r>
        <w:rPr>
          <w:b/>
          <w:sz w:val="30"/>
          <w:szCs w:val="30"/>
          <w:lang w:val="be-BY"/>
        </w:rPr>
        <w:t>до 20 октября 2025 г.</w:t>
      </w:r>
      <w:r>
        <w:rPr>
          <w:sz w:val="30"/>
          <w:szCs w:val="30"/>
          <w:lang w:val="be-BY"/>
        </w:rPr>
        <w:t xml:space="preserve"> </w:t>
        <w:br/>
      </w:r>
      <w:r>
        <w:rPr>
          <w:sz w:val="30"/>
          <w:szCs w:val="30"/>
        </w:rPr>
        <w:t>по адресу: г. Брест, проспект Машерова, 22,</w:t>
      </w:r>
      <w:r>
        <w:rPr>
          <w:sz w:val="30"/>
          <w:szCs w:val="30"/>
          <w:lang w:val="be-BY"/>
        </w:rPr>
        <w:t xml:space="preserve"> отдел краеведения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Электронные варианты работ направляются в дополнение </w:t>
        <w:br/>
        <w:t xml:space="preserve">на конкурс в виде файлов, размещенных в облачном хранилище. Единый протокол/выписка с указанием всех активных ссылок подается </w:t>
        <w:br/>
        <w:t xml:space="preserve">по результатам региональных этапов Всебелорусской молодежной экспедиции координатором в формате Word на электронную почту </w:t>
      </w:r>
      <w:r>
        <w:rPr>
          <w:b/>
          <w:szCs w:val="30"/>
        </w:rPr>
        <w:t>kraevedbrest@brest.by.</w:t>
      </w:r>
      <w:r>
        <w:rPr>
          <w:szCs w:val="30"/>
          <w:lang w:val="be-BY"/>
        </w:rPr>
        <w:t xml:space="preserve"> В случае предоставления неполных справочных </w:t>
        <w:br/>
        <w:t xml:space="preserve">и контактных данных о проекте (неточная информациия о номинации, либо ее отсутствие, неполные данные об авторах и руководителях работы, ФИО (полностью, должность руководителя проекта) работы </w:t>
        <w:br/>
        <w:t>не принимаются и не рассматириваются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09"/>
        <w:jc w:val="both"/>
        <w:rPr>
          <w:szCs w:val="30"/>
        </w:rPr>
      </w:pPr>
      <w:r>
        <w:rPr>
          <w:szCs w:val="30"/>
        </w:rPr>
        <w:t>Контактный телефон: 80162 405825 (отдел краеведения государственного учреждения образования «Брестский областной центр туризма и краеведения детей и молодежи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Не принимаются к участ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 xml:space="preserve">работы, направленные на почтовые отделения (без доставки </w:t>
        <w:br/>
        <w:t>по адресу государственного учреждения образования «Брестский областной центр туризма и краеведения детей и молодёжи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>работы, направленные индивидуально учреждениями общего среднего образования и дополнительного образова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>работы, оформленные не должным образом (оформление титульного листа либо заявки без указания полных контактных данных автора и руководителя; реферативные работы, а также работы, исполненные в черно-белом оформлен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</w:rPr>
        <w:t xml:space="preserve">Работы не рецензируются, хранятся в государственном учреждении образования «Брестский областной центр туризма и краеведения детей </w:t>
        <w:br/>
        <w:t>и молодежи» в течение 2 месяцев после завершения республиканского этапа конкурса.</w:t>
      </w:r>
    </w:p>
    <w:p>
      <w:pPr>
        <w:pStyle w:val="Style15"/>
        <w:tabs>
          <w:tab w:val="clear" w:pos="720"/>
          <w:tab w:val="left" w:pos="993" w:leader="none"/>
        </w:tabs>
        <w:ind w:left="709"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3. Подведение итогов Всебелорусской молодежной экспедиции</w:t>
      </w:r>
    </w:p>
    <w:p>
      <w:pPr>
        <w:pStyle w:val="Style15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бедители, призеры и лауреаты областных эпапов </w:t>
      </w:r>
      <w:r>
        <w:rPr>
          <w:sz w:val="30"/>
          <w:szCs w:val="30"/>
        </w:rPr>
        <w:t>Всебелорусской молодежной экспедиции</w:t>
      </w:r>
      <w:r>
        <w:rPr>
          <w:sz w:val="30"/>
          <w:szCs w:val="30"/>
          <w:lang w:val="be-BY"/>
        </w:rPr>
        <w:t xml:space="preserve"> награждаются дипломами главного управления по образованию Брестского облисполко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Победители и призеры областных этапов Всебелорусской молодежной экспедиции определяются в каждом виде творческого проекта отдельно среди учреждений общего среднего образования </w:t>
        <w:br/>
        <w:t xml:space="preserve">и дополнительного образования детей и молодежи, учреждений, обеспечивающих реализацию программ профессионально-технического </w:t>
        <w:br/>
        <w:t xml:space="preserve">и среднего специального образования, учреждений высшего образования и награждаются дипломами Министерства образования Республики Беларусь, дипломами Республиканского центра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30"/>
          <w:lang w:val="be-BY"/>
        </w:rPr>
        <w:t xml:space="preserve">При оценке творческих проектов при равном количестве баллов </w:t>
        <w:br/>
        <w:t>на основании решения республиканского жюри может устанавливаться соответствующее количество призовых мест (первых, вторых и третьих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right="-1"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 Всебелорусской молодежной экспедиции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 xml:space="preserve">Для реализации </w:t>
      </w:r>
      <w:r>
        <w:rPr>
          <w:bCs/>
          <w:sz w:val="30"/>
          <w:szCs w:val="30"/>
        </w:rPr>
        <w:t>Всебелорусской молодежной экспедиции</w:t>
      </w:r>
      <w:r>
        <w:rPr>
          <w:sz w:val="30"/>
          <w:szCs w:val="30"/>
        </w:rPr>
        <w:t xml:space="preserve"> на каждом этапе создаются организационные комитеты (далее – оргкомитеты)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в районах, районах городов, имеющих районное деление, городах, областях – структурными подразделениями областных, городских, районных исполнительных комитетов, местных администраций районов в городах, осуществляющих государственно-властные полномочия в сфере образования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республиканском уровне – Министерством образования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 xml:space="preserve">Оргкомитет каждого этапа </w:t>
      </w:r>
      <w:r>
        <w:rPr>
          <w:bCs/>
          <w:szCs w:val="30"/>
        </w:rPr>
        <w:t>Всебелорусской молодежной экспеди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беспечивает организационное и методическое сопровождение мероприят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 xml:space="preserve">доводит информацию о </w:t>
      </w:r>
      <w:r>
        <w:rPr>
          <w:bCs/>
          <w:szCs w:val="30"/>
        </w:rPr>
        <w:t>Всебелорусской молодежной экспедиции</w:t>
      </w:r>
      <w:r>
        <w:rPr>
          <w:szCs w:val="30"/>
        </w:rPr>
        <w:t xml:space="preserve"> </w:t>
        <w:br/>
        <w:t>до сведения учреждений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>осуществляет персональный подбор состава жюри при оценке творческих проек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 xml:space="preserve">анализирует и обобщает итоги </w:t>
      </w:r>
      <w:r>
        <w:rPr>
          <w:bCs/>
          <w:szCs w:val="30"/>
        </w:rPr>
        <w:t>Всебелорусской молодежной экспеди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 xml:space="preserve">освещает ход подготовки, проведения и результаты </w:t>
      </w:r>
      <w:r>
        <w:rPr>
          <w:bCs/>
          <w:szCs w:val="30"/>
        </w:rPr>
        <w:t>Всебелорусской молодежной экспедиции в средствах массовой информац</w:t>
      </w:r>
      <w:r>
        <w:rPr>
          <w:szCs w:val="30"/>
        </w:rPr>
        <w:t>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" w:firstLine="709"/>
        <w:jc w:val="both"/>
        <w:outlineLvl w:val="0"/>
        <w:rPr/>
      </w:pPr>
      <w:r>
        <w:rPr>
          <w:szCs w:val="30"/>
        </w:rPr>
        <w:t>В состав оргкомитетов могут входить представители Министерств и ведомств, структурных подразделений областных, Минского городского, городских, районных исполнительных комитетов, местных администраций районов в городах, осуществляющие государственно-властные полномочия в сфере образования, учреждений дополнительного образования детей и молодежи всех профилей, представители заинтересованных государственных органов и организаций, общественных объединений, средств массовой информации, представители органов самоуправления учреждений образования, законные представители обучающихся и др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 w:val="30"/>
          <w:szCs w:val="30"/>
          <w:lang w:val="be-BY"/>
        </w:rPr>
        <w:t xml:space="preserve">Организационное проведение </w:t>
      </w:r>
      <w:r>
        <w:rPr>
          <w:bCs/>
          <w:sz w:val="30"/>
          <w:szCs w:val="30"/>
        </w:rPr>
        <w:t>Всебелорусской молодежной экспедиции</w:t>
      </w:r>
      <w:r>
        <w:rPr>
          <w:sz w:val="30"/>
          <w:szCs w:val="30"/>
          <w:lang w:val="be-BY"/>
        </w:rPr>
        <w:t xml:space="preserve"> обеспечиваю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rPr>
          <w:szCs w:val="30"/>
          <w:lang w:val="be-BY"/>
        </w:rPr>
      </w:pPr>
      <w:r>
        <w:rPr>
          <w:szCs w:val="30"/>
          <w:lang w:val="be-BY"/>
        </w:rPr>
        <w:t>на первом этапе – учреждения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на втором этапе – </w:t>
      </w:r>
      <w:r>
        <w:rPr>
          <w:szCs w:val="30"/>
        </w:rPr>
        <w:t>структурные подразделения городских, районных исполнительных комитетов, местных администраций районов в городах, осуществляющие государственно-властные полномочия в сфере образования</w:t>
      </w:r>
      <w:r>
        <w:rPr>
          <w:szCs w:val="30"/>
          <w:lang w:val="be-BY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на третьем этапе – </w:t>
      </w:r>
      <w:r>
        <w:rPr>
          <w:szCs w:val="30"/>
        </w:rPr>
        <w:t>структурные подразделения областного исполнительного комитета, осуществляющие государственно-властные полномочия в сфере образования</w:t>
      </w:r>
      <w:r>
        <w:rPr>
          <w:szCs w:val="30"/>
          <w:lang w:val="be-BY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на заключительном этапе – Министерство образования, </w:t>
      </w:r>
      <w:r>
        <w:rPr>
          <w:szCs w:val="30"/>
        </w:rPr>
        <w:t>Республиканский цент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Для подведения итогов мероприятий </w:t>
      </w:r>
      <w:r>
        <w:rPr>
          <w:bCs/>
          <w:szCs w:val="30"/>
        </w:rPr>
        <w:t>Всебелорусской молодежной экспедиции</w:t>
      </w:r>
      <w:r>
        <w:rPr>
          <w:szCs w:val="30"/>
          <w:lang w:val="be-BY"/>
        </w:rPr>
        <w:t xml:space="preserve"> на каждом этапе оргкомитетом создается жюр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Жюри на всех этапах мероприятий </w:t>
      </w:r>
      <w:r>
        <w:rPr>
          <w:bCs/>
          <w:szCs w:val="30"/>
        </w:rPr>
        <w:t>Всебелорусской молодежной экспедиции</w:t>
      </w:r>
      <w:r>
        <w:rPr>
          <w:szCs w:val="30"/>
          <w:lang w:val="be-BY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ценивает творческие проекты, которые представлены учреждениями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пределяет победителей и призеров соответствующих этапов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>представляет решения (протоколы) по результатам мероприятий и другую необходимую информацию в соответствующие оргкомите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b/>
          <w:szCs w:val="30"/>
          <w:lang w:val="be-BY"/>
        </w:rPr>
        <w:t xml:space="preserve">Финансирование мероприятий </w:t>
      </w:r>
      <w:r>
        <w:rPr>
          <w:b/>
          <w:szCs w:val="30"/>
        </w:rPr>
        <w:t>Всебелорусской молодежной экспедиции</w:t>
      </w:r>
      <w:r>
        <w:rPr>
          <w:b/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Финансирование мероприятий осуществляе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30"/>
          <w:lang w:val="be-BY"/>
        </w:rPr>
        <w:t>на третьем этапе – за счет средств областного бюджета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30"/>
          <w:lang w:val="be-BY"/>
        </w:rPr>
        <w:t xml:space="preserve">на заключительном этапе – Министерством образования Республики Беларусь за счет средств республиканского бюджета, предусмотренных </w:t>
        <w:br/>
        <w:t xml:space="preserve">на другие расходы в отрасли образования (план мероприятий </w:t>
        <w:br/>
        <w:t>по реализации подпрограммы 10 «Молодежная политика»</w:t>
      </w:r>
      <w:r>
        <w:rPr>
          <w:szCs w:val="30"/>
        </w:rPr>
        <w:t xml:space="preserve"> на 2025 год Государственной программы «Образование и молодежная политика» </w:t>
        <w:br/>
        <w:t>на 2021-2025 годы</w:t>
      </w:r>
      <w:r>
        <w:rPr>
          <w:szCs w:val="30"/>
          <w:lang w:val="be-BY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30"/>
          <w:lang w:val="be-BY"/>
        </w:rPr>
        <w:t xml:space="preserve">Для финансирования мероприятий </w:t>
      </w:r>
      <w:r>
        <w:rPr>
          <w:bCs/>
          <w:szCs w:val="30"/>
        </w:rPr>
        <w:t>Всебелорусской молодежной экспедиции</w:t>
      </w:r>
      <w:r>
        <w:rPr>
          <w:szCs w:val="30"/>
          <w:lang w:val="be-BY"/>
        </w:rPr>
        <w:t xml:space="preserve"> на всех этапах могут быть использованы иные источники, </w:t>
        <w:br/>
        <w:t>не запрещенные законодательством Республики Беларусь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83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5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t14">
    <w:name w:val="f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riot.rcek.by/zayavka-na-razmeshhenie-meropriyatiya/" TargetMode="External"/><Relationship Id="rId3" Type="http://schemas.openxmlformats.org/officeDocument/2006/relationships/hyperlink" Target="https://vk.com/rcek_belarus" TargetMode="External"/><Relationship Id="rId4" Type="http://schemas.openxmlformats.org/officeDocument/2006/relationships/hyperlink" Target="https://www.genial.l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3:00Z</dcterms:created>
  <dc:creator>Пользователь</dc:creator>
  <dc:description/>
  <cp:keywords/>
  <dc:language>en-US</dc:language>
  <cp:lastModifiedBy>PC</cp:lastModifiedBy>
  <cp:lastPrinted>2025-03-04T12:17:00Z</cp:lastPrinted>
  <dcterms:modified xsi:type="dcterms:W3CDTF">2025-03-05T08:43:00Z</dcterms:modified>
  <cp:revision>2</cp:revision>
  <dc:subject/>
  <dc:title/>
</cp:coreProperties>
</file>