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бедител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XXXII</w:t>
      </w:r>
      <w:r>
        <w:rPr>
          <w:sz w:val="30"/>
          <w:szCs w:val="30"/>
        </w:rPr>
        <w:t xml:space="preserve"> областного конкурса научных биолого-экологических работ учащихся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кция «Экология растений и биоиндикация качества природной среды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Style22"/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30"/>
          <w:szCs w:val="30"/>
        </w:rPr>
        <w:t>Потапчук Анна Сергеевна, учащаяся 9 класса государственного учреждения образования «Молотковичская средняя школа» Пинского района, «Анализ состояния окружающей среды агрогородка Молотковичи и прилегающей территории по местным природным индикаторам», руководитель Кондратюк Александр Геннадьевич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30"/>
          <w:szCs w:val="30"/>
        </w:rPr>
        <w:t>Фесюк Анастасия Александровна, учащаяся 8 класса государственного учреждения образования «Лыщенская средняя школа» Пинского района, «Фитонцидные свойства растений», руководитель Чирко Татьяна Иванов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йко Екатерина Витальевна, учащаяся 11 класса государственного учреждения образования «Малечская средняя школа» Березовского района, «Метод лихеноиндикации для оценки загрязнения атмосферного воздуха», руководитель Решетицкая Елена Иосифо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Занько Евгения Витальевна, учащаяся 10 класса государственного учреждения образования «Ганцевичская средняя школа имени Героя Советского Союза Антона Петровича Бринского», «Биоиндикация воздуха в окрестностях города Ганцевичи по состоянию листьев сосны обыкновенной и березы бородавчатой», руководитель Супрун </w:t>
        <w:br/>
        <w:t>Светлана Валерье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Климчук Анастасия Сергеевна, учащаяся 8 класса государственного учреждения образования «Гимназия г. Лунинца имени Н.П.Анцукевича», «Как всегда оставаться сытым и здоровым в дикой природе посредством практических знаний о дикоросах, произрастающих в окрестностях г. Лунинца», руководитель Лабутина Людмила Васильевна;</w:t>
      </w:r>
    </w:p>
    <w:p>
      <w:pPr>
        <w:pStyle w:val="Style22"/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30"/>
          <w:szCs w:val="30"/>
        </w:rPr>
        <w:t>Калько Мария Вячеславовна, учащаяся 11 класса государственного учреждения образования «Островская средняя школа Ляховичского района»,</w:t>
      </w:r>
      <w:r>
        <w:rPr>
          <w:rFonts w:eastAsia="Calibri"/>
          <w:sz w:val="30"/>
          <w:szCs w:val="30"/>
          <w:lang w:eastAsia="en-US"/>
        </w:rPr>
        <w:t xml:space="preserve"> «Биоиндикация экологического состояния территорий возле ИООО «Белдан» и ОАО «ТБЗ Ляховичский» по площади листовых пластинок березы повислой», </w:t>
      </w:r>
      <w:r>
        <w:rPr>
          <w:sz w:val="30"/>
          <w:szCs w:val="30"/>
        </w:rPr>
        <w:t>руководитель Котова Татьяна Алексеевна;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кция «Экология животных и использование ресурсов животного мир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Балькина Анна Сергеевна, учащаяся 10 класса государственного учреждения образования «Средняя школа № 18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Барановичи», </w:t>
        <w:br/>
        <w:t>«Эколого-фаунистическая характеристика кокцинеллид (</w:t>
      </w:r>
      <w:r>
        <w:rPr>
          <w:sz w:val="30"/>
          <w:szCs w:val="30"/>
          <w:lang w:val="en-US"/>
        </w:rPr>
        <w:t>Coleopter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ccinellidae</w:t>
      </w:r>
      <w:r>
        <w:rPr>
          <w:sz w:val="30"/>
          <w:szCs w:val="30"/>
        </w:rPr>
        <w:t>) окрестностей г. Барановичи», руководитель Котлярчук Наталья Алексее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гдан Василий Федорович, учащийся 10 класса государственного учреждения образования «Кожан-Городокская средняя школа» Лунинецкого района, </w:t>
      </w:r>
      <w:r>
        <w:rPr>
          <w:rFonts w:eastAsia="Calibri"/>
          <w:sz w:val="30"/>
          <w:szCs w:val="30"/>
        </w:rPr>
        <w:t xml:space="preserve">«Влияние физического загрязнения природной среды на динамику количества гнездовий белого аиста </w:t>
      </w:r>
      <w:r>
        <w:rPr>
          <w:rFonts w:eastAsia="Calibri"/>
          <w:sz w:val="30"/>
          <w:szCs w:val="30"/>
          <w:lang w:val="en-US"/>
        </w:rPr>
        <w:t>Ciconia</w:t>
      </w:r>
      <w:r>
        <w:rPr>
          <w:rFonts w:eastAsia="Calibri"/>
          <w:sz w:val="30"/>
          <w:szCs w:val="30"/>
        </w:rPr>
        <w:t xml:space="preserve"> </w:t>
        <w:br/>
        <w:t>(</w:t>
      </w:r>
      <w:r>
        <w:rPr>
          <w:rFonts w:eastAsia="Calibri"/>
          <w:sz w:val="30"/>
          <w:szCs w:val="30"/>
          <w:lang w:val="en-US"/>
        </w:rPr>
        <w:t>Ciconia</w:t>
      </w:r>
      <w:r>
        <w:rPr>
          <w:rFonts w:eastAsia="Calibri"/>
          <w:sz w:val="30"/>
          <w:szCs w:val="30"/>
        </w:rPr>
        <w:t>) на территории Лунинецкого района»</w:t>
      </w:r>
      <w:r>
        <w:rPr>
          <w:sz w:val="30"/>
          <w:szCs w:val="30"/>
        </w:rPr>
        <w:t xml:space="preserve">, руководитель </w:t>
      </w:r>
      <w:r>
        <w:rPr>
          <w:rFonts w:eastAsia="Calibri"/>
          <w:sz w:val="30"/>
          <w:szCs w:val="30"/>
        </w:rPr>
        <w:t>Богдан Елена Васильев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остко Кристина Михайловна, учащаяся 11 класса государственного учреждения образования «Семигостичская средняя школа» Столинского района, «Динамика гнездящейся популяционной группировки аиста белого (Ciconia ciconia) в центральной части Белорусского Полесья», руководитель Ольгомец Александр Иосифович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Демянчик Вера Викторовна, учащаяся 7 класса государственного учреждения образования «Брестская санаторная школа-интернат», «Экология летучих мышей в центре крупного города», руководитель Вольская Елена Сергее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Цынин Константин Вадимович, учащийся государственного учреждения образования «Кобринский районный центр экологии, туризма и краеведения», «Американская белая бабочка на территории г. Кобрина», руководитель Строчук Александр Сергеевич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Морковская Дарья Романовна, учащаяся 9 класса государственного учреждения образования «Средняя школа № 1 г. Микашевичи имени А.В.Зайченко» Лунинецкого района,</w:t>
      </w:r>
      <w:r>
        <w:rPr>
          <w:rFonts w:eastAsia="Calibri"/>
          <w:sz w:val="30"/>
          <w:szCs w:val="30"/>
        </w:rPr>
        <w:t xml:space="preserve"> «Жук-олень. Места его обитания </w:t>
        <w:br/>
        <w:t xml:space="preserve">в черте города Микашевичи и окрестностях», </w:t>
      </w:r>
      <w:r>
        <w:rPr>
          <w:sz w:val="30"/>
          <w:szCs w:val="30"/>
        </w:rPr>
        <w:t xml:space="preserve">руководитель </w:t>
      </w:r>
      <w:r>
        <w:rPr>
          <w:rFonts w:eastAsia="Calibri"/>
          <w:sz w:val="30"/>
          <w:szCs w:val="30"/>
        </w:rPr>
        <w:t>Стремус Светлана Андреевна</w:t>
      </w:r>
      <w:r>
        <w:rPr>
          <w:sz w:val="30"/>
          <w:szCs w:val="30"/>
        </w:rPr>
        <w:t xml:space="preserve">; 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Антонович Егор Эдуардович, учащийся 9 класса государственного учреждения образования «Средняя школа № 2 г. Лунинца», «Изучение сезонной динамики популяционных показателей вида аист белый (Ciconia ciconia) в городе Лунинце», руководитель </w:t>
      </w:r>
      <w:r>
        <w:rPr>
          <w:rFonts w:eastAsia="Calibri"/>
          <w:sz w:val="30"/>
          <w:szCs w:val="30"/>
        </w:rPr>
        <w:t>Конопацкая Елена Николаевна</w:t>
      </w:r>
      <w:r>
        <w:rPr>
          <w:sz w:val="30"/>
          <w:szCs w:val="30"/>
        </w:rPr>
        <w:t>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Семененко Мария Леонидовна, учащаяся 9 класса государственного учреждения образования «Средняя школа № 2 г. Лунинца», </w:t>
      </w:r>
      <w:r>
        <w:rPr>
          <w:rFonts w:eastAsia="Calibri"/>
          <w:sz w:val="30"/>
          <w:szCs w:val="30"/>
        </w:rPr>
        <w:t xml:space="preserve">«Оценка интенсивности загрязнения </w:t>
      </w:r>
      <w:r>
        <w:rPr>
          <w:rFonts w:eastAsia="Calibri"/>
          <w:sz w:val="30"/>
          <w:szCs w:val="30"/>
          <w:vertAlign w:val="superscript"/>
        </w:rPr>
        <w:t>137</w:t>
      </w:r>
      <w:r>
        <w:rPr>
          <w:rFonts w:eastAsia="Calibri"/>
          <w:sz w:val="30"/>
          <w:szCs w:val="30"/>
          <w:lang w:val="en-US"/>
        </w:rPr>
        <w:t>Cs</w:t>
      </w:r>
      <w:r>
        <w:rPr>
          <w:rFonts w:eastAsia="Calibri"/>
          <w:sz w:val="30"/>
          <w:szCs w:val="30"/>
        </w:rPr>
        <w:t xml:space="preserve"> кролика домашнего при условиях обитания в Лунинецком районе», </w:t>
      </w:r>
      <w:r>
        <w:rPr>
          <w:sz w:val="30"/>
          <w:szCs w:val="30"/>
        </w:rPr>
        <w:t xml:space="preserve">руководитель Карпец </w:t>
        <w:br/>
        <w:t>Сергей Александрович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Павловец Антон Максимович, учащийся 9 класса государственного учреждения образования «Споровская средняя школа» Березовского района, «Рыбнае багацце спараўцоў», руководитель Пашкевич </w:t>
        <w:br/>
        <w:t>Валентина Ивано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Малая Полина Александровна, учащаяся 8 класса государственного учреждения образования «Осиповичская средняя школа» Дрогичинского района, «Изучение характера поселений и территориального поведения бобра обыкновенного в естественных и антропогенных околоводных экосистемах в окрестностях деревень Головчицы, Дятловичи, Новоселки Дрогичинского района», руководитель Колтунчик Лариса Петро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Шрамук Полина Александровна, учащаяся 9 класса государственного учреждения образования «Осовецкая средняя школа» Дрогичинского района, «Изучение экологических факторов различного происхождения, которые влияют на увеличение численности популяции ixodidae», руководитель Петрова Светлана Анатольевна;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екция «Экспериментальная биология (лабораторный и полевой эксперимент)»: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Кисляк Егор Дмитриевич, учащийся 11 класса государственного учреждения образования «Средняя школа № 7 г. Бреста», «Аэрогели. Методы синтеза в производственных масштабах и области применения», руководитель Злотник Екатерина Михайловн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Кот Анна Михайловна, учащаяся 10 класса государственного учреждения образования «Средняя школа аг. Вулька-2» Лунинецкого района, «Купляйце беларускае»: миф или реальность?», руководитель Вечерко Татьяна Анатолье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Кравцов Тимофей Александрович, учащийся 11 класса государственного учреждения образования «Гимназия г. Лунинца имени Н.П.Анцукевича»,</w:t>
      </w:r>
      <w:r>
        <w:rPr>
          <w:rFonts w:eastAsia="Calibri"/>
          <w:sz w:val="30"/>
          <w:szCs w:val="30"/>
        </w:rPr>
        <w:t xml:space="preserve"> «Изучение потенциала биологической активности ксилотрофных базидиомицетов рода </w:t>
      </w:r>
      <w:r>
        <w:rPr>
          <w:rFonts w:eastAsia="Calibri"/>
          <w:sz w:val="30"/>
          <w:szCs w:val="30"/>
          <w:lang w:val="en-US"/>
        </w:rPr>
        <w:t>Trametes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sp</w:t>
      </w:r>
      <w:r>
        <w:rPr>
          <w:rFonts w:eastAsia="Calibri"/>
          <w:sz w:val="30"/>
          <w:szCs w:val="30"/>
        </w:rPr>
        <w:t xml:space="preserve">. и </w:t>
      </w:r>
      <w:r>
        <w:rPr>
          <w:rFonts w:eastAsia="Calibri"/>
          <w:sz w:val="30"/>
          <w:szCs w:val="30"/>
          <w:lang w:val="en-US"/>
        </w:rPr>
        <w:t>Pleurotus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sp</w:t>
      </w:r>
      <w:r>
        <w:rPr>
          <w:rFonts w:eastAsia="Calibri"/>
          <w:sz w:val="30"/>
          <w:szCs w:val="30"/>
        </w:rPr>
        <w:t xml:space="preserve">.», </w:t>
      </w:r>
      <w:r>
        <w:rPr>
          <w:sz w:val="30"/>
          <w:szCs w:val="30"/>
        </w:rPr>
        <w:t xml:space="preserve">руководитель </w:t>
      </w:r>
      <w:r>
        <w:rPr>
          <w:rFonts w:eastAsia="Calibri"/>
          <w:sz w:val="30"/>
          <w:szCs w:val="30"/>
        </w:rPr>
        <w:t>Дасько Ирина Анатольевна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Ярмолич Дмитрий Эдуардович, учащийся 10 класса государственного учреждения образования «Средняя школа </w:t>
        <w:br/>
        <w:t>№ 2 г. Микашевичи» Лунинецкого района,</w:t>
      </w:r>
      <w:r>
        <w:rPr>
          <w:rFonts w:eastAsia="Calibri"/>
          <w:sz w:val="30"/>
          <w:szCs w:val="30"/>
        </w:rPr>
        <w:t xml:space="preserve"> «Анализ микрофлоры сыра. Оценка физико-химических качеств твердых сыров. Влияние консервантов на срок годности твердых сыров», </w:t>
      </w:r>
      <w:r>
        <w:rPr>
          <w:sz w:val="30"/>
          <w:szCs w:val="30"/>
        </w:rPr>
        <w:t xml:space="preserve">руководитель </w:t>
      </w:r>
      <w:r>
        <w:rPr>
          <w:rFonts w:eastAsia="Calibri"/>
          <w:sz w:val="30"/>
          <w:szCs w:val="30"/>
        </w:rPr>
        <w:t>Ковбович Михаил Алексеевич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>Демид Арина Андреевна, учащаяся 9 класса государственного учреждения образования «Средняя школа № 1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Барановичи </w:t>
        <w:br/>
        <w:t>им. С.И.Грицевца», «Влияние техногенной нагрузки на некоторые показатели водного режима листовых пластинок древесных насаждений г. Барановичи», руководитель Грищук Дарья Константино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Мукалова Евгения Артемовна, учащаяся 11 класса государственного учреждения образования «Средняя школа № 3 г. Лунинца имени Героя Советского Союза А.В.Петрушевского»,</w:t>
      </w:r>
      <w:r>
        <w:rPr>
          <w:rFonts w:eastAsia="Calibri"/>
          <w:sz w:val="30"/>
          <w:szCs w:val="30"/>
        </w:rPr>
        <w:t xml:space="preserve"> «Получение гидрогеля на основе поливинилового спирта с ионообменными свойствами», </w:t>
      </w:r>
      <w:r>
        <w:rPr>
          <w:sz w:val="30"/>
          <w:szCs w:val="30"/>
        </w:rPr>
        <w:t xml:space="preserve">руководитель </w:t>
      </w:r>
      <w:r>
        <w:rPr>
          <w:rFonts w:eastAsia="Calibri"/>
          <w:sz w:val="30"/>
          <w:szCs w:val="30"/>
        </w:rPr>
        <w:t>Мукалова Эмма Николаевн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екция «Водные экосистемы и использование водных ресурсов, воздушная среда и изменение климата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>Хвалько Мария Витальевна, учащаяся 11 класса государственного учреждения образования «Карчевская средняя школа» Барановичского района, «Исследование реки Сервечь в пределах поселка Советский», руководитель Ткачук Татьяна Сигизмундо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Лободинская Дарья Сергеевна, учащаяся 11 класса государственного учреждения образования «Гимназия № 4 г. Бреста», «Оценка состояния реки Мухавец методом альгоиндикации», руководитель Люшкевич Марина Вячеславо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Железная Татьяна Анатольевна, учащаяся 9 класса государственного учреждения образования «Люсинская средняя школа имени Якуба Коласа» Ганцевичского района, «Вода нашей жизни: качество воды </w:t>
        <w:br/>
        <w:t>в агрогородке Люсино», руководитель Железная Ольга Григорье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Василевский Дмитрий Александрович, учащийся 10 класса государственного учреждения образования «Средняя школа </w:t>
        <w:br/>
        <w:t>№ 10 г. Пинска», «Степень флуктуирующей асимметрии лягушки озерной (rana ridibunda), как способ биоиндикации среды», руководитель Шпаковская Александра Сергее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Синкевич Ангелина Николаевна, учащаяся 11 класса государственного учреждения образования «Малечская средняя школа» Березовского района, «Экологическое состояние водного объекта малой Родины», руководитель Решетицкая Елена Иосифов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итович Андрей Игоревич, учащийся 9 класса государственного учреждения образования «Средняя школа № 16 г. Пинска», государственного учреждения образования «Центр дополнительного образования детей и молодежи г. Пинска», «Эколого-биологическая характеристика и обоснование рационального использования водохранилища Погост», руководители Янушкевич Андрей Витальевич, Шоломицкий Вадим Петрович;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кция «Экология урбанизированных территорий и зеленая экономика, устойчивое развитие и рациональное природопользование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Михалькевич Екатерина Сергеевна, учащаяся 10 класса государственного учреждения образования «Средняя школа д. Большие Мотыкалы» Брестского района, «Биомониторинг антропогенно-преобразованных геосистем разного уровня преобразования г. Бреста </w:t>
        <w:br/>
        <w:t>и Брестского района», руководитель Мисько Ольга Василье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 xml:space="preserve">Тимохова Анастасия Дмитриевна, учащаяся 9 класса государственного учреждения образования «Средняя школа д. Клейники им.Ю.В.Харитончика» Брестского района, «Создание эковеломаршрута </w:t>
        <w:br/>
        <w:t xml:space="preserve">на территории ландшафтного заказника местного значения «Бугский», руководители Анохова Дарина Александровна, Остапук </w:t>
        <w:br/>
        <w:t>Татьяна Васильев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Юрашкевич Татьяна Михайловна, учащаяся 11 класса государственного учреждения образования «Средняя школа </w:t>
        <w:br/>
        <w:t>№ 2 г. Лунинца», «Оценка загрязнения атмосферного воздуха отработанными газами автотранспорта на территории города Лунинец», руководитель Карпец Сергей Александрови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Добродей Ольга Петровна, учащаяся 8 класса государственного учреждения образования «Средняя школа № 7 г. Бреста», «Определение загрязненности городской среды выхлопными газами автомобильного транспорта на улицах г. Бреста», руководитель Янчук </w:t>
        <w:br/>
        <w:t>Анастасия Александро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Шевчук Доминика Максимовна, учащаяся 10 класса государственного учреждения образования «Средняя школа </w:t>
        <w:br/>
        <w:t xml:space="preserve">№ 2 г. Ляховичи», </w:t>
      </w:r>
      <w:r>
        <w:rPr>
          <w:rFonts w:eastAsia="Calibri"/>
          <w:sz w:val="30"/>
          <w:szCs w:val="30"/>
          <w:lang w:eastAsia="en-US"/>
        </w:rPr>
        <w:t xml:space="preserve">«Изучение уровня загрязнения приземного слоя атмосферы выбросами автотранспортных средств (по концентрации углерода) в г. Ляховичи Брестской области», </w:t>
      </w:r>
      <w:r>
        <w:rPr>
          <w:sz w:val="30"/>
          <w:szCs w:val="30"/>
        </w:rPr>
        <w:t>руководитель Масловская Наталья Петровна;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Варварский Сергей Анатольевич, учащийся 11 класса государственного учреждения образования «Средняя школа </w:t>
        <w:br/>
        <w:t xml:space="preserve">№ 2 г. Лунинца», «Получение синтез-газа из древесной биомассы </w:t>
        <w:br/>
        <w:t xml:space="preserve">и использование его в энергетике», руководитель Карпец </w:t>
        <w:br/>
        <w:t>Сергей Александрович;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екция «Агроэкология и сохранение почвенных ресурсов»: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 xml:space="preserve">Жуковин Константин Сергеевич, учащийся 10 класса государственного учреждения образования «Высоковская средняя школа имени Днепровской флотилии» Пинского района, «Влияние жидкой фракции метанового эффлюента, полученного в биогазовом реакторе </w:t>
        <w:br/>
        <w:t xml:space="preserve">на рост и развитие рассады томата», руководитель Скребель </w:t>
        <w:br/>
        <w:t>Олег Леонтьевич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Козакова Анна Николаевна, учащаяся 9 класса государственного учреждения образования «Средняя школа № 8 г. Пинска», «Содержание нитратов в овощах в зависимости от вида удобрения», руководители Куприк Оксана Павловна, Козакова Людмила Николаевн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Style2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зак Елизавета Дмитриевна, учащаяся 11 класса государственного учреждения образования «Гимназия г. Дрогичина», «Сравнительный биохимический анализ плодов томатов, выращенных на огороде гимназии», руководитель Малюга Ирина Валентиновна.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2 Знак"/>
    <w:qFormat/>
    <w:rPr>
      <w:b/>
      <w:bCs/>
      <w:sz w:val="28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Другое_"/>
    <w:qFormat/>
    <w:rPr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480"/>
    </w:pPr>
    <w:rPr>
      <w:sz w:val="26"/>
      <w:szCs w:val="26"/>
      <w:lang w:val="en-US"/>
    </w:rPr>
  </w:style>
  <w:style w:type="paragraph" w:styleId="Style23">
    <w:name w:val="Цитата"/>
    <w:basedOn w:val="Normal"/>
    <w:qFormat/>
    <w:pPr>
      <w:ind w:left="142" w:right="226" w:hanging="0"/>
      <w:jc w:val="center"/>
    </w:pPr>
    <w:rPr>
      <w:b/>
      <w:sz w:val="32"/>
      <w:szCs w:val="20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ind w:firstLine="2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60" w:after="120"/>
      <w:jc w:val="center"/>
      <w:outlineLvl w:val="0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4:00Z</dcterms:created>
  <dc:creator>Марина</dc:creator>
  <dc:description/>
  <cp:keywords/>
  <dc:language>en-US</dc:language>
  <cp:lastModifiedBy>Natali</cp:lastModifiedBy>
  <cp:lastPrinted>2024-02-02T15:06:00Z</cp:lastPrinted>
  <dcterms:modified xsi:type="dcterms:W3CDTF">2025-03-24T07:21:00Z</dcterms:modified>
  <cp:revision>65</cp:revision>
  <dc:subject/>
  <dc:title/>
</cp:coreProperties>
</file>