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15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ragraph">
              <wp:posOffset>-325755</wp:posOffset>
            </wp:positionV>
            <wp:extent cx="598805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208280</wp:posOffset>
                </wp:positionV>
                <wp:extent cx="2628265" cy="1947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IНIСТЭРСТВА 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СПУБЛIКI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ГАЛОЎНАЕ Ў</w:t>
                            </w:r>
                            <w:r>
                              <w:rPr>
                                <w:sz w:val="24"/>
                              </w:rPr>
                              <w:t>ПРА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Ў</w:t>
                            </w:r>
                            <w:r>
                              <w:rPr>
                                <w:sz w:val="24"/>
                              </w:rPr>
                              <w:t xml:space="preserve">ЛЕН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 xml:space="preserve">ПА </w:t>
                            </w:r>
                            <w:r>
                              <w:rPr>
                                <w:sz w:val="24"/>
                              </w:rPr>
                              <w:t xml:space="preserve">АДУКАЦЫ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ЭСЦКАГА АБЛВЫКАНК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рэ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3.35pt;mso-wrap-distance-left:9.05pt;mso-wrap-distance-right:9.05pt;mso-wrap-distance-top:0pt;mso-wrap-distance-bottom:0pt;margin-top:16.4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IНIСТЭРСТВА АДУКАЦЫ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СПУБЛIКI БЕЛАРУСЬ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ГАЛОЎНАЕ Ў</w:t>
                      </w:r>
                      <w:r>
                        <w:rPr>
                          <w:sz w:val="24"/>
                        </w:rPr>
                        <w:t>ПРА</w:t>
                      </w:r>
                      <w:r>
                        <w:rPr>
                          <w:rFonts w:eastAsia="Times New Roman" w:cs="Times New Roman"/>
                          <w:sz w:val="24"/>
                        </w:rPr>
                        <w:t>Ў</w:t>
                      </w:r>
                      <w:r>
                        <w:rPr>
                          <w:sz w:val="24"/>
                        </w:rPr>
                        <w:t xml:space="preserve">ЛЕН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be-BY"/>
                        </w:rPr>
                        <w:t xml:space="preserve">ПА </w:t>
                      </w:r>
                      <w:r>
                        <w:rPr>
                          <w:sz w:val="24"/>
                        </w:rPr>
                        <w:t xml:space="preserve">АДУКАЦЫI </w:t>
                      </w:r>
                    </w:p>
                    <w:p>
                      <w:pPr>
                        <w:pStyle w:val="Normal"/>
                        <w:spacing w:lineRule="auto" w:line="360" w:before="0" w:after="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РЭСЦКАГА АБЛВЫКАНКА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ind w:left="-284" w:firstLine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ГАД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4"/>
                        </w:rPr>
                        <w:t>г. Брэ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right="4819" w:hanging="0"/>
        <w:rPr/>
      </w:pPr>
      <w:r>
        <w:rPr>
          <w:sz w:val="30"/>
          <w:szCs w:val="30"/>
        </w:rPr>
        <w:t>О реализации областного заочного</w:t>
      </w:r>
    </w:p>
    <w:p>
      <w:pPr>
        <w:pStyle w:val="Normal"/>
        <w:spacing w:lineRule="exact" w:line="280"/>
        <w:ind w:right="4819" w:hanging="0"/>
        <w:rPr>
          <w:sz w:val="30"/>
          <w:szCs w:val="30"/>
        </w:rPr>
      </w:pPr>
      <w:r>
        <w:rPr>
          <w:sz w:val="30"/>
          <w:szCs w:val="30"/>
        </w:rPr>
        <w:t xml:space="preserve">туристско-экскурсионного проекта </w:t>
        <w:br/>
        <w:t xml:space="preserve">«Образовательный туризм: новый </w:t>
        <w:br/>
        <w:t>формат путешествий», посвящённого 80-летию Победы советского народа в Великой Отечественной вой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rPr>
          <w:bCs/>
          <w:sz w:val="30"/>
          <w:szCs w:val="30"/>
        </w:rPr>
        <w:t xml:space="preserve">планом (календарем) основных массовых мероприятий с учащимися и студентами учреждений общего среднего образования, учреждений дополнительного образования детей </w:t>
        <w:br/>
        <w:t>и молодежи, учреждений, реализующих образовательную программу профессионально-технического, среднего специального и высшего образования в 2025 году,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Планом действий по эффективному развитию образовательного туризма в Республике Беларусь, утвержденным Министром образования Республики Беларусь И.В.Карпенко 14.01.2020, дополнением в План действий по эффективному развитию образовательного туризма в Республике Беларусь на 2024-2025 годы, утвержденным заместителем Министра образования Республики Беларусь  А.Г.Бахановичем в феврале 2024 года, </w:t>
      </w:r>
      <w:r>
        <w:rPr>
          <w:sz w:val="30"/>
          <w:szCs w:val="30"/>
        </w:rPr>
        <w:t xml:space="preserve">Планом по развитию образовательного туризма в Брестской области на ближайшую </w:t>
        <w:br/>
        <w:t xml:space="preserve">(2020-2021 гг.) и дальнюю (до 2025 г.) перспективы, утвержденным приказом главного управления по образованию Брестского облисполкома </w:t>
        <w:br/>
        <w:t>от 31.03.2020 № 238, в период с марта по октябрь 2025 года реализуется областной заочный туристско-экскурсионный проект «Образовательный туризм: новый формат путешествий», посвящённый 80-летию Победы советского народа в Великой Отечественной вой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</w:t>
      </w:r>
    </w:p>
    <w:p>
      <w:pPr>
        <w:pStyle w:val="Normal"/>
        <w:jc w:val="both"/>
        <w:rPr/>
      </w:pPr>
      <w:r>
        <w:rPr>
          <w:sz w:val="30"/>
          <w:szCs w:val="30"/>
        </w:rPr>
        <w:t>ПРИКАЗЫВАЮ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в учреждениях образования области реализацию областного заочного туристско-экскурсионного проекта «Образовательный туризм: новый формат путешествий», посвящённого 80-летию Победы советского народа в Великой Отечественной войне (далее – Проект), в период с марта по октябрь 2025 г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твердить положение о реализации Проекта, состав областного организационного комитета по реализации Проекта и состав областного жюри (приложения 1, 2 и 3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м, отделам по образованию горрайисполкомов, администраций районов г. Бреста обеспечить участие в Проекте учреждений </w:t>
      </w:r>
      <w:r>
        <w:rPr>
          <w:color w:val="000000"/>
          <w:sz w:val="30"/>
          <w:szCs w:val="30"/>
        </w:rPr>
        <w:t>дошкольного, общего среднего и дополнительного образования детей и молодежи, воспитательно-оздоровительных учреждений образования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м дополнительного образования детей и молодежи областного подчинения принять участие в Проект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тветственность за реализацию Проекта возложить на директора государственного учреждения образования «Брестский областной центр туризма и краеведения детей и молодежи» (Гуменюк Д.Н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Контроль за исполнением приказа возложить на заместителя начальника главного управления по образованию Брестского облисполкома Попову И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го управления                                      </w:t>
        <w:tab/>
        <w:tab/>
        <w:t xml:space="preserve"> Н.А.Калин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менюк 50 67 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ворова 57 45 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/>
        <w:ind w:left="5954" w:right="-23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главного управления по образованию Брестского облисполкома</w:t>
      </w:r>
    </w:p>
    <w:p>
      <w:pPr>
        <w:pStyle w:val="TextBodyIndent"/>
        <w:spacing w:before="0" w:after="120"/>
        <w:ind w:left="5103" w:right="-23" w:firstLine="851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___________ № _____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</w:t>
      </w:r>
      <w:bookmarkStart w:id="0" w:name="_Hlk115265258"/>
      <w:r>
        <w:rPr>
          <w:sz w:val="30"/>
          <w:szCs w:val="30"/>
        </w:rPr>
        <w:t>реализации областного заочного туристско-экскурсионного проекта</w:t>
      </w:r>
    </w:p>
    <w:p>
      <w:pPr>
        <w:pStyle w:val="Normal"/>
        <w:jc w:val="center"/>
        <w:rPr/>
      </w:pPr>
      <w:r>
        <w:rPr>
          <w:sz w:val="30"/>
          <w:szCs w:val="30"/>
        </w:rPr>
        <w:t>«Образовательный туризм: новый формат путешествий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бластной заочный туристско-экскурсионный проект «Образовательный туризм: новый формат путешествий», посвящённый 85-летию Победы советского народа в Великой Отечественной войне (далее – Проект), реализуется в учреждениях образования области </w:t>
        <w:br/>
        <w:t xml:space="preserve">в соответствии с </w:t>
      </w:r>
      <w:r>
        <w:rPr>
          <w:rFonts w:eastAsia="Calibri"/>
          <w:sz w:val="30"/>
          <w:szCs w:val="30"/>
          <w:lang w:eastAsia="en-US"/>
        </w:rPr>
        <w:t xml:space="preserve">Планом действий по эффективному развитию образовательного туризма в Республике Беларусь, утвержденным Министром образования Республики Беларусь И.В.Карпенко 14.01.2020, дополнением в План действий по эффективному развитию образовательного туризма в Республике Беларусь на 2024-2025 годы, утвержденным заместителем Министра образования Республики Беларусь  А.Г.Бахановичем в феврале 2024 года, </w:t>
      </w:r>
      <w:r>
        <w:rPr>
          <w:sz w:val="30"/>
          <w:szCs w:val="30"/>
        </w:rPr>
        <w:t xml:space="preserve">Планом по развитию образовательного туризма в Брестской области на ближайшую </w:t>
        <w:br/>
        <w:t xml:space="preserve">(2020-2021 гг.) и дальнюю (до 2025 г.) перспективы, утвержденным приказом главного управления по образованию Брестского облисполкома </w:t>
        <w:br/>
        <w:t xml:space="preserve">от 31.03.2020 № 238. 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76" w:leader="none"/>
        </w:tabs>
        <w:spacing w:before="0" w:after="2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ее положение определяет цель и задачи, состав участников, порядок и условия реализации областного Проект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Целью Проекта является с</w:t>
      </w:r>
      <w:r>
        <w:rPr>
          <w:color w:val="000000"/>
          <w:sz w:val="30"/>
          <w:szCs w:val="30"/>
        </w:rPr>
        <w:t>оздание условий для развития образовательного туризма и повышения эффективности экскурсионной деятельности через привлечение педагогов, обучающихся и родителей/ законных представителей к разработке и продвижению новых туристско-экскурсионных продуктов по маршрутам малой родины и Беларус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остижение поставленной цели осуществляется через решение следующих задач: 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вовлечь педагогов, обучающихся и родителей/законных представителей в творческую, исследовательскую, экскурсионную деятельность и повысить мотивацию к изучению историко-культурного </w:t>
        <w:br/>
        <w:t>и природного наследия малой родины и Беларуси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популяризировать образовательный туризм через изучение достопримечательностей Брестской области и Беларуси с использованием новых форматов и образовательных технолог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развитию межрегионального детского и молодёжного образовательного туриз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у педагогов, обучающихся и родителей/ законных представителей интерес к участию в практических формах туризма </w:t>
        <w:br/>
        <w:t>и краеведения по различным направлениям;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влечь внимание участников к новым увлекательным маршрутам образовательного туризма по родному краю; 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сить уровень знаний участников о достопримечательностях Беларуси и традициях своего народа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рганизаторы и участники Проект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ом Проекта является главное управление </w:t>
        <w:br/>
        <w:t>по образованию Брестского областного исполнительного комитета. Организационное и методическое сопровождение Проекта осуществляется государственным учреждением образования «Брестский областной центр туризма и краеведения детей и молодеж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2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ля реализации Проекта формируется и утверждается областной оргкомитет, который: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ет положение о Проекте и вносит в него изменения </w:t>
        <w:br/>
        <w:t>и допол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формирует и утверждает областной состав жюри конкурсов </w:t>
        <w:br/>
        <w:t>в рамках Проек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итоговую презентацию лучших конкурсных работ участников Проекта и церемонию награж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ирует информационный банк по материалам, представленным участниками Проекта в рамках конкурсов.</w:t>
      </w:r>
    </w:p>
    <w:p>
      <w:pPr>
        <w:pStyle w:val="Style14"/>
        <w:tabs>
          <w:tab w:val="clear" w:pos="720"/>
          <w:tab w:val="left" w:pos="1276" w:leader="none"/>
        </w:tabs>
        <w:spacing w:before="0" w:after="200"/>
        <w:ind w:left="0" w:firstLine="567"/>
        <w:contextualSpacing/>
        <w:jc w:val="both"/>
        <w:rPr/>
      </w:pPr>
      <w:r>
        <w:rPr>
          <w:sz w:val="30"/>
          <w:szCs w:val="30"/>
        </w:rPr>
        <w:t>Члены оргкомитета несут ответственность за соблюдение требований настоящего Положения, правил и процедур проведения конкурс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Проекте принимают участие обучающиеся, родители/ законные представители обучающихся, педагогические работники </w:t>
        <w:br/>
        <w:t>и творческие коллективы учреждений общего среднего и дополнительного образования детей и молодёжи, представители региональных учебно-методических кабинетов, управлений/отделов по образованию горрайисполкомов, администраций районов г. Брес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ьность Проект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Туристско-экскурсионная работа является важнейшим элементом просветительской деятельности в социально-культурной сфере современного общества. Данная форма изучения истории регионов, ознакомления с объектами историко-культурного и природного наследия является наиболее доступной и увлекательной для учащихся учреждений образования, а также способствует комплексному решению педагогических задач. Туристско-экскурсионное направление востребовано в образовательной деятельности и способствует дальнейшему профессиональному самоопределению учащихся. Именно поэтому образовательный туризм в рамках учебного процесса является обязательной и неотъемлемой его частью, важнейшим условием повышения эффективности процесса обучения и воспитания на любой образовательной ступен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идея Проекта</w:t>
      </w:r>
    </w:p>
    <w:p>
      <w:pPr>
        <w:pStyle w:val="Style17"/>
        <w:spacing w:before="100" w:after="100"/>
        <w:ind w:firstLine="709"/>
        <w:contextualSpacing/>
        <w:jc w:val="both"/>
        <w:rPr/>
      </w:pPr>
      <w:r>
        <w:rPr>
          <w:sz w:val="30"/>
          <w:szCs w:val="30"/>
        </w:rPr>
        <w:t xml:space="preserve">Данный Проект предполагает привлечение педагогических работников, обучающихся, родителей/ законных представителей обучающихся, творческие коллективы учреждений дошкольного, общего среднего и дополнительного образования детей и молодёжи, воспитательно-оздоровительных учреждений образования, специалистов региональных учебно-методических кабинетов, </w:t>
      </w:r>
      <w:r>
        <w:rPr>
          <w:color w:val="000000"/>
          <w:sz w:val="30"/>
          <w:szCs w:val="30"/>
        </w:rPr>
        <w:t xml:space="preserve">управлений/отделов </w:t>
        <w:br/>
        <w:t>по образованию горрайисполкомов, администраций районов г. Бреста</w:t>
      </w:r>
      <w:r>
        <w:rPr>
          <w:sz w:val="30"/>
          <w:szCs w:val="30"/>
        </w:rPr>
        <w:t xml:space="preserve"> </w:t>
        <w:br/>
        <w:t>к разработке и реализации новых интересных туристско-экскурсионных продуктов, маршрутов, региональных проектов и практик по развитию детского образовательного туризма.</w:t>
      </w:r>
    </w:p>
    <w:p>
      <w:pPr>
        <w:pStyle w:val="Style17"/>
        <w:spacing w:before="100" w:after="1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анные в рамках Проекта материалы могут в дальнейшем быть использованы учреждениями образования для организации туристской и краеведческой деятельности, развития межрегиональных связей в рамках образовательного туризм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448" w:firstLine="26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и сроки реализации Проекта</w:t>
      </w:r>
    </w:p>
    <w:p>
      <w:pPr>
        <w:pStyle w:val="Style17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ект реализуется с марта по август 2025 года в два этап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 этап: региональный (01.03.2025 – 25.06.2025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На данном этапе в каждом регионе области создаются районные/ городские организационные комитеты, на которые возлагается ответственность за координацию деятельности по Проекту: разработка формы заявок на участие, регистрация и экспертиза конкурсных материалов, формирование регионального состава жюри и организация работы по оценке конкурсных материалов.</w:t>
      </w:r>
    </w:p>
    <w:p>
      <w:pPr>
        <w:pStyle w:val="Style17"/>
        <w:spacing w:before="100" w:after="1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данного этапа Проекта проводится серия заочных конкурсов, направленных на организацию творческой, исследовательской, и экскурсионной деятельности, создание и продвижение новых интересных туристско-экскурсионных продуктов, туристических маршрутов, региональных проектов и практик по развитию детского образовательного туризма. По итогам проведённой работы участниками Проекта оформляются конкурсные материалы и предоставляются </w:t>
        <w:br/>
        <w:t>в региональный организационный комитет согласно условиям и порядку проведения заочных конкурсов, указанных в п.6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этап: областной (25.06.2025 – 25.08.2025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рамках данного этапа Проекта конкурсные работы, получившие высокую оценку региональных жюри, предоставляются в областной организационный комитет. К отобранным на региональном уровне материалам прилагается протокол заседания регионального жюри </w:t>
        <w:br/>
        <w:t xml:space="preserve">и единая комплексная заявка. В протоколе должна быть отражена информация о том, сколько работ, в каких конкурсах и номинациях было представлено в региональный организационный комитет, результаты работы регионального жюри по экспертизе и оценке конкурсных работ. </w:t>
        <w:br/>
        <w:t xml:space="preserve">В комплексную заявку должны быть включены сведения о каждой </w:t>
        <w:br/>
        <w:t xml:space="preserve">из конкурсных работ, представленных на областной этап: название конкурса, в котором заявлена работа; название конкурсной работы; учреждение, где представленный материал был разработан и реализован; сведения об авторах работы (ФИО, место работы, должность, контактный телефон); краткая аннотация к работе; при необходимости – ссылки </w:t>
        <w:br/>
        <w:t>на электронный ресурс.</w:t>
      </w:r>
    </w:p>
    <w:p>
      <w:pPr>
        <w:pStyle w:val="Style17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материалы от каждого региона централизованно предоставляются в областной организационный комитет согласно условиям и порядку проведения заочных конкурсов, указанных в п.6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Конкурсные материалы, заявленные на областной этап, должны быть предоставлены </w:t>
      </w:r>
      <w:r>
        <w:rPr>
          <w:b/>
          <w:bCs/>
          <w:sz w:val="30"/>
          <w:szCs w:val="30"/>
          <w:u w:val="single"/>
        </w:rPr>
        <w:t>не позднее 25.06.2025</w:t>
      </w:r>
      <w:r>
        <w:rPr>
          <w:sz w:val="30"/>
          <w:szCs w:val="30"/>
        </w:rPr>
        <w:t xml:space="preserve"> по адресу: Брест, пр. Машерова, 22, государственное учреждение образования «Брестский областной центр туризма и краеведения детей и молодёжи», туристический сектор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Областной этап предполагает подведение итогов заочных конкурсов, реализованных в рамках Проекта, организацию итогового мероприятия </w:t>
        <w:br/>
        <w:t>с презентацией лучших конкурсных работ участников Проекта, награждение победителей.</w:t>
      </w:r>
    </w:p>
    <w:p>
      <w:pPr>
        <w:pStyle w:val="Style17"/>
        <w:spacing w:before="100" w:after="100"/>
        <w:ind w:firstLine="709"/>
        <w:contextualSpacing/>
        <w:jc w:val="both"/>
        <w:rPr/>
      </w:pPr>
      <w:r>
        <w:rPr>
          <w:sz w:val="30"/>
          <w:szCs w:val="30"/>
        </w:rPr>
        <w:t>Консультирование участников Проекта в процессе подготовки конкурса осуществляется по телефонам: 80162405823, +375292259257, +375293259257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Условия и порядок проведения конкурсов в рамках Проек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olor w:val="000000"/>
          <w:sz w:val="30"/>
          <w:szCs w:val="30"/>
        </w:rPr>
        <w:t xml:space="preserve">Конкурс региональных проектов по развитию детского образовательного туризма «Образовательный туризм – ключ </w:t>
        <w:br/>
        <w:t>к развитию»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Сроки проведения: </w:t>
      </w:r>
      <w:r>
        <w:rPr>
          <w:b/>
          <w:bCs/>
          <w:color w:val="000000"/>
          <w:sz w:val="30"/>
          <w:szCs w:val="30"/>
        </w:rPr>
        <w:t>01.03.2025 – 25.06.2025</w:t>
      </w:r>
      <w:r>
        <w:rPr>
          <w:color w:val="000000"/>
          <w:sz w:val="30"/>
          <w:szCs w:val="30"/>
        </w:rPr>
        <w:t>.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Участники Проекта разрабатывают и реализуют региональные проекты по развитию детского образовательного туризма, оформляют </w:t>
        <w:br/>
        <w:t xml:space="preserve">их в соответствии со стандартными требованиями к проекту: 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30"/>
          <w:szCs w:val="30"/>
        </w:rPr>
        <w:t xml:space="preserve">описание актуальности проекта; 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снование идеи и названия проект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ание сроков реализации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кретизация целевой группы проект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цели проект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ёткая сформулированность задач проекта с выходом на результат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робное описание плана реализации проект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результатов по реализации проекта;</w:t>
      </w:r>
    </w:p>
    <w:p>
      <w:pPr>
        <w:pStyle w:val="Style17"/>
        <w:numPr>
          <w:ilvl w:val="0"/>
          <w:numId w:val="16"/>
        </w:numPr>
        <w:spacing w:before="0" w:after="0"/>
        <w:ind w:left="0" w:firstLine="36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ичие приложений в соответствии с проектом (фотоматериалы, диагностические материалы, иллюстративно-презентационный продукт, методические разработки, технологические карты и т.п.).</w:t>
      </w:r>
    </w:p>
    <w:p>
      <w:pPr>
        <w:pStyle w:val="Style17"/>
        <w:numPr>
          <w:ilvl w:val="2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30"/>
          <w:szCs w:val="30"/>
        </w:rPr>
        <w:t>Конкурсные материалы могут быть представлены в следующих номинациях:</w:t>
      </w:r>
    </w:p>
    <w:p>
      <w:pPr>
        <w:pStyle w:val="Style17"/>
        <w:numPr>
          <w:ilvl w:val="0"/>
          <w:numId w:val="7"/>
        </w:numPr>
        <w:spacing w:before="0" w:after="0"/>
        <w:ind w:left="0" w:firstLine="34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Лучший региональный проект по образовательному туризму, инициированный и реализованный управлением/отделом по образованию горрайисполкомов, администраций районов г. Бреста»</w:t>
      </w:r>
    </w:p>
    <w:p>
      <w:pPr>
        <w:pStyle w:val="Style17"/>
        <w:numPr>
          <w:ilvl w:val="0"/>
          <w:numId w:val="7"/>
        </w:numPr>
        <w:spacing w:before="0" w:after="0"/>
        <w:ind w:left="0" w:firstLine="34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Лучший региональный проект по образовательному туризму, инициированный и реализованный в детском оздоровительном лагере»;</w:t>
      </w:r>
    </w:p>
    <w:p>
      <w:pPr>
        <w:pStyle w:val="Style17"/>
        <w:numPr>
          <w:ilvl w:val="0"/>
          <w:numId w:val="7"/>
        </w:numPr>
        <w:spacing w:before="0" w:after="0"/>
        <w:ind w:left="0" w:firstLine="34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Лучший региональный проект по образовательному туризму, инициированный и реализованный учреждением дополнительного образования детей и молодёжи»;</w:t>
      </w:r>
    </w:p>
    <w:p>
      <w:pPr>
        <w:pStyle w:val="Style17"/>
        <w:numPr>
          <w:ilvl w:val="0"/>
          <w:numId w:val="7"/>
        </w:numPr>
        <w:spacing w:before="0" w:after="0"/>
        <w:ind w:left="0" w:firstLine="349"/>
        <w:contextualSpacing/>
        <w:jc w:val="both"/>
        <w:rPr/>
      </w:pPr>
      <w:r>
        <w:rPr>
          <w:color w:val="000000"/>
          <w:sz w:val="30"/>
          <w:szCs w:val="30"/>
        </w:rPr>
        <w:t>«Лучший региональный проект по образовательному туризму, инициированный и реализованный учреждением общего среднего образования»;</w:t>
      </w:r>
    </w:p>
    <w:p>
      <w:pPr>
        <w:pStyle w:val="Style17"/>
        <w:numPr>
          <w:ilvl w:val="0"/>
          <w:numId w:val="7"/>
        </w:numPr>
        <w:spacing w:before="0" w:after="0"/>
        <w:ind w:left="0" w:firstLine="34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«Лучший региональный проект по образовательному туризму, инициированный и реализованный учреждением дошкольного образования». </w:t>
      </w:r>
    </w:p>
    <w:p>
      <w:pPr>
        <w:pStyle w:val="Style17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4. Работы оцениваются по следующим критериям: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и и инновационный подход в реализ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ельность, конструктивность и согласованность всех структурных компонентов проекта;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вершённость проекта и наличие анализа результатов реализ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иллюстративность и качество оформления материал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личие приложений к региональному проекту: информационных, иллюстративных, иных вспомогательных материалов.</w:t>
      </w:r>
    </w:p>
    <w:p>
      <w:pPr>
        <w:pStyle w:val="Style17"/>
        <w:spacing w:before="100" w:after="10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На областной этап предоставляется не менее одной конкурсной работы в каждой номинации по итогам регионального отбора не позднее указанных выше сроков в электронном варианте на флэш-носителе </w:t>
        <w:br/>
        <w:t xml:space="preserve">и в печатном формате </w:t>
      </w:r>
      <w:r>
        <w:rPr>
          <w:sz w:val="30"/>
          <w:szCs w:val="30"/>
        </w:rPr>
        <w:t xml:space="preserve">на почтовый адрес: 224030, г. Брест, проспект Машерова, 22 (туристический сектор).  </w:t>
      </w:r>
    </w:p>
    <w:p>
      <w:pPr>
        <w:pStyle w:val="Style17"/>
        <w:numPr>
          <w:ilvl w:val="2"/>
          <w:numId w:val="9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Разработчиком регионального проекта может быть </w:t>
        <w:br/>
        <w:t xml:space="preserve">как отдельный участник (педагогический работник, специалист регионального учебно-методического кабинета, управления/отдела </w:t>
        <w:br/>
        <w:t xml:space="preserve">по образованию горрайисполкомов, администраций районов г. Бреста), так и творческая группа в составе педагогических работников </w:t>
        <w:br/>
        <w:t xml:space="preserve">и представителей иных ведомств и организаций. 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онкурс лучших региональных практик развития образовательного туризма «Современный образовательный туризм – детям».</w:t>
      </w:r>
    </w:p>
    <w:p>
      <w:pPr>
        <w:pStyle w:val="Style17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и проведения: </w:t>
      </w:r>
      <w:r>
        <w:rPr>
          <w:b/>
          <w:bCs/>
          <w:color w:val="000000"/>
          <w:sz w:val="30"/>
          <w:szCs w:val="30"/>
        </w:rPr>
        <w:t>01.03.2025 – 25.06.2025.</w:t>
      </w:r>
    </w:p>
    <w:p>
      <w:pPr>
        <w:pStyle w:val="Style17"/>
        <w:numPr>
          <w:ilvl w:val="2"/>
          <w:numId w:val="8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На конкурс могут быть представлены любые материалы </w:t>
        <w:br/>
        <w:t xml:space="preserve">в соответствии с тематикой Проекта и номинациями конкурса, </w:t>
        <w:br/>
        <w:t>и при условии, что ранее они не были заявлены ни на одном из конкурсов туристско-краеведческой направленности.</w:t>
      </w:r>
    </w:p>
    <w:p>
      <w:pPr>
        <w:pStyle w:val="Style17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курсные работы могут быть представлены в следующих номинац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Лучший туристско-экскурсионный продукт для продвижения детского образовательного туризм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Лучший информационный ресурс для реализации программ детского образовательного туризм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Лучший тематический маршрут в сфере детского образовательного туризм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«Лучший детский тревелбук как результат активного участия </w:t>
        <w:br/>
        <w:t>в образовательном туризме».</w:t>
      </w:r>
    </w:p>
    <w:p>
      <w:pPr>
        <w:pStyle w:val="Style17"/>
        <w:spacing w:before="100" w:after="10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2.4. Конкурсные работы оцениваются по следующим критерия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ичие названия конкурсной работы и соответствие материала заявленной тематике и номин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игинальность идеи и содержательное наполнени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гичность и целостность представленного материал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стетическая подача конкурсного материала и качество технического исполн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остоверность и актуальность фактического материал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3" w:leader="none"/>
        </w:tabs>
        <w:spacing w:before="100" w:after="10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ие заявленной возрастной категории целевой группы.</w:t>
      </w:r>
    </w:p>
    <w:p>
      <w:pPr>
        <w:pStyle w:val="Style17"/>
        <w:spacing w:before="100" w:after="10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6.2.5. На областной этап предоставляются не менее трех конкурсных работ в каждой номинации по итогам регионального отбора не позднее указанных выше сроков в электронном варианте на флэш-носителе </w:t>
        <w:br/>
        <w:t xml:space="preserve">и в печатном формате </w:t>
      </w:r>
      <w:r>
        <w:rPr>
          <w:sz w:val="30"/>
          <w:szCs w:val="30"/>
        </w:rPr>
        <w:t xml:space="preserve">на почтовый адрес: 224030, г. Брест, проспект Машерова, 22 (туристический сектор).  </w:t>
      </w:r>
    </w:p>
    <w:p>
      <w:pPr>
        <w:pStyle w:val="Style17"/>
        <w:numPr>
          <w:ilvl w:val="2"/>
          <w:numId w:val="14"/>
        </w:numPr>
        <w:spacing w:before="0" w:after="0"/>
        <w:ind w:left="0" w:firstLine="698"/>
        <w:contextualSpacing/>
        <w:jc w:val="both"/>
        <w:rPr/>
      </w:pPr>
      <w:r>
        <w:rPr>
          <w:color w:val="000000"/>
          <w:sz w:val="30"/>
          <w:szCs w:val="30"/>
        </w:rPr>
        <w:t xml:space="preserve">Разработчиком конкурсного материала может быть </w:t>
        <w:br/>
        <w:t xml:space="preserve">как отдельный участник (педагогический работник), так и творческая группа в составе педагогических работников; группа обучающихся </w:t>
        <w:br/>
        <w:t xml:space="preserve">и педагогов; семейный коллектив.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675" w:firstLine="34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Подведение итогов Проек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>7.1.</w:t>
      </w:r>
      <w:r>
        <w:rPr>
          <w:color w:val="000000"/>
          <w:sz w:val="30"/>
          <w:szCs w:val="30"/>
        </w:rPr>
        <w:t xml:space="preserve"> Конкурсные материалы Проекта рассматриваются членами областного жюри только при условии выполнения всех требований </w:t>
        <w:br/>
        <w:t xml:space="preserve">по оформлению и соблюдению сроков предоставления, указанных </w:t>
        <w:br/>
        <w:t xml:space="preserve">в положении, и при наличии сопроводительной информации – протокола по итогам экспертизы работ на региональном этапе и комплексной заявки от регион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30"/>
          <w:szCs w:val="30"/>
        </w:rPr>
        <w:t>7.2.</w:t>
      </w:r>
      <w:r>
        <w:rPr>
          <w:color w:val="000000"/>
          <w:sz w:val="30"/>
          <w:szCs w:val="30"/>
        </w:rPr>
        <w:t xml:space="preserve"> По итогам заочных конкурсов победители будут определены </w:t>
        <w:br/>
        <w:t>в четырёх группах в зависимости от категории авторства/ соавторства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дивидуальное участие (взрослый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оллективное участие (творческая группа взрослых и детей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лективное участие (творческая группа взрослых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лективное участие (семья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бедители всех заочных конкурсов Проекта </w:t>
      </w:r>
      <w:r>
        <w:rPr>
          <w:sz w:val="30"/>
          <w:szCs w:val="30"/>
        </w:rPr>
        <w:t xml:space="preserve">награждаются степенными дипломами главного управления по образованию Брестского облисполкома.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.3.</w:t>
      </w:r>
      <w:r>
        <w:rPr>
          <w:color w:val="000000"/>
          <w:sz w:val="30"/>
          <w:szCs w:val="30"/>
        </w:rPr>
        <w:t xml:space="preserve"> Подведение итогов Проекта и презентация лучших конкурсных работ состоится в октябре 2025 год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30"/>
          <w:szCs w:val="30"/>
        </w:rPr>
        <w:t>7.4.</w:t>
      </w:r>
      <w:r>
        <w:rPr>
          <w:color w:val="000000"/>
          <w:sz w:val="30"/>
          <w:szCs w:val="30"/>
        </w:rPr>
        <w:t xml:space="preserve"> По итогам Проекта предполагается подготовка и размещение </w:t>
        <w:br/>
        <w:t xml:space="preserve">на сайте государственного учреждения образования «Брестский областной центр туризма и краеведения детей и молодежи» </w:t>
      </w:r>
      <w:hyperlink r:id="rId3">
        <w:r>
          <w:rPr>
            <w:rStyle w:val="InternetLink"/>
            <w:sz w:val="30"/>
            <w:szCs w:val="30"/>
          </w:rPr>
          <w:t>http://bresttur.by/</w:t>
        </w:r>
      </w:hyperlink>
      <w:r>
        <w:rPr>
          <w:sz w:val="30"/>
          <w:szCs w:val="30"/>
        </w:rPr>
        <w:t xml:space="preserve"> </w:t>
        <w:br/>
      </w:r>
      <w:r>
        <w:rPr>
          <w:color w:val="000000"/>
          <w:sz w:val="30"/>
          <w:szCs w:val="30"/>
        </w:rPr>
        <w:t>в разделе «Образовательный туризм» лучших конкурсных работ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и Проекта дают согласие (с соблюдением авторских прав) организаторам на публичную демонстрацию и некоммерческое использование конкурсных материалов с целью дальнейшей популяризации Проекта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нансирование мероприятий Проекта</w:t>
      </w:r>
    </w:p>
    <w:p>
      <w:pPr>
        <w:pStyle w:val="Style17"/>
        <w:spacing w:before="100" w:after="10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нансирование Проекта осуществляется:</w:t>
      </w:r>
    </w:p>
    <w:p>
      <w:pPr>
        <w:pStyle w:val="Style17"/>
        <w:spacing w:before="100" w:after="10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на региональном этапе реализации проекта – за счет средств региональных бюджетов, предусмотренных на проведение централизованных мероприятий;</w:t>
      </w:r>
    </w:p>
    <w:p>
      <w:pPr>
        <w:pStyle w:val="Style17"/>
        <w:spacing w:before="100" w:after="10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ластном этапе – за счёт средств областного бюджета, предусмотренных на проведение централизованных мероприятий.</w:t>
      </w:r>
    </w:p>
    <w:p>
      <w:pPr>
        <w:pStyle w:val="Style17"/>
        <w:spacing w:before="100" w:after="10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инансирования мероприятий на всех этапах Проекта могут быть использованы иные источники, не запрещённые законодательством Республики Беларусь.</w:t>
      </w:r>
    </w:p>
    <w:p>
      <w:pPr>
        <w:pStyle w:val="Style17"/>
        <w:spacing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spacing w:lineRule="exact" w:line="280"/>
        <w:ind w:left="5954" w:right="-23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главного управления по образованию Брестского облисполкома</w:t>
      </w:r>
    </w:p>
    <w:p>
      <w:pPr>
        <w:pStyle w:val="TextBodyIndent"/>
        <w:spacing w:before="0" w:after="120"/>
        <w:ind w:left="5103" w:right="-23" w:firstLine="851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___________ № _____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30"/>
          <w:szCs w:val="30"/>
        </w:rPr>
        <w:t>по реализации областного заочного туристско-экскурсионного проек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бразовательный туризм: новый формат путешестви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рг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ва Ирина Александровна – заместитель начальника главного управления по образованию Брестского облисполкома.</w:t>
            </w:r>
          </w:p>
        </w:tc>
      </w:tr>
      <w:tr>
        <w:trPr>
          <w:trHeight w:val="1696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орг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ькевич Алла Владимировна – начальник управления социальной и воспитательной работы главного управления по образованию Брестского облисполкома;</w:t>
            </w:r>
          </w:p>
        </w:tc>
      </w:tr>
      <w:tr>
        <w:trPr>
          <w:trHeight w:val="215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ощук Анатолий Васильевич – ректор государственного учреждения образования «Брестский областной институт развития образования», кандидат исторических наук, доцент;</w:t>
            </w:r>
          </w:p>
        </w:tc>
      </w:tr>
      <w:tr>
        <w:trPr>
          <w:trHeight w:val="1904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менюк Дмитрий Николаевич – директор государственного учреждения образования «Брестский областной центр туризма и краеведения детей и молодёжи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Indent"/>
        <w:spacing w:lineRule="exact" w:line="280"/>
        <w:ind w:left="5954" w:right="-23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главного управления по образованию Брестского облисполкома</w:t>
      </w:r>
    </w:p>
    <w:p>
      <w:pPr>
        <w:pStyle w:val="TextBodyIndent"/>
        <w:spacing w:before="0" w:after="120"/>
        <w:ind w:left="5103" w:right="-23" w:firstLine="851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т___________ № _____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ЮР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заочного туристско-экскурсионного проек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бразовательный туризм: новый формат путешестви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96"/>
      </w:tblGrid>
      <w:tr>
        <w:trPr>
          <w:trHeight w:val="1898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юри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брамова Ирина Васильевна – доцент кафедры городского регионального развития учреждения образования «Брестский государственный университет имени А.С.Пушкина», кандидат биологических наук, доцент.</w:t>
            </w:r>
          </w:p>
        </w:tc>
      </w:tr>
      <w:tr>
        <w:trPr>
          <w:trHeight w:val="1113" w:hRule="atLeast"/>
        </w:trPr>
        <w:tc>
          <w:tcPr>
            <w:tcW w:w="2991" w:type="dxa"/>
            <w:vMerge w:val="restart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жюри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осмач Елена Александровна – начальник отдела туризма управления спорта и туризма Брестского облисполкома;</w:t>
            </w:r>
          </w:p>
        </w:tc>
      </w:tr>
      <w:tr>
        <w:trPr>
          <w:trHeight w:val="2194" w:hRule="atLeast"/>
        </w:trPr>
        <w:tc>
          <w:tcPr>
            <w:tcW w:w="2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льчук Мария Петровна – доцент кафедры профессионального развития работников образования государственного учреждения образования «Брестский областной институт развития образования», кандидат педагогических наук, доцент;</w:t>
            </w:r>
          </w:p>
        </w:tc>
      </w:tr>
      <w:tr>
        <w:trPr>
          <w:trHeight w:val="2176" w:hRule="atLeast"/>
        </w:trPr>
        <w:tc>
          <w:tcPr>
            <w:tcW w:w="2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окатюк Елена Ивановна – заведующий сектором управленческой деятельности учебно-методического управления поддержки и развития эффективной образовательной практики государственного учреждения образования «Брестский областной институт развития образования»;</w:t>
            </w:r>
          </w:p>
        </w:tc>
      </w:tr>
      <w:tr>
        <w:trPr>
          <w:trHeight w:val="1540" w:hRule="atLeast"/>
        </w:trPr>
        <w:tc>
          <w:tcPr>
            <w:tcW w:w="2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ворова Наталья Александровна – заместитель директора по учебной работе государственного учреждения образования «Брестский областной центр туризма и краеведения детей и молодёжи».</w:t>
            </w:r>
          </w:p>
        </w:tc>
      </w:tr>
      <w:tr>
        <w:trPr>
          <w:trHeight w:val="1852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митриева Елена Георгиевна – методист отдела краеведения государственного учреждения образования «Брестский областной центр туризма и краеведения детей и молодёжи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48" w:hanging="14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3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675" w:hanging="675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sz w:val="28"/>
      <w:szCs w:val="28"/>
      <w:u w:val="none"/>
      <w:shd w:fill="FFFFFF" w:val="clear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2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8" w:hanging="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right="-23"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esttur.b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Eвик Н.Н.</dc:creator>
  <dc:description/>
  <cp:keywords/>
  <dc:language>en-US</dc:language>
  <cp:lastModifiedBy>PC</cp:lastModifiedBy>
  <cp:lastPrinted>2025-01-31T11:33:00Z</cp:lastPrinted>
  <dcterms:modified xsi:type="dcterms:W3CDTF">2025-02-19T13:40:00Z</dcterms:modified>
  <cp:revision>4</cp:revision>
  <dc:subject/>
  <dc:title>МIНIСТЭРСТВА АДУКАЦЫI РЭСПУБЛIКI</dc:title>
</cp:coreProperties>
</file>