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Я,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                                                                 </w:t>
      </w:r>
      <w:r>
        <w:rPr>
          <w:sz w:val="20"/>
          <w:lang w:eastAsia="en-US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аю согласие на обработку и хранение персональных данных моего ребенка ________________________________________________________,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</w:t>
      </w:r>
      <w:r>
        <w:rPr>
          <w:sz w:val="20"/>
          <w:lang w:eastAsia="en-US"/>
        </w:rPr>
        <w:t>(Ф.И.О. ребенка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целях участия</w:t>
      </w:r>
      <w:r>
        <w:rPr>
          <w:sz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еспубликанском конкурсе детских научно-практических проектов эколого-биологической тематики «Прозрачные волны Нарочи», а также проведение фото и видеосъемок с моим участием, на размещение фото и видео материалов на сайтах и информационных площадках НДЦ «Зубренок» под собственными именем; использовать фотографии и видео на выставках, в презентациях, в докладах и иных материалах, не противоречащих действующему законодательству Республики Беларусь. </w:t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                      _____________________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           </w:t>
      </w:r>
      <w:r>
        <w:rPr>
          <w:sz w:val="20"/>
          <w:lang w:eastAsia="en-US"/>
        </w:rPr>
        <w:t>(Подпись законного представителя)                                                                             (И.О.Ф)</w:t>
      </w:r>
    </w:p>
    <w:p>
      <w:pPr>
        <w:pStyle w:val="Style22"/>
        <w:ind w:left="0" w:right="0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"/>
        <w:spacing w:lineRule="exact" w:line="28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Style16">
    <w:name w:val="Другое_"/>
    <w:qFormat/>
    <w:rPr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4:00Z</dcterms:created>
  <dc:creator>Пользователь</dc:creator>
  <dc:description/>
  <cp:keywords/>
  <dc:language>en-US</dc:language>
  <cp:lastModifiedBy>Natali</cp:lastModifiedBy>
  <cp:lastPrinted>2023-03-27T10:32:00Z</cp:lastPrinted>
  <dcterms:modified xsi:type="dcterms:W3CDTF">2025-02-03T07:54:00Z</dcterms:modified>
  <cp:revision>2</cp:revision>
  <dc:subject/>
  <dc:title/>
</cp:coreProperties>
</file>