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Секция «Экология растений и биоиндикация качества природной среды»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 место</w:t>
      </w:r>
    </w:p>
    <w:p>
      <w:pPr>
        <w:pStyle w:val="Style22"/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апчук Анна Сергеевна, учащаяся 9 класса государственного учреждения образования «Молотковичская средняя школа» Пинского района, «Анализ состояния окружающей среды агрогородка Молотковичи </w:t>
        <w:br/>
        <w:t>и прилегающей территории по местным природным индикаторам», руководитель Кондратюк Александр Геннадьевич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 мест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Фесюк Анастасия Александровна</w:t>
      </w:r>
      <w:r>
        <w:rPr>
          <w:color w:val="000000"/>
          <w:sz w:val="28"/>
          <w:szCs w:val="28"/>
          <w:lang w:val="ru-RU"/>
        </w:rPr>
        <w:t>, учащаяся 8 класса г</w:t>
      </w:r>
      <w:r>
        <w:rPr>
          <w:color w:val="000000"/>
          <w:sz w:val="28"/>
          <w:szCs w:val="28"/>
        </w:rPr>
        <w:t>осударствен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учрежд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образования «Лыщенская средняя школа» Пинского района</w:t>
      </w:r>
      <w:r>
        <w:rPr>
          <w:color w:val="000000"/>
          <w:sz w:val="28"/>
          <w:szCs w:val="28"/>
          <w:lang w:val="ru-RU"/>
        </w:rPr>
        <w:t>, «</w:t>
      </w:r>
      <w:r>
        <w:rPr>
          <w:color w:val="000000"/>
          <w:sz w:val="28"/>
          <w:szCs w:val="28"/>
        </w:rPr>
        <w:t>Фитонцидные свойства растений»</w:t>
      </w:r>
      <w:r>
        <w:rPr>
          <w:color w:val="000000"/>
          <w:sz w:val="28"/>
          <w:szCs w:val="28"/>
          <w:lang w:val="ru-RU"/>
        </w:rPr>
        <w:t xml:space="preserve">, руководитель </w:t>
      </w:r>
      <w:r>
        <w:rPr>
          <w:color w:val="000000"/>
          <w:sz w:val="28"/>
          <w:szCs w:val="28"/>
        </w:rPr>
        <w:t>Чирко Татьяна Иванов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ко Екатерина Витальевна</w:t>
      </w:r>
      <w:r>
        <w:rPr>
          <w:color w:val="000000"/>
          <w:sz w:val="28"/>
          <w:szCs w:val="28"/>
          <w:lang w:val="ru-RU"/>
        </w:rPr>
        <w:t>, учащаяся 11 класса г</w:t>
      </w:r>
      <w:r>
        <w:rPr>
          <w:color w:val="000000"/>
          <w:sz w:val="28"/>
          <w:szCs w:val="28"/>
        </w:rPr>
        <w:t>осударствен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учрежд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образования «Малечская средняя школа» Березовского район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«Метод лихеноиндикации для оценки загрязнения атмосферного воздуха»</w:t>
      </w:r>
      <w:r>
        <w:rPr>
          <w:color w:val="000000"/>
          <w:sz w:val="28"/>
          <w:szCs w:val="28"/>
          <w:lang w:val="ru-RU"/>
        </w:rPr>
        <w:t xml:space="preserve">, руководитель </w:t>
      </w:r>
      <w:r>
        <w:rPr>
          <w:color w:val="000000"/>
          <w:sz w:val="28"/>
          <w:szCs w:val="28"/>
        </w:rPr>
        <w:t>Решетицкая Елена Иосифов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 место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ько Евгения Витальевна, учащаяся 10 класса государственного учреждения образования «Ганцевичская средняя школа имени Героя Советского Союза Антона Петровича Бринского», «Биоиндикация воздуха </w:t>
        <w:br/>
        <w:t>в окрестностях города Ганцевичи по состоянию листьев сосны обыкновенной и берёзы бородавчатой», руководитель Супрун Светлана Валерьевна;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имчук Анастасия Сергеевна, учащаяся 8 класса государственного учреждения образования «Гимназия г. Лунинца имени Н.П. Анцукевича», «Как всегда оставаться сытым и здоровым в дикой природе посредством практических знаний о дикоросах, произростающих в окрестностях </w:t>
        <w:br/>
        <w:t>г. Лунинца», руководитель Лабутина Людмила Васильевна;</w:t>
      </w:r>
    </w:p>
    <w:p>
      <w:pPr>
        <w:pStyle w:val="Style22"/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ько Мария Вячеславовна, учащаяся 11 класса государственного учреждения образования «Островская средняя школа Ляховичского района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Биоиндикация экологического состояния территорий возле ИООО «Белдан» и ОАО «ТБЗ Ляховичский» по площади листовых пластинок березы повислой», </w:t>
      </w:r>
      <w:r>
        <w:rPr>
          <w:color w:val="000000"/>
          <w:sz w:val="28"/>
          <w:szCs w:val="28"/>
        </w:rPr>
        <w:t>руководитель Котова Татьяна Алексеевна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Благодарность: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ая София Анатольевна, учащаяся 8 класса государственного учреждения образования «Люсинская средняя школа имени Якуба Коласа» Ганцевичского района, «Асимметрия листьев берёзы повислой, как показатель качества воздуха», Железная, руководитель Железная Ольга Григорьевн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екция «Экология животных и использование ресурсов животного мира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 место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ькина Анна Сергеевна, учащаяся 10 класса государственного учреждения образования «Средняя школа № 18 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арановичи», «Эколого-фаунистическая характеристика кокцинеллид (</w:t>
      </w:r>
      <w:r>
        <w:rPr>
          <w:color w:val="000000"/>
          <w:sz w:val="28"/>
          <w:szCs w:val="28"/>
          <w:lang w:val="en-US"/>
        </w:rPr>
        <w:t>Coleopter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occinellidae</w:t>
      </w:r>
      <w:r>
        <w:rPr>
          <w:color w:val="000000"/>
          <w:sz w:val="28"/>
          <w:szCs w:val="28"/>
        </w:rPr>
        <w:t>) окрестностей г. Барановичи», руководитель Котлярчук Наталья Алексеевна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 место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гдан Василий Федорович, учащийся 10 класса г</w:t>
      </w:r>
      <w:r>
        <w:rPr>
          <w:color w:val="000000"/>
          <w:sz w:val="28"/>
          <w:szCs w:val="28"/>
        </w:rPr>
        <w:t>осударственного учреждения образования</w:t>
      </w:r>
      <w:r>
        <w:rPr>
          <w:color w:val="000000"/>
          <w:sz w:val="28"/>
          <w:szCs w:val="28"/>
          <w:lang w:val="ru-RU"/>
        </w:rPr>
        <w:t xml:space="preserve"> «Кожан-Городокская средняя школа» Лунинецкого района, </w:t>
      </w:r>
      <w:r>
        <w:rPr>
          <w:rFonts w:eastAsia="Calibri"/>
          <w:color w:val="000000"/>
          <w:sz w:val="28"/>
          <w:szCs w:val="28"/>
        </w:rPr>
        <w:t xml:space="preserve">«Влияние физического загрязнения природной среды на динамику количества гнездовий белого аиста </w:t>
      </w:r>
      <w:r>
        <w:rPr>
          <w:rFonts w:eastAsia="Calibri"/>
          <w:color w:val="000000"/>
          <w:sz w:val="28"/>
          <w:szCs w:val="28"/>
          <w:lang w:val="en-US"/>
        </w:rPr>
        <w:t>Ciconia</w:t>
      </w:r>
      <w:r>
        <w:rPr>
          <w:rFonts w:eastAsia="Calibri"/>
          <w:color w:val="000000"/>
          <w:sz w:val="28"/>
          <w:szCs w:val="28"/>
        </w:rPr>
        <w:t xml:space="preserve"> (</w:t>
      </w:r>
      <w:r>
        <w:rPr>
          <w:rFonts w:eastAsia="Calibri"/>
          <w:color w:val="000000"/>
          <w:sz w:val="28"/>
          <w:szCs w:val="28"/>
          <w:lang w:val="en-US"/>
        </w:rPr>
        <w:t>Ciconia</w:t>
      </w:r>
      <w:r>
        <w:rPr>
          <w:rFonts w:eastAsia="Calibri"/>
          <w:color w:val="000000"/>
          <w:sz w:val="28"/>
          <w:szCs w:val="28"/>
        </w:rPr>
        <w:t>) на территории Лунинецкого района»</w:t>
      </w:r>
      <w:r>
        <w:rPr>
          <w:color w:val="000000"/>
          <w:sz w:val="28"/>
          <w:szCs w:val="28"/>
          <w:lang w:val="ru-RU"/>
        </w:rPr>
        <w:t xml:space="preserve">, руководитель </w:t>
      </w:r>
      <w:r>
        <w:rPr>
          <w:rFonts w:eastAsia="Calibri"/>
          <w:color w:val="000000"/>
          <w:sz w:val="28"/>
          <w:szCs w:val="28"/>
        </w:rPr>
        <w:t>Богдан Елена Васильевна</w:t>
      </w:r>
      <w:r>
        <w:rPr>
          <w:rFonts w:eastAsia="Calibri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костко Кристина Михайловна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учащаяся 11 класса 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осударственного учреждения образов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Семигостичская средняя школа» Столинского района,«Динамика гнездящейся популяционной группировки аиста белого (Ciconia ciconia) в центральной части Белорусского Полесья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руководитель Ольгомец Александр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осифович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янчик Вера Викторовна, учащаяся 7 класса государственного учреждения образования «Брестская санаторная школа-интернат», «Экология летучих мышей в центре крупного города», руководитель Вольская Елена Сергеевна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 место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нин Константин Вадимович, учащийся класса государственного учреждения образования «Кобринский районный центр экологии, туризма и краеведения», «Американская белая бабочка на территории г. Кобрина», руководитель Строчук Александр Сергеевич;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ковская Дарья Романовна, учащаяся 9 класса государственного учреждения образования «Средняя школа № 1 г. Микашевичи имени А.В.Зайченко» Лунинецкого района,</w:t>
      </w:r>
      <w:r>
        <w:rPr>
          <w:rFonts w:eastAsia="Calibri"/>
          <w:color w:val="000000"/>
          <w:sz w:val="28"/>
          <w:szCs w:val="28"/>
        </w:rPr>
        <w:t xml:space="preserve"> «Жук-олень. Места его обитания в черте города Микашевичи и окрестностях», </w:t>
      </w:r>
      <w:r>
        <w:rPr>
          <w:color w:val="000000"/>
          <w:sz w:val="28"/>
          <w:szCs w:val="28"/>
        </w:rPr>
        <w:t xml:space="preserve">руководитель </w:t>
      </w:r>
      <w:r>
        <w:rPr>
          <w:rFonts w:eastAsia="Calibri"/>
          <w:color w:val="000000"/>
          <w:sz w:val="28"/>
          <w:szCs w:val="28"/>
        </w:rPr>
        <w:t>Стремус Светлана Андреев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онович Егор Эдуардович, учащийся 9 класса государственного учреждения образования «Средняя школа № 2 г. Лунинца», «Изучение сезонной динамики популяционных показателей вида аист белый (Ciconia ciconia) в городе Лунинце», руководитель </w:t>
      </w:r>
      <w:r>
        <w:rPr>
          <w:rFonts w:eastAsia="Calibri"/>
          <w:color w:val="000000"/>
          <w:sz w:val="28"/>
          <w:szCs w:val="28"/>
        </w:rPr>
        <w:t>Конопацкая Елена Николаевна</w:t>
      </w:r>
      <w:r>
        <w:rPr>
          <w:color w:val="000000"/>
          <w:sz w:val="28"/>
          <w:szCs w:val="28"/>
        </w:rPr>
        <w:t>;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ненко Мария Леонидовна, учащаяся 9 класса государственного учреждения образования «Средняя школа № 2 г. Лунинца», </w:t>
      </w:r>
      <w:r>
        <w:rPr>
          <w:rFonts w:eastAsia="Calibri"/>
          <w:color w:val="000000"/>
          <w:sz w:val="28"/>
          <w:szCs w:val="28"/>
        </w:rPr>
        <w:t xml:space="preserve">«Оценка интенсивности загрязнения </w:t>
      </w:r>
      <w:r>
        <w:rPr>
          <w:rFonts w:eastAsia="Calibri"/>
          <w:color w:val="000000"/>
          <w:sz w:val="28"/>
          <w:szCs w:val="28"/>
          <w:vertAlign w:val="superscript"/>
        </w:rPr>
        <w:t>137</w:t>
      </w:r>
      <w:r>
        <w:rPr>
          <w:rFonts w:eastAsia="Calibri"/>
          <w:color w:val="000000"/>
          <w:sz w:val="28"/>
          <w:szCs w:val="28"/>
          <w:lang w:val="en-US"/>
        </w:rPr>
        <w:t>C</w:t>
      </w:r>
      <w:r>
        <w:rPr>
          <w:rFonts w:eastAsia="Calibri"/>
          <w:color w:val="000000"/>
          <w:sz w:val="28"/>
          <w:szCs w:val="28"/>
        </w:rPr>
        <w:t xml:space="preserve"> кролика домашнего при условиях обитания в Лунинецком районе», </w:t>
      </w:r>
      <w:r>
        <w:rPr>
          <w:color w:val="000000"/>
          <w:sz w:val="28"/>
          <w:szCs w:val="28"/>
        </w:rPr>
        <w:t>руководитель Карпец Сергей Александрович;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ец Антон Максимович, учащийся 9 класса государственного учреждения образования «Споровская средняя школа» Березовского района, «Рыбнае багацце спараўцоў», руководитель Пашкевич Валентина Ивановна;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ая Полина Александровна, учащаяся 8 класса государственного учреждения образования «Осиповичская средняя школа» Дрогичинского района, «Изучение характера поселений и территориального поведения бобра обыкновенного в естественных и антропогенных околоводных экосистемах в окрестностях деревень Головчицы, Дятловичи, Новоселки Дрогичинского района», руководитель Колтунчик Лариса Петровна;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рамук Полина Александровна, учащаяся 9 класса государственного учреждения образования «Осовецкая средняя школа» Дрогичинского района, «Изучение экологических факторов различного происхождения, которые влияют на увеличение численности популяции ixodidae», руководитель Петрова Светлана Анатольев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Благодарность: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соев Александр Вадимович, учащийся 6 класса государственного учреждения образования «Городищенская средняя школа» Пинского района, «Свой среди чужих, чужой среди своих», руководитель Скребель Ирина Анатольев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Секция «Экспериментальная биология (лабораторный и полевой эксперимент)»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 место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як Егор Дмитриевич, учащийся 11 класса государственного учреждения образования «Средняя школа № 7 г. Бреста», «Аэрогели. Методы синтеза в производственных масштабах и области применения», руководитель Злотник Екатерина Михайлов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2 место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 Анна Михайловна, учащаяся 10 класса государственного учреждения образования «Средняя школа аг. Вулька-2» Лунинецкого района, «Купляйце беларускае»: миф или реальность?», руководитель Вечерко Татьяна Анатольевна;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вцов Тимофей Александрович, учащийся 11 класса государственного учреждения образования «Гимназия г. Лунинца имени Н.П.Анцукевича»,</w:t>
      </w:r>
      <w:r>
        <w:rPr>
          <w:rFonts w:eastAsia="Calibri"/>
          <w:color w:val="000000"/>
          <w:sz w:val="28"/>
          <w:szCs w:val="28"/>
        </w:rPr>
        <w:t xml:space="preserve"> «Изучение потенциала биологической активности ксилотрофных базидиомицетов рода </w:t>
      </w:r>
      <w:r>
        <w:rPr>
          <w:rFonts w:eastAsia="Calibri"/>
          <w:color w:val="000000"/>
          <w:sz w:val="28"/>
          <w:szCs w:val="28"/>
          <w:lang w:val="en-US"/>
        </w:rPr>
        <w:t>Trametes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sp</w:t>
      </w:r>
      <w:r>
        <w:rPr>
          <w:rFonts w:eastAsia="Calibri"/>
          <w:color w:val="000000"/>
          <w:sz w:val="28"/>
          <w:szCs w:val="28"/>
        </w:rPr>
        <w:t xml:space="preserve">. и </w:t>
      </w:r>
      <w:r>
        <w:rPr>
          <w:rFonts w:eastAsia="Calibri"/>
          <w:color w:val="000000"/>
          <w:sz w:val="28"/>
          <w:szCs w:val="28"/>
          <w:lang w:val="en-US"/>
        </w:rPr>
        <w:t>Pleurotus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sp</w:t>
      </w:r>
      <w:r>
        <w:rPr>
          <w:rFonts w:eastAsia="Calibri"/>
          <w:color w:val="000000"/>
          <w:sz w:val="28"/>
          <w:szCs w:val="28"/>
        </w:rPr>
        <w:t xml:space="preserve">.», </w:t>
      </w:r>
      <w:r>
        <w:rPr>
          <w:color w:val="000000"/>
          <w:sz w:val="28"/>
          <w:szCs w:val="28"/>
        </w:rPr>
        <w:t xml:space="preserve">руководитель </w:t>
      </w:r>
      <w:r>
        <w:rPr>
          <w:rFonts w:eastAsia="Calibri"/>
          <w:color w:val="000000"/>
          <w:sz w:val="28"/>
          <w:szCs w:val="28"/>
        </w:rPr>
        <w:t>Дасько Ирина Анатольев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 место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молич Дмитрий Эдуардович, учащийся 10 класса государственного учреждения образования «Средняя школа № 2 г. Микашевичи» Лунинецкого района,</w:t>
      </w:r>
      <w:r>
        <w:rPr>
          <w:rFonts w:eastAsia="Calibri"/>
          <w:color w:val="000000"/>
          <w:sz w:val="28"/>
          <w:szCs w:val="28"/>
        </w:rPr>
        <w:t xml:space="preserve"> «Анализ микрофлоры сыра. Оценка физико-химических качеств твердых сыров. Влияние консервантов на срок годности твердых сыров», </w:t>
      </w:r>
      <w:r>
        <w:rPr>
          <w:color w:val="000000"/>
          <w:sz w:val="28"/>
          <w:szCs w:val="28"/>
        </w:rPr>
        <w:t xml:space="preserve">руководитель </w:t>
      </w:r>
      <w:r>
        <w:rPr>
          <w:rFonts w:eastAsia="Calibri"/>
          <w:color w:val="000000"/>
          <w:sz w:val="28"/>
          <w:szCs w:val="28"/>
        </w:rPr>
        <w:t>Ковбович Михаил Алексеевич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емид Арина Андреевна</w:t>
      </w:r>
      <w:r>
        <w:rPr>
          <w:color w:val="000000"/>
          <w:sz w:val="28"/>
          <w:szCs w:val="28"/>
          <w:lang w:val="ru-RU"/>
        </w:rPr>
        <w:t>, учащаяся 9 класса г</w:t>
      </w:r>
      <w:r>
        <w:rPr>
          <w:color w:val="000000"/>
          <w:sz w:val="28"/>
          <w:szCs w:val="28"/>
        </w:rPr>
        <w:t>осударствен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учрежд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образования «Средняя школа № 1 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арановичи им.С.И.Грицевца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«Влияние техногенной нагрузки на некоторые показатели водного режима листовых пластинок древесных насаждений г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Барановичи»</w:t>
      </w:r>
      <w:r>
        <w:rPr>
          <w:color w:val="000000"/>
          <w:sz w:val="28"/>
          <w:szCs w:val="28"/>
          <w:lang w:val="ru-RU"/>
        </w:rPr>
        <w:t xml:space="preserve">, руководитель </w:t>
      </w:r>
      <w:r>
        <w:rPr>
          <w:color w:val="000000"/>
          <w:sz w:val="28"/>
          <w:szCs w:val="28"/>
        </w:rPr>
        <w:t>Грищук Дарья Константинов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калова Евгения Артемовна, учащаяся 11 класса государственного учреждения образования «Средняя школа № 3 г. Лунинца имени Героя Советского Союза А.В.Петрушевского»,</w:t>
      </w:r>
      <w:r>
        <w:rPr>
          <w:rFonts w:eastAsia="Calibri"/>
          <w:color w:val="000000"/>
          <w:sz w:val="28"/>
          <w:szCs w:val="28"/>
        </w:rPr>
        <w:t xml:space="preserve"> «Получение гидрогеля на основе поливинилового спирта с ионообменными свойствами», </w:t>
      </w:r>
      <w:r>
        <w:rPr>
          <w:color w:val="000000"/>
          <w:sz w:val="28"/>
          <w:szCs w:val="28"/>
        </w:rPr>
        <w:t xml:space="preserve">руководитель </w:t>
      </w:r>
      <w:r>
        <w:rPr>
          <w:rFonts w:eastAsia="Calibri"/>
          <w:color w:val="000000"/>
          <w:sz w:val="28"/>
          <w:szCs w:val="28"/>
        </w:rPr>
        <w:t>Мукалова Эмма Николаев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Благодарность: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вская Анна Вячеславовна, учащаяся 10 класса государственного учреждения образования «Средняя школа № 7 г. Бреста», «Определение количества антоцианов в различных видах растений», руководитель Вальская Татьяна Александровна;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роднова Дарья Павловна, учащаяся 10 класса государственного учреждения образования «Средняя школа № 26 г. Бреста», «Влияние фитонцидов на сохранность пищевых продуктов», руководитель Лукашевич Инна Анатольевн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Секция «Водные экосистемы и использование водных ресурсов, воздушная среда и изменение климата»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 место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Хвалько Мария Витальевна</w:t>
      </w:r>
      <w:r>
        <w:rPr>
          <w:color w:val="000000"/>
          <w:sz w:val="28"/>
          <w:szCs w:val="28"/>
          <w:lang w:val="ru-RU"/>
        </w:rPr>
        <w:t>, учащаяся 11 класса г</w:t>
      </w:r>
      <w:r>
        <w:rPr>
          <w:color w:val="000000"/>
          <w:sz w:val="28"/>
          <w:szCs w:val="28"/>
        </w:rPr>
        <w:t>осударствен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учрежд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образования «Карчевская средняя школа» Барановичского района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«Исследование реки Сервечь в пределах поселка Советский»</w:t>
      </w:r>
      <w:r>
        <w:rPr>
          <w:color w:val="000000"/>
          <w:sz w:val="28"/>
          <w:szCs w:val="28"/>
          <w:lang w:val="ru-RU"/>
        </w:rPr>
        <w:t xml:space="preserve">, руководитель </w:t>
      </w:r>
      <w:r>
        <w:rPr>
          <w:color w:val="000000"/>
          <w:sz w:val="28"/>
          <w:szCs w:val="28"/>
        </w:rPr>
        <w:t>Ткачук Татьяна Сигизмундов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 место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одинская Дарья Сергеевна, учащаяся 11 класса государственного учреждения образования «Гимназия № 4 г. Бреста», «Оценка состояния реки Мухавец методом альгоиндикации», руководитель Люшкевич Марина Вячеславовна;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ая Татьяна Анатольевна, учащаяся 9 класса государственного учреждения образования «Люсинская средняя школа имени Якуба Коласа» Ганцевичского района, «Вода нашей жизни: качество воды в агрогородке Люсино», руководитель Железная Ольга Григорьевна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 место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евский Дмитрий Александрович, учащийся 10 класса государственного учреждения образования «Средняя школа № 10 г. Пинска», «Степень флуктуирующей асимметрии лягушки озерной (rana ridibunda), как способ биоиндикации среды», руководитель Шпаковская Александра Сергеевна;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кевич Ангелина Николаевна, учащаяся 11 класса государственного учреждения образования «Малечская средняя школа» Березовского района, «Экологическое состояние водного объекта малой Родины», руководитель Решетицкая Елена Иосифовн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итович Андрей Игоревич</w:t>
      </w:r>
      <w:r>
        <w:rPr>
          <w:color w:val="000000"/>
          <w:sz w:val="28"/>
          <w:szCs w:val="28"/>
          <w:lang w:val="ru-RU"/>
        </w:rPr>
        <w:t>, учащийся 9 класса г</w:t>
      </w:r>
      <w:r>
        <w:rPr>
          <w:color w:val="000000"/>
          <w:sz w:val="28"/>
          <w:szCs w:val="28"/>
        </w:rPr>
        <w:t>осударствен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учрежд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образования «Средняя школа № 16 г. Пинска»</w:t>
      </w:r>
      <w:r>
        <w:rPr>
          <w:color w:val="000000"/>
          <w:sz w:val="28"/>
          <w:szCs w:val="28"/>
          <w:lang w:val="ru-RU"/>
        </w:rPr>
        <w:t>, г</w:t>
      </w:r>
      <w:r>
        <w:rPr>
          <w:color w:val="000000"/>
          <w:sz w:val="28"/>
          <w:szCs w:val="28"/>
        </w:rPr>
        <w:t>осударствен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учрежд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образования «Центр дополнительного образования детей </w:t>
        <w:br/>
        <w:t>и молодежи г. Пинска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«Эколого-биологическая характеристика и обоснование рационального использования водохранилища Погост»</w:t>
      </w:r>
      <w:r>
        <w:rPr>
          <w:color w:val="000000"/>
          <w:sz w:val="28"/>
          <w:szCs w:val="28"/>
          <w:lang w:val="ru-RU"/>
        </w:rPr>
        <w:t xml:space="preserve">, руководители </w:t>
      </w:r>
      <w:r>
        <w:rPr>
          <w:color w:val="000000"/>
          <w:sz w:val="28"/>
          <w:szCs w:val="28"/>
        </w:rPr>
        <w:t>Янушкевич Андрей Витальевич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Шоломицкий Вадим Петрович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Благодарность: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ак Алина Александровна, учащаяся 10 класса государственного учреждения образования «Средняя школа д. Скоки» Брестского района, «Изучение влияния теплового загрязнения на водные экосистемы», руководитель Шпаковская Александра Сергеевн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екция «Экология урбанизированных территорий и зеленая экономика, устойчивое развитие и рациональное природопользование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 место</w:t>
      </w:r>
    </w:p>
    <w:p>
      <w:pPr>
        <w:pStyle w:val="Style2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иомониторинг антропогенно-преобразованных геосистем разного уровня преобразования г. Бреста и Брестского района», Михалькевич Екатерина Сергеевна, учащаяся 10 класса государственного учреждения образования «Средняя школа д.Б.Мотыкалы» Брестского района, руководитель Мисько Ольга Васильевна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 место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Тимохова Анастасия Дмитриевна</w:t>
      </w:r>
      <w:r>
        <w:rPr>
          <w:color w:val="000000"/>
          <w:sz w:val="28"/>
          <w:szCs w:val="28"/>
          <w:lang w:val="ru-RU"/>
        </w:rPr>
        <w:t>, учащаяся 9 класса г</w:t>
      </w:r>
      <w:r>
        <w:rPr>
          <w:color w:val="000000"/>
          <w:sz w:val="28"/>
          <w:szCs w:val="28"/>
        </w:rPr>
        <w:t>осударствен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учрежд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образования «Средняя школа д. Клейники им.Ю.В.Харитончика» Брестского района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«Создание эковеломаршрута на территории ландшафтного заказника местного значения «Бугский»</w:t>
      </w:r>
      <w:r>
        <w:rPr>
          <w:color w:val="000000"/>
          <w:sz w:val="28"/>
          <w:szCs w:val="28"/>
          <w:lang w:val="ru-RU"/>
        </w:rPr>
        <w:t xml:space="preserve">, руководители </w:t>
      </w:r>
      <w:r>
        <w:rPr>
          <w:color w:val="000000"/>
          <w:sz w:val="28"/>
          <w:szCs w:val="28"/>
        </w:rPr>
        <w:t>Анохова Дарина Александровна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Остапук Татьяна Васильев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Юрашкевич Татьяна Михайловна</w:t>
      </w:r>
      <w:r>
        <w:rPr>
          <w:color w:val="000000"/>
          <w:sz w:val="28"/>
          <w:szCs w:val="28"/>
          <w:lang w:val="ru-RU"/>
        </w:rPr>
        <w:t>, учащаяся 11 класса г</w:t>
      </w:r>
      <w:r>
        <w:rPr>
          <w:color w:val="000000"/>
          <w:sz w:val="28"/>
          <w:szCs w:val="28"/>
        </w:rPr>
        <w:t>осударствен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учрежд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образования «Средняя школа № 2 г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Лунинца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«Оценка загрязнения атмосферного воздуха отработанными газами автотранспорта на территории города Лунинец»</w:t>
      </w:r>
      <w:r>
        <w:rPr>
          <w:color w:val="000000"/>
          <w:sz w:val="28"/>
          <w:szCs w:val="28"/>
          <w:lang w:val="ru-RU"/>
        </w:rPr>
        <w:t xml:space="preserve">, руководитель </w:t>
      </w:r>
      <w:r>
        <w:rPr>
          <w:color w:val="000000"/>
          <w:sz w:val="28"/>
          <w:szCs w:val="28"/>
        </w:rPr>
        <w:t>Карпец Сергей Александрович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 место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дей Ольга Петровна, учащаяся 8 класса государственного учреждения образования «Средняя школа № 7 г. Бреста», «Определение загрязненности городской среды выхлопными газами автомобильного транспорта на улицах г. Бреста», руководитель Янчук Анастасия Александровна;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вчук Доминика Максимовна, учащаяся 10 класса государственного учреждения образования «Средняя школа № 2 г. Ляховичи»,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Изучение уровня загрязнения приземного слоя атмосферы выбросами автотранспортных средств (по концентрации углерода) в г. Ляховичи Брестской области», </w:t>
      </w:r>
      <w:r>
        <w:rPr>
          <w:color w:val="000000"/>
          <w:sz w:val="28"/>
          <w:szCs w:val="28"/>
        </w:rPr>
        <w:t>руководитель Масловская Наталья Петровна;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варский Сергей Анатольевич, учащийся 11 класса государственного учреждения образования «Средняя школа № 2 г. Лунинца», «Получение синтез-газа из древесной биомассы и использование его в энергетике», руководитель Карпец Сергей Александрович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Благодарность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ребенникова Анастасия Александровна</w:t>
      </w:r>
      <w:r>
        <w:rPr>
          <w:color w:val="000000"/>
          <w:sz w:val="28"/>
          <w:szCs w:val="28"/>
          <w:lang w:val="ru-RU"/>
        </w:rPr>
        <w:t>, учащаяся 7 класса г</w:t>
      </w:r>
      <w:r>
        <w:rPr>
          <w:color w:val="000000"/>
          <w:sz w:val="28"/>
          <w:szCs w:val="28"/>
        </w:rPr>
        <w:t>осударствен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учрежд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образования «Средняя школа № 37 г. Бреста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«Изменения климата в городе Бресте: миф или реальность?»</w:t>
      </w:r>
      <w:r>
        <w:rPr>
          <w:color w:val="000000"/>
          <w:sz w:val="28"/>
          <w:szCs w:val="28"/>
          <w:lang w:val="ru-RU"/>
        </w:rPr>
        <w:t xml:space="preserve">, руководитель </w:t>
      </w:r>
      <w:r>
        <w:rPr>
          <w:color w:val="000000"/>
          <w:sz w:val="28"/>
          <w:szCs w:val="28"/>
        </w:rPr>
        <w:t>Шарейко Наталья Павлов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Секция «Агроэкология и сохранение почвенных ресурсов»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 место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Жуковин Константин Сергеевич</w:t>
      </w:r>
      <w:r>
        <w:rPr>
          <w:color w:val="000000"/>
          <w:sz w:val="28"/>
          <w:szCs w:val="28"/>
          <w:lang w:val="ru-RU"/>
        </w:rPr>
        <w:t>, учащийся 10 класса г</w:t>
      </w:r>
      <w:r>
        <w:rPr>
          <w:color w:val="000000"/>
          <w:sz w:val="28"/>
          <w:szCs w:val="28"/>
        </w:rPr>
        <w:t>осударствен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учрежд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образования «Высоковская средняя школа имени Днепровской флотилии» Пинского района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«Влияние жидкой фракции метанового эффлюента, полученного в биогазовом реакторе на рост и развитие рассады томата»</w:t>
      </w:r>
      <w:r>
        <w:rPr>
          <w:color w:val="000000"/>
          <w:sz w:val="28"/>
          <w:szCs w:val="28"/>
          <w:lang w:val="ru-RU"/>
        </w:rPr>
        <w:t>, руководитель Скребель Олег Леонтьевич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 место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акова Анна Николаевна, учащаяся 9 класса государственного учреждения образования «Средняя школа № 8 г. Пинска», «Содержание нитратов в овощах в зависимости от вида удобрения», руководители Куприк Оксана Павловна, Козакова Людмила Николаев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 место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ак Елизавета Дмитриевна, учащаяся 11 класса государственного учреждения образования «Гимназия г. Дрогичина», «Сравнительный биохимический анализ плодов томатов, выращенных на огороде гимназии», руководитель Малюга Ирина Валентиновна.</w:t>
      </w:r>
    </w:p>
    <w:p>
      <w:pPr>
        <w:pStyle w:val="Normal"/>
        <w:tabs>
          <w:tab w:val="clear" w:pos="708"/>
          <w:tab w:val="left" w:pos="3282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Благодарности: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енич Анжелика Александровна, учащаяся 9 класса государственного учреждения образования «Гимназия г. Лунинца имени Н.П.Анцукевича», «Исследование сорбционных свойств овощей и фруктов с целью уменьшения количества катионов тяжелых металлов в организме человека», руководитель Кноп Юлия Константиновна; </w:t>
      </w:r>
    </w:p>
    <w:p>
      <w:pPr>
        <w:pStyle w:val="Style22"/>
        <w:ind w:left="0" w:firstLine="709"/>
        <w:jc w:val="both"/>
        <w:rPr/>
      </w:pPr>
      <w:r>
        <w:rPr>
          <w:color w:val="000000"/>
          <w:sz w:val="28"/>
          <w:szCs w:val="28"/>
        </w:rPr>
        <w:t>Шкута Анастасия Евгеньевна, учащаяся 6 класса государственного учреждения образования «Средняя школа № 19 г. Бреста имени Героя Советского Союза С.И.Сикорского», «Роль дождевых червей в почвообразовании», руководитель Шорох Анна Сергеевна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be-B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be-BY"/>
    </w:rPr>
  </w:style>
  <w:style w:type="character" w:styleId="Style16">
    <w:name w:val="Нижний колонтитул Знак"/>
    <w:qFormat/>
    <w:rPr>
      <w:sz w:val="24"/>
      <w:szCs w:val="24"/>
      <w:lang w:val="be-BY"/>
    </w:rPr>
  </w:style>
  <w:style w:type="character" w:styleId="Style17">
    <w:name w:val="Основной текст Знак"/>
    <w:qFormat/>
    <w:rPr>
      <w:sz w:val="28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  <w:lang w:val="be-BY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11">
    <w:name w:val="Заголовок №1_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MS Gothic"/>
      <w:kern w:val="2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atLeast" w:line="240"/>
      <w:ind w:hanging="1900"/>
    </w:pPr>
    <w:rPr>
      <w:rFonts w:eastAsia="Calibri"/>
      <w:sz w:val="26"/>
      <w:szCs w:val="26"/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C10">
    <w:name w:val="c10"/>
    <w:basedOn w:val="Normal"/>
    <w:qFormat/>
    <w:pPr>
      <w:spacing w:before="280" w:after="280"/>
    </w:pPr>
    <w:rPr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60" w:after="120"/>
      <w:jc w:val="center"/>
      <w:outlineLvl w:val="0"/>
    </w:pPr>
    <w:rPr>
      <w:b/>
      <w:bCs/>
      <w:sz w:val="36"/>
      <w:szCs w:val="3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42:00Z</dcterms:created>
  <dc:creator>Приёмная</dc:creator>
  <dc:description/>
  <cp:keywords/>
  <dc:language>en-US</dc:language>
  <cp:lastModifiedBy>Natali</cp:lastModifiedBy>
  <cp:lastPrinted>2021-12-10T07:55:00Z</cp:lastPrinted>
  <dcterms:modified xsi:type="dcterms:W3CDTF">2024-12-19T11:32:00Z</dcterms:modified>
  <cp:revision>10</cp:revision>
  <dc:subject/>
  <dc:title>ПРОТОКОЛ</dc:title>
</cp:coreProperties>
</file>