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80" w:before="0" w:after="120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УМОВЫ</w:t>
      </w:r>
    </w:p>
    <w:p>
      <w:pPr>
        <w:pStyle w:val="Normal"/>
        <w:spacing w:lineRule="exact" w:line="280"/>
        <w:ind w:left="-5" w:hanging="0"/>
        <w:rPr/>
      </w:pPr>
      <w:r>
        <w:rPr>
          <w:sz w:val="30"/>
          <w:szCs w:val="30"/>
          <w:lang w:val="be-BY"/>
        </w:rPr>
        <w:t xml:space="preserve">правядзення абласнога этапу </w:t>
      </w:r>
    </w:p>
    <w:p>
      <w:pPr>
        <w:pStyle w:val="Normal"/>
        <w:spacing w:lineRule="exact" w:line="280"/>
        <w:ind w:left="-5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рэспубліканскага конкурсу </w:t>
      </w:r>
    </w:p>
    <w:p>
      <w:pPr>
        <w:pStyle w:val="Normal"/>
        <w:spacing w:lineRule="exact" w:line="280"/>
        <w:ind w:left="-5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вуковых даследчых </w:t>
      </w:r>
    </w:p>
    <w:p>
      <w:pPr>
        <w:pStyle w:val="Normal"/>
        <w:spacing w:lineRule="exact" w:line="280"/>
        <w:ind w:left="-5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раязнаўчых работ навучэнцаў </w:t>
      </w:r>
    </w:p>
    <w:p>
      <w:pPr>
        <w:pStyle w:val="Heading1"/>
        <w:keepNext w:val="false"/>
        <w:widowControl w:val="false"/>
        <w:tabs>
          <w:tab w:val="clear" w:pos="720"/>
          <w:tab w:val="left" w:pos="5103" w:leader="none"/>
        </w:tabs>
        <w:spacing w:lineRule="exact" w:line="280"/>
        <w:ind w:right="4252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а ўстановах адукацыі </w:t>
      </w:r>
    </w:p>
    <w:p>
      <w:pPr>
        <w:pStyle w:val="Heading1"/>
        <w:keepNext w:val="false"/>
        <w:widowControl w:val="false"/>
        <w:tabs>
          <w:tab w:val="clear" w:pos="720"/>
          <w:tab w:val="left" w:pos="5103" w:leader="none"/>
        </w:tabs>
        <w:spacing w:lineRule="exact" w:line="280"/>
        <w:ind w:right="4252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рэсцкай вобласці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1. Агульныя палажэнні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1.1 Дадзеныя ўмовы вызначаюць парадак правядзення абласнога этапу рэспубліканскага конкурсу навуковых даследчых краязнаўчых работ навучэнцаў (далей – конкурс).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1.2 Арганізатарамі конкурсу з’яўляецца Міністэрства адукацыі Рэспублікі Беларусь. Арганізацыйнае і метадычнае забеспячэнне правядзення конкурсу ажыццяўляецца ўстановай адукацыі «Рэспубліканскі цэнтр экалогіі і краязнаўства» (далей – Рэспубліканскі цэнтр). На абласным этапе – дзяржаўнай установай адукацыі «Брэсцкі абласны цэнтр турызму </w:t>
        <w:br/>
        <w:t xml:space="preserve">і краязнаўства дзяцей і моладзі»; на рэгіянальных этапах – структурнымі падраздзяленнямі дадатковай адукацыі дзяцей і моладзі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ля правядзення конкурсу на кожным этапе ствараюцца арганізацыйныя камітэты (далей ‒ аргкамітэты)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ргкамітэт кожнага этапу конкурсу: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забяспечвае арганізацыйнае і метадычнае суправаджэнне конкурсу; даводзіць інфармацыю аб конкурсе да ведама ўстаноў адукацыі; вызначае месца і канкрэтныя даты правядзення адпаведнага этапу конкурсу, які прадугледжвае вызначэнне пераможцаў і прызёраў; </w:t>
      </w:r>
    </w:p>
    <w:p>
      <w:pPr>
        <w:pStyle w:val="Normal"/>
        <w:tabs>
          <w:tab w:val="clear" w:pos="720"/>
          <w:tab w:val="center" w:pos="1493" w:leader="none"/>
          <w:tab w:val="center" w:pos="3514" w:leader="none"/>
          <w:tab w:val="center" w:pos="5200" w:leader="none"/>
          <w:tab w:val="center" w:pos="6491" w:leader="none"/>
          <w:tab w:val="center" w:pos="7685" w:leader="none"/>
          <w:tab w:val="right" w:pos="9639" w:leader="none"/>
        </w:tabs>
        <w:ind w:firstLine="709"/>
        <w:jc w:val="both"/>
        <w:rPr/>
      </w:pPr>
      <w:r>
        <w:rPr>
          <w:rFonts w:eastAsia="Calibri" w:cs="Calibri" w:ascii="Calibri" w:hAnsi="Calibri"/>
          <w:sz w:val="30"/>
          <w:szCs w:val="30"/>
          <w:lang w:val="be-BY"/>
        </w:rPr>
        <w:tab/>
      </w:r>
      <w:r>
        <w:rPr>
          <w:sz w:val="30"/>
          <w:szCs w:val="30"/>
          <w:lang w:val="be-BY"/>
        </w:rPr>
        <w:t xml:space="preserve">ажыццяўляе персанальны падбор </w:t>
        <w:tab/>
        <w:t xml:space="preserve">складу журы </w:t>
        <w:tab/>
        <w:t xml:space="preserve">конкурсу і зацвярджае яго ва ўстаноўленым парадку; аналізуе і абагульняе вынікі конкурсу; </w:t>
      </w:r>
    </w:p>
    <w:p>
      <w:pPr>
        <w:pStyle w:val="Normal"/>
        <w:tabs>
          <w:tab w:val="clear" w:pos="720"/>
          <w:tab w:val="right" w:pos="9639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святляе ход падрыхтоўкі, правядзення і вынікі конкурсу ў сродках масавай інфармацыі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 склад аргкамітэтаў могуць уваходзіць прадстаўнікі зацікаўленых дзяржаўных органаў і арганізацый, грамадскіх аб’яднанняў, устаноў адукацыі, сродкаў масавай інфармацыі, прадстаўнікі органаў самаўпраўлення ўстаноў адукацыі і інш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ля падвядзення вынікаў конкурсу на кожным этапе аргкамітэтам ствараецца журы, якое: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аводзіць папярэднюю экспертную ацэнку конкурсных работ,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прадстаўленых навучэнцамі і іх абарону; вызначае пераможцаў </w:t>
        <w:br/>
        <w:t xml:space="preserve">і прызёраў адпаведных этапаў конкурсу; прадстаўляе пратаколы па выніках конкурсу ў адпаведныя аргкамітэты. </w:t>
      </w:r>
    </w:p>
    <w:p>
      <w:pPr>
        <w:pStyle w:val="Normal"/>
        <w:ind w:right="-1" w:firstLine="709"/>
        <w:jc w:val="both"/>
        <w:rPr/>
      </w:pPr>
      <w:r>
        <w:rPr>
          <w:b/>
          <w:sz w:val="30"/>
          <w:szCs w:val="30"/>
          <w:lang w:val="be-BY"/>
        </w:rPr>
        <w:t>2. Мэта і задачы конкурсу</w:t>
      </w:r>
    </w:p>
    <w:p>
      <w:pPr>
        <w:pStyle w:val="Normal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нкурс праводзіцца з мэтай развіцця навукова-даследчай дзейнасці як эфектыўнага фактару павышэння якасці адукацыі і ўсебаковага развіцця асобы навучэнца.</w:t>
      </w:r>
    </w:p>
    <w:p>
      <w:pPr>
        <w:pStyle w:val="Normal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дачы конкурсу:</w:t>
      </w:r>
    </w:p>
    <w:p>
      <w:pPr>
        <w:pStyle w:val="Normal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ымуляванне матывацыі навучэнцаў да актыўнага ўключэння ў даследчую дзейнасць, прывіццё даследчых навыкаў;</w:t>
      </w:r>
    </w:p>
    <w:p>
      <w:pPr>
        <w:pStyle w:val="Style15"/>
        <w:ind w:left="0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яўленне малавядомых альбо страчаных фактаў рэгіянальнай гісторыі, адметнасцяў матэрыяльнай і духоўнай культуры;</w:t>
      </w:r>
    </w:p>
    <w:p>
      <w:pPr>
        <w:pStyle w:val="Style15"/>
        <w:ind w:left="0" w:right="-1" w:hanging="0"/>
        <w:jc w:val="both"/>
        <w:rPr/>
      </w:pPr>
      <w:r>
        <w:rPr>
          <w:sz w:val="30"/>
          <w:szCs w:val="30"/>
          <w:lang w:val="be-BY"/>
        </w:rPr>
        <w:t xml:space="preserve">садзейнічанне фарміраванню ў маладога пакалення патрыятычных пачуццяў, адказнасці за адраджэнне і захаванне гісторыка-культурнай і прыроднай спадчыны сваёй малой радзімы;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  <w:lang w:val="be-BY"/>
        </w:rPr>
        <w:t xml:space="preserve">удасканаленне форм работы навуковых аб’яднанняў, аб’яднанняў </w:t>
        <w:br/>
        <w:t>па інтарэсах, факультатываў краязнаўчай накіраванасці;</w:t>
      </w:r>
    </w:p>
    <w:p>
      <w:pPr>
        <w:pStyle w:val="Normal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дзейнічанне прафесійнаму самавызначэнню навучэнцаў.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3. Удзельнікі конкурсу</w:t>
      </w:r>
    </w:p>
    <w:p>
      <w:pPr>
        <w:pStyle w:val="Normal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конкурсе прымаюць удзел асобныя навучэнцы (індывідуальна) устаноў агульнай сярэдняй адукацыі, дадатковай адукацыі дзяцей і моладзі ва ўзросце 13 – 17 гадоў.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4. Парадак правядзення конкурсу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30"/>
          <w:szCs w:val="30"/>
          <w:lang w:val="be-BY"/>
        </w:rPr>
        <w:t xml:space="preserve">4.1 Конкурс праводзіцца ў чатыры этапы з вызначэннем пераможцаў і прызёраў на кожным этапе: 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ршы этап (адборачны) – ва ўстановах адукацыі;</w:t>
      </w:r>
    </w:p>
    <w:p>
      <w:pPr>
        <w:pStyle w:val="Normal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ругі этап (адборачны) – раённы, у тым ліку для гарадоў, якія маюць раённае дзяленне; гарадскі (акрамя г. Мінска);</w:t>
      </w:r>
    </w:p>
    <w:p>
      <w:pPr>
        <w:pStyle w:val="Normal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рэці этап (адборачны) – абласны, Мінскі гарадскі;</w:t>
      </w:r>
    </w:p>
    <w:p>
      <w:pPr>
        <w:pStyle w:val="Normal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чацвёрты (заключны) – рэспубліканскі.</w:t>
      </w:r>
    </w:p>
    <w:p>
      <w:pPr>
        <w:pStyle w:val="Normal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Рэспубліканскі этап праводзіцца ў два туры: першы – завочны, другі – вочны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 xml:space="preserve">4.2 Намінацыі конкурсу: </w:t>
      </w:r>
    </w:p>
    <w:p>
      <w:pPr>
        <w:pStyle w:val="Normal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першы тур рэспубліканскага этапу конкурсу прадстаўляюцца самастойна выкананыя навучэнцам пад кіраўніцтвам педагога навукова-даследчыя праекты краязнаўчай накіраванасці ў наступных намінацыях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u w:val="single"/>
          <w:lang w:val="be-BY"/>
        </w:rPr>
        <w:t>4.2.1. гісторыя роднага краю</w:t>
      </w:r>
      <w:r>
        <w:rPr>
          <w:sz w:val="30"/>
          <w:szCs w:val="30"/>
          <w:lang w:val="be-BY"/>
        </w:rPr>
        <w:t xml:space="preserve"> (даследуюцца падзеі і факты гісторыі малой радзімы, помнікі археалогіі, гістарычны некропаль, даследаванні па тапаніміі і геральдыцы)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u w:val="single"/>
          <w:lang w:val="be-BY"/>
        </w:rPr>
        <w:t>4.2.2. культурная спадчына</w:t>
      </w:r>
      <w:r>
        <w:rPr>
          <w:sz w:val="30"/>
          <w:szCs w:val="30"/>
          <w:u w:val="single"/>
          <w:lang w:val="be-BY"/>
        </w:rPr>
        <w:t xml:space="preserve"> </w:t>
      </w:r>
      <w:r>
        <w:rPr>
          <w:sz w:val="30"/>
          <w:szCs w:val="30"/>
          <w:lang w:val="be-BY"/>
        </w:rPr>
        <w:t>(даследуюцца помнікі этнаграфіі і фальклору, аб’екты архітэктуры, дэкаратыўна-прыкладнога і выяўленчага мастацтва)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u w:val="single"/>
          <w:lang w:val="be-BY"/>
        </w:rPr>
        <w:t>4.2.3. геаграфічнае краязнаўства</w:t>
      </w:r>
      <w:r>
        <w:rPr>
          <w:sz w:val="30"/>
          <w:szCs w:val="30"/>
          <w:lang w:val="be-BY"/>
        </w:rPr>
        <w:t xml:space="preserve"> (даследуюцца прыродныя асаблівасці рэгіёна: геалогіі, геамарфалогіі, гідралогіі, расліннага і жывёльнага свету; эканоміка, прамысловасць, сельская гаспадарка і інш.)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аследчая работа навучэнцаў павінна быць заснавана на мясцовым краязнаўчым матэрыяле, адлюстроўваць актуальнасць, навізну і навуковы падыход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ля эфектыўнага вырашэння пастаўленых задач, у якасці кансультантаў, у рабоце навучэнцаў могуць з’яўляцца супрацоўнікі ўстаноў вышэйшай адукацыі, устаноў агульнай сярэдняй адукацыі, устаноў дадатковай адукацыі дзяцей і моладзі, навукова-даследчых інстытутаў, </w:t>
        <w:br/>
        <w:t xml:space="preserve">а таксама спецыялісты адпаведнай накіраванасці з іншых устаноў. 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4.3 Патрабаванні да афармлення даследчых работ </w:t>
      </w:r>
    </w:p>
    <w:p>
      <w:pPr>
        <w:pStyle w:val="Normal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следчая работа павінна прытрымлівацца наступнай структуры: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  <w:lang w:val="be-BY"/>
        </w:rPr>
        <w:t>тытульны ліст (афармляецца на беларускай і рускай мовах, указваецца поўная назва ўстановы адукацыі (без скарачэнняў), раёна, вобласці, назва конкурсу/намінацыі/тэмы работы, прозвішча і імя аўтара работы, клас/аб’яднанне па інтарэсах, прозвішча, імя і імя па бацьку кіраўніка работы, пасада, кантактны тэлефон; месца знаходжання ўстановы адукацыі і год выканання работы)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мест (змяшчае назву структурных частак работы з указаннем нумарацыі адпаведных старонак арабскімі лічбамі)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водзіны (абгрунтоўваецца актуальнасць і навізна выбранай тэмы, мэта і змест пастаўленых задач, фармулюецца аб’ект і прадмет даследавання, указваецца метад (метады) даследавання для рашэння пастаўленых задач, аналізуецца існуючая літаратура па вызначанай тэме)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сноўная частка (павінна ўтрымліваць сабраную і апрацаваную даследчыкам інфармацыю: апісанне і аргументаваны аналіз асноўных разгледжаных фактаў са спасылкай на крыніцы, высновы)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ключэнне (утрымлівае асноўныя вынікі, да якіх аўтар прыйшоў у працэсе работы над даследаваннем, у адпаведнасці з пастаўленымі мэтамі і задачамі. Пры гэтым адзначаецца самастойнасць, навізна, тэарэтычнае і фактычнае значэнне вынікаў, прапановы па магчымым практычным выкарыстанні вынікаў даследавання)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піс выкарыстанай літаратуры і інфармацыйныя рэсурсы (уносяцца ўсе крыніцы, якія былі выкарыстаны аўтарам работы. Спіс афармляецца ў адпаведнасці з правіламі бібліяграфічнага апісання)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атак (размяшчаецца дапаможны матэрыял для больш поўнага раскрыцця зместу і вынікаў даследавання)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тэксце работы абавязкова размяшчаюцца спасылкі на літаратуру і дадаткі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тэкста навукова-даследчай работы неабходна прыкласці тэзісы (не болей 3 старонак), у якіх адлюстроўваецца актуальнасць тэмы, мэта і задачы, вынікі даследавання (магчыма з канкрэтнымі прыкладамі)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экамендацыі да напісання і афармлення даследчых работ, іх абароны будуць размешчаны на сайце Рэспубліканскага цэнтра (http://rcek.by/) у раздзеле «Краязнаўства».</w:t>
      </w:r>
    </w:p>
    <w:p>
      <w:pPr>
        <w:pStyle w:val="Style18"/>
        <w:spacing w:before="0" w:after="0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4.4. Асноўныя крытэрыі ацэнкі конкурсных работ на першым туры: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ктульнасць і навізна даследавання, тэарэтычная і практычная значнасць работы;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ўната раскрыцця тэмы;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вуковасць і аналітычны падыход;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агічнасць выкладання, структураванне даследавання;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дпаведнасць патрабаванням конкурсу.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сноўныя крытэрыі ацэнкі конкурсных работ на другім туры: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якасць выступлення (паўната, лагічнасць прадстаўлення работы, аргументаванасць, валоданне навуковым стылем выкладання, мультымедыйнае суправаджэнне);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мунікатыўныя якасці дакладчыка (эрудыцыя і культура аўтара, падрыхтаванасць да дыскусіі, утрыманне ўвагі аўдыторыі, вытрыманасць часу);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дказы на пытанні (паўната, аргументаванасць уласнага меркавання, перакананасць, уменне весці дыскусію і выкарыстоўваць адказы для паспяховага раскрыцця тэмы, ступень валодання інфармацыяй у абранай тэме).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4.5. Падвядзенне вынікаў і ўзнагароджванне пераможцаў і прызёраў конкурсу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Конкурсныя работы прадстаўляюцца ў друкаваным выглядзе </w:t>
        <w:br/>
        <w:t>і дадаткова на электронным носьбіце (</w:t>
      </w:r>
      <w:r>
        <w:rPr>
          <w:sz w:val="30"/>
          <w:szCs w:val="30"/>
          <w:shd w:fill="FFFFFF" w:val="clear"/>
          <w:lang w:val="be-BY"/>
        </w:rPr>
        <w:t xml:space="preserve">электронныя варыянты работ прадстаўляюцца на конкурс у выглядзе файлаў, размешчаных </w:t>
        <w:br/>
        <w:t xml:space="preserve">на воблачным дыску. З гэтай мэтай каардынатары раённых/гарадскіх этапаў ствараюць агульны каталог на воблачным дыску (назоў каталога павінен складацца з назвы конкурсу і раёна/горада), у які змяшчаюць работы, якія сталі пераможцамі і прызёрамі раённых/гарадскіх этапаў (назва файлаў павінна складацца з назвы намінацыі і ўстановы адукацыі). </w:t>
      </w:r>
    </w:p>
    <w:p>
      <w:pPr>
        <w:pStyle w:val="Normal"/>
        <w:ind w:firstLine="709"/>
        <w:jc w:val="both"/>
        <w:rPr/>
      </w:pPr>
      <w:r>
        <w:rPr>
          <w:szCs w:val="30"/>
          <w:shd w:fill="FFFFFF" w:val="clear"/>
          <w:lang w:val="be-BY"/>
        </w:rPr>
        <w:t>Спасылка на воблачны дыск высылаецца на электронную пошту kraevedbrest@</w:t>
      </w:r>
      <w:r>
        <w:rPr>
          <w:szCs w:val="30"/>
          <w:shd w:fill="FFFFFF" w:val="clear"/>
          <w:lang w:val="en-US"/>
        </w:rPr>
        <w:t>mail</w:t>
      </w:r>
      <w:r>
        <w:rPr>
          <w:szCs w:val="30"/>
          <w:shd w:fill="FFFFFF" w:val="clear"/>
          <w:lang w:val="be-BY"/>
        </w:rPr>
        <w:t>.</w:t>
      </w:r>
      <w:r>
        <w:rPr>
          <w:szCs w:val="30"/>
          <w:shd w:fill="FFFFFF" w:val="clear"/>
          <w:lang w:val="en-US"/>
        </w:rPr>
        <w:t>ru</w:t>
      </w:r>
      <w:r>
        <w:rPr>
          <w:sz w:val="30"/>
          <w:szCs w:val="30"/>
          <w:lang w:val="be-BY"/>
        </w:rPr>
        <w:t xml:space="preserve">) пераможцаў і прызёраў рэгіянальных этапаў конкурсу (да 12 лепшых работ, не менш за 4 у кожнай намінацыі) і пратаколы пасяджэння журы з указаннем колькаснага аналізу ўдзельнікаў рэгіянальных этапаў конкурсу дасылаюцца на абласны этап </w:t>
      </w:r>
      <w:r>
        <w:rPr>
          <w:b/>
          <w:sz w:val="30"/>
          <w:szCs w:val="30"/>
          <w:u w:val="single"/>
          <w:lang w:val="be-BY"/>
        </w:rPr>
        <w:t>да 15 лютага 2025 г.</w:t>
      </w:r>
      <w:r>
        <w:rPr>
          <w:sz w:val="30"/>
          <w:szCs w:val="30"/>
          <w:lang w:val="be-BY"/>
        </w:rPr>
        <w:t xml:space="preserve"> на адрас: 224030, г.Брэст, праспект Машэрава, 22 (аддзел краязнаўства дзяржаўнай установы адукацыі «Брэсцкі абласны цэнтр турызму і краязнаўства дзяцей і моладзі»). Тэлефон для даведак: </w:t>
        <w:br/>
        <w:t>80162 40 58 25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  <w:lang w:val="be-BY"/>
        </w:rPr>
      </w:pPr>
      <w:r>
        <w:rPr>
          <w:sz w:val="30"/>
          <w:szCs w:val="30"/>
          <w:shd w:fill="FFFFFF" w:val="clear"/>
          <w:lang w:val="be-BY"/>
        </w:rPr>
        <w:t>Не прымаюцца да ўдзелу: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  <w:lang w:val="be-BY"/>
        </w:rPr>
      </w:pPr>
      <w:r>
        <w:rPr>
          <w:sz w:val="30"/>
          <w:szCs w:val="30"/>
          <w:shd w:fill="FFFFFF" w:val="clear"/>
          <w:lang w:val="be-BY"/>
        </w:rPr>
        <w:t xml:space="preserve">1. працы, накіраваныя на паштовыя аддзяленні (без дастаўкі па адрасе дзяржаўнай установы адукацыі “Брэсцкі абласны цэнтр турызму </w:t>
        <w:br/>
        <w:t>і краязнаўства дзяцей і моладзі”);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  <w:lang w:val="be-BY"/>
        </w:rPr>
      </w:pPr>
      <w:r>
        <w:rPr>
          <w:sz w:val="30"/>
          <w:szCs w:val="30"/>
          <w:shd w:fill="FFFFFF" w:val="clear"/>
          <w:lang w:val="be-BY"/>
        </w:rPr>
        <w:t>2. работы, накіраваныя індывідуальна ўстановамі агульнай сярэдняй адукацыі і дадатковай адукацыі дзяцей і моладзі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  <w:lang w:val="be-BY"/>
        </w:rPr>
        <w:t>3. работы</w:t>
      </w:r>
      <w:r>
        <w:rPr>
          <w:sz w:val="30"/>
          <w:szCs w:val="30"/>
          <w:lang w:val="be-BY"/>
        </w:rPr>
        <w:t>, аформленыя не ў адпаведнасці з вышэйпазначанымі патрабаваннямі (пункт 4.3)</w:t>
      </w:r>
      <w:r>
        <w:rPr>
          <w:sz w:val="30"/>
          <w:szCs w:val="30"/>
          <w:shd w:fill="FFFFFF" w:val="clear"/>
          <w:lang w:val="be-BY"/>
        </w:rPr>
        <w:t xml:space="preserve">, без спасылак на крыніцы, а таксама работы з афармленнем тытульнага ліста альбо заяўкі без указання поўных кантактных дадзеных аўтара </w:t>
        <w:br/>
        <w:t>і кіраўніка; работы, выкананыя ў чорна-белым афармленні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  <w:lang w:val="be-BY"/>
        </w:rPr>
        <w:t xml:space="preserve">4. </w:t>
      </w:r>
      <w:r>
        <w:rPr>
          <w:sz w:val="30"/>
          <w:szCs w:val="30"/>
          <w:lang w:val="be-BY"/>
        </w:rPr>
        <w:t>рэфератыўныя і апісальныя работы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работы, якія змяшчаюць плагіят і парушаюць правы іншых аўтараў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. работы, якія з’яўляюцца ўдзельнікамі падобных конкурсаў мінулых гадоў, з дапрацоўкай ў змесце менш чым на 25%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. работы, якія прадстаўлены на адпаведныя этапы пазней устаноўленага тэрміну або прадстаўленыя з парушэннем патрабаванняў дадзеных умоў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укапісы не рэцэнзуюцца. Матэрыялы абласнога этапу неабходна забраць на працягу 2 месяцаў пасля падвядзення вынікаў (акрамя работ пераможцаў і прызёраў, накіраваных на рэспубліканскі этап).</w:t>
      </w:r>
    </w:p>
    <w:p>
      <w:pPr>
        <w:pStyle w:val="Style18"/>
        <w:spacing w:before="0" w:after="0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 абласным этапе конкурсу па выніках адборачнага туру </w:t>
      </w:r>
      <w:r>
        <w:rPr>
          <w:color w:val="000000"/>
          <w:sz w:val="30"/>
          <w:szCs w:val="30"/>
          <w:lang w:val="be-BY"/>
        </w:rPr>
        <w:t xml:space="preserve">пераможцы і прызёры ўзнагароджваюцца дыпломамі </w:t>
      </w:r>
      <w:r>
        <w:rPr>
          <w:sz w:val="30"/>
          <w:szCs w:val="30"/>
          <w:lang w:val="be-BY"/>
        </w:rPr>
        <w:t>галоўнага ўпраўлення па адукацыі Брэсцкага аблвыканкама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  <w:lang w:val="be-BY"/>
        </w:rPr>
        <w:t>Конкурсныя работы, якія прадстаўлены на першы тур рэспубліканскага этапу, разглядаюцца рэспубліканскім журы конкурсу. Работы, якія па выніках ацэньвання журы набралі найбольшую колькасць балаў дапускаюцца да ўдзелу ў другім туры (не больш за 25 работ у кожнай намінацыі). Спіс удзельнікаў другога тура рэспубліканскага этапу конкурсу размяшчаецца на сайце Рэспубліканскага цэнтра (</w:t>
      </w:r>
      <w:r>
        <w:rPr>
          <w:bCs/>
          <w:sz w:val="30"/>
          <w:szCs w:val="30"/>
          <w:lang w:val="be-BY"/>
        </w:rPr>
        <w:t>http://rc</w:t>
      </w:r>
      <w:r>
        <w:rPr>
          <w:bCs/>
          <w:sz w:val="30"/>
          <w:szCs w:val="30"/>
          <w:lang w:val="en-US"/>
        </w:rPr>
        <w:t>e</w:t>
      </w:r>
      <w:r>
        <w:rPr>
          <w:bCs/>
          <w:sz w:val="30"/>
          <w:szCs w:val="30"/>
          <w:lang w:val="be-BY"/>
        </w:rPr>
        <w:t>k.by/</w:t>
      </w:r>
      <w:r>
        <w:rPr>
          <w:sz w:val="30"/>
          <w:szCs w:val="30"/>
          <w:lang w:val="be-BY"/>
        </w:rPr>
        <w:t>) прыкладна за два тыдні да пачатку другога тура рэспубліканскага этапу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Спіс удзельнікаў другога тура рэспубліканскага этапу конкурсу размяшчаецца на сайце Рэспубліканскага цэнтра (http://rcek.by/) прыкладна за два тыдні да пачатку другога туру рэспубліканскага этапу. </w:t>
      </w:r>
    </w:p>
    <w:p>
      <w:pPr>
        <w:pStyle w:val="Normal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ругі тур рэспубліканскага этапу конкурсу пройдзе ў форме навукова-практычнай канферэнцыі, дзе навучэнцы будуць абараняць свае навуковыя праекты. Чарговасць выступлення ўдзельнікаў рэспубліканскай канферэнцыі вызначаецца аргкамітэтам. Рэгламент выступлення – да 7 хвілін (даклад), дадатковы час выдзяляецца на адказы на пытанні жур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Пераможцы і прызёры заключнага этапу конкурсу вызначаюцца </w:t>
        <w:br/>
        <w:t xml:space="preserve">па выніках двух тураў і ўзнагароджваюцца дыпломамі I, II, III ступені </w:t>
      </w:r>
      <w:r>
        <w:rPr>
          <w:szCs w:val="30"/>
          <w:lang w:val="be-BY"/>
        </w:rPr>
        <w:t>Міністэрства адукацыі Рэспублікі Беларусь</w:t>
      </w:r>
      <w:r>
        <w:rPr>
          <w:sz w:val="30"/>
          <w:szCs w:val="30"/>
          <w:lang w:val="be-BY"/>
        </w:rPr>
        <w:t xml:space="preserve"> (у кожнай намінацыі)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ы падвядзенні вынікаў конкурсу пры роўнай колькасці балаў на падставе рашэння журы можа ўсталёўвацца адпаведная колькасць прызавых месцаў (першае, другое, трэцяе). 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256" w:before="0" w:after="20"/>
        <w:ind w:firstLine="709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5. Фінансаванне конкурсу ажыццяўляецца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на першым, другім, трэцім этапах ‒ ва ўстаноўленым парадку за кошт сродкаў мясцовага бюджэту, якія выдзяляюцца на цэнтралізаваныя мерапрыемствы ў галіне адукацыі, і іншых крыніц, не забароненых заканадаўствам; на чацвёртым (заключным) этапе – ва ўстаноўленым парадку за кошт сродкаў рэспубліканскага бюджэту, якія выдзяляюцца </w:t>
        <w:br/>
        <w:t xml:space="preserve">на цэнтралізаваныя мерапрыемствы ў галіне адукацыі, і іншых крыніц, </w:t>
        <w:br/>
        <w:t xml:space="preserve">не забароненых заканадаўствам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амандзіровачныя выдаткі педагагічным работнікам і праезд удзельнікаў конкурсаў на заключны этап конкурсу ажыццяўляецца за кошт накіроўваючай арганізацыі. 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sectPr>
      <w:type w:val="nextPage"/>
      <w:pgSz w:w="11906" w:h="16838"/>
      <w:pgMar w:left="1701" w:right="425" w:gutter="0" w:header="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-23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8" w:hanging="0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right="-23" w:firstLine="851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3:00Z</dcterms:created>
  <dc:creator>Eвик Н.Н.</dc:creator>
  <dc:description/>
  <cp:keywords/>
  <dc:language>en-US</dc:language>
  <cp:lastModifiedBy>SOVa</cp:lastModifiedBy>
  <cp:lastPrinted>2019-04-09T12:12:00Z</cp:lastPrinted>
  <dcterms:modified xsi:type="dcterms:W3CDTF">2024-12-09T14:09:00Z</dcterms:modified>
  <cp:revision>5</cp:revision>
  <dc:subject/>
  <dc:title>МIНIСТЭРСТВА АДУКАЦЫI РЭСПУБЛIКI</dc:title>
</cp:coreProperties>
</file>