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938" w:leader="none"/>
        </w:tabs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30"/>
          <w:szCs w:val="30"/>
        </w:rPr>
        <w:t xml:space="preserve">осеннего областного конкурса по сбору макулатуры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30"/>
          <w:szCs w:val="30"/>
        </w:rPr>
        <w:t>среди учебных заведений «Сохрани дерево – сдай макулатуру»</w:t>
        <w:br/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мках конкурса учащимися учреждений образования области собрано и сдано 1 218 953 (один миллион двести восемнадцать тысяч девятьсот пятьдесят три) кг макулатуры. Сумма заработанных средств составила 150 974,23 (сто пятьдесят тысяч девятьсот семьдесят четыре рубля 23 копейки). 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его в учреждениях образования, обеспечивающих получение дошкольного, общего среднего, профессионально-технического образования в конкурсе приняли участие 189 264 учащихся. Собрано макулатуры из расчета на одного учащегося 6,4 кг. 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сокие средние показатели по сбору макулатуры из расчета </w:t>
        <w:br/>
        <w:t xml:space="preserve">на одного учащегося в Ивановском (14,5 кг), Пружанском (12,7 кг), Каменецком (11,0 кг) районах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Наибольшего результата в сборе макулатуры достигли учреждения образования Московского района г. Бреста (249 368 кг), г. Барановичи (</w:t>
      </w:r>
      <w:r>
        <w:rPr>
          <w:color w:val="000000"/>
          <w:kern w:val="2"/>
          <w:sz w:val="30"/>
          <w:szCs w:val="30"/>
        </w:rPr>
        <w:t xml:space="preserve">167 556 </w:t>
      </w:r>
      <w:r>
        <w:rPr>
          <w:color w:val="000000"/>
          <w:sz w:val="30"/>
          <w:szCs w:val="30"/>
        </w:rPr>
        <w:t>кг), Ивановского района (86 304 кг)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 xml:space="preserve">Победителями областного конкурса по типам, представленным </w:t>
        <w:br/>
        <w:t>в положении, стали следующие учреждения образования, добившиеся наилучших результатов в сборе макулатуры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 xml:space="preserve">лучшие учреждения дошкольного образования, расположенные </w:t>
        <w:br/>
        <w:t>в сельском населенном пункте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образования «Рудский детский сад» Ивановского района (34 воспитанника) – сдано 3 903 кг. Количество макулатуры на 1 воспитанника – 114,8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образования «Детский сад д. Тельмы-1» Брестского района (167 воспитанников) – сдано 2 760 кг. Количество макулатуры на 1 воспитанника – 16,5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образования «Детский сад д. Чернавчицы» Брестского района (119 воспитанников) – сдано 2 250 кг. Количество макулатуры на 1 воспитанника – 18,7 кг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лучшие учреждения дошкольного образования, расположенные </w:t>
        <w:br/>
        <w:t>в городе или поселке городского типа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Детский сад </w:t>
        <w:br/>
        <w:t>№ 6 г. Иваново» (180 воспитанников) – сдано 4 030 кг. Количество макулатуры на 1 воспитанника – 22,4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Детский сад </w:t>
        <w:br/>
        <w:t>№ 9 г. Пинска» (180 воспитанников) – сдано 3 809 кг. Количество макулатуры на 1 воспитанника – 21,2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дошкольного образования «Детский сад № 81 г. Бреста» (231 воспитанник) – сдано 3 263 кг. Количество макулатуры на 1 воспитанника – 14,1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ая начальная школа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Начальная школа </w:t>
        <w:br/>
        <w:t>№ 6 г. Бреста» (385 учащихся) – сдано 15 700 кг. Количество макулатуры на 1 учащегося – 40,8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ие базовые школы, расположенные в сельском населенном пункте, с количеством до 50 учащих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образования «Базовая школа д. Яцковичи» Брестского района (28 учащихся) – сдано 1 540 кг. Количество макулатуры на 1 учащегося – 55,0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Арабовщинская базовая школа Барановичского района» (33 учащихся) – сдано 1 040 кг. Количество макулатуры на 1 учащегося – 31,5 кг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лучшие базовые школы, расположенные в сельском населенном пункте, с количеством более 50 учащих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государственное учреждение образования «Березовская базовая школа имени А.Н.Заставного» (183 учащихся) – сдано 630 кг. Количество макулатуры на 1 учащегося – 3,4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государственное учреждение образования «Ракитненская базовая школа» Лунинецкого района (51 учащийся) – сдано 497 кг. Количество макулатуры на 1 учащегося – 9,7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ие средние школы, расположенные в сельском населенном пункте, с количеством до 170 учащих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Клепачская средняя школа» Пружанского района (165 учащихся) – сдано </w:t>
      </w:r>
      <w:r>
        <w:rPr>
          <w:color w:val="000000"/>
          <w:sz w:val="30"/>
          <w:szCs w:val="30"/>
          <w:lang w:val="be-BY"/>
        </w:rPr>
        <w:t xml:space="preserve">5 231 </w:t>
      </w:r>
      <w:r>
        <w:rPr>
          <w:color w:val="000000"/>
          <w:sz w:val="30"/>
          <w:szCs w:val="30"/>
        </w:rPr>
        <w:t xml:space="preserve">кг. Количество макулатуры на 1 учащегося – </w:t>
      </w:r>
      <w:r>
        <w:rPr>
          <w:color w:val="000000"/>
          <w:sz w:val="30"/>
          <w:szCs w:val="30"/>
          <w:lang w:val="be-BY"/>
        </w:rPr>
        <w:t xml:space="preserve">31,7 </w:t>
      </w:r>
      <w:r>
        <w:rPr>
          <w:color w:val="000000"/>
          <w:sz w:val="30"/>
          <w:szCs w:val="30"/>
        </w:rPr>
        <w:t xml:space="preserve">кг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государственное учреждение образования «Верховичская средняя школа Каменецкого района» (150 учащихся) – сдано 4 880 кг. Количество макулатуры на 1 учащегося – 32,5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государственное учреждение образования «Песковская средняя школа» Березовского района (159 учащихся) – сдано 4 120 кг. Количество макулатуры на 1 учащегося – 25,9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ие средние школы, расположенные в сельском населенном пункте, с количеством более 170 учащих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Хидринская средняя школа имени А.В.Лисковича» Кобринского района (244 учащихся) – сдано </w:t>
        <w:br/>
        <w:t>5 527 кг. Количество макулатуры на 1 учащегося – 22,7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Мотольская средняя школа № 2» Ивановского района (243 учащихся) – сдано 5 500 кг. Количество макулатуры на 1 учащегося – 22,7 кг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государственное учреждение образования «Средняя школа п. Мухавец» Брестского района (</w:t>
      </w:r>
      <w:r>
        <w:rPr>
          <w:rFonts w:eastAsia="Calibri"/>
          <w:color w:val="000000"/>
          <w:sz w:val="30"/>
          <w:szCs w:val="30"/>
        </w:rPr>
        <w:t>624</w:t>
      </w:r>
      <w:r>
        <w:rPr>
          <w:color w:val="000000"/>
          <w:sz w:val="30"/>
          <w:szCs w:val="30"/>
        </w:rPr>
        <w:t xml:space="preserve"> учащихся) – сдано </w:t>
      </w:r>
      <w:r>
        <w:rPr>
          <w:rFonts w:eastAsia="Calibri"/>
          <w:color w:val="000000"/>
          <w:sz w:val="30"/>
          <w:szCs w:val="30"/>
        </w:rPr>
        <w:t xml:space="preserve">5 225 </w:t>
      </w:r>
      <w:r>
        <w:rPr>
          <w:color w:val="000000"/>
          <w:sz w:val="30"/>
          <w:szCs w:val="30"/>
        </w:rPr>
        <w:t xml:space="preserve">кг. Количество макулатуры на 1 учащегося – </w:t>
      </w:r>
      <w:r>
        <w:rPr>
          <w:rFonts w:eastAsia="Calibri"/>
          <w:color w:val="000000"/>
          <w:sz w:val="30"/>
          <w:szCs w:val="30"/>
        </w:rPr>
        <w:t xml:space="preserve">8,1 </w:t>
      </w:r>
      <w:r>
        <w:rPr>
          <w:color w:val="000000"/>
          <w:sz w:val="30"/>
          <w:szCs w:val="30"/>
        </w:rPr>
        <w:t>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Средняя школа д. Остромечево» Брестского района (296 учащихся) – сдано </w:t>
        <w:br/>
        <w:t>4 915 кг. Количество макулатуры на 1 учащегося – 16,6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до 800 учащих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Средняя школа </w:t>
        <w:br/>
        <w:t>№ 1 г. Пружаны имени Краснознаменного Белорусского военного округа» (722 учащихся) – сдано 12 597 кг. Количество макулатуры на 1 учащегося – 17,4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Высоковская средняя школа имени Н.Н.Руденко» Каменецкого района (797 учащихся) – сдано </w:t>
        <w:br/>
      </w:r>
      <w:r>
        <w:rPr>
          <w:color w:val="000000"/>
          <w:sz w:val="30"/>
          <w:szCs w:val="30"/>
          <w:lang w:val="be-BY"/>
        </w:rPr>
        <w:t xml:space="preserve">10 396 </w:t>
      </w:r>
      <w:r>
        <w:rPr>
          <w:color w:val="000000"/>
          <w:sz w:val="30"/>
          <w:szCs w:val="30"/>
        </w:rPr>
        <w:t xml:space="preserve">кг. Количество макулатуры на 1 учащегося – </w:t>
      </w:r>
      <w:r>
        <w:rPr>
          <w:color w:val="000000"/>
          <w:sz w:val="30"/>
          <w:szCs w:val="30"/>
          <w:lang w:val="be-BY"/>
        </w:rPr>
        <w:t xml:space="preserve">13,0 </w:t>
      </w:r>
      <w:r>
        <w:rPr>
          <w:color w:val="000000"/>
          <w:sz w:val="30"/>
          <w:szCs w:val="30"/>
        </w:rPr>
        <w:t>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Гимназия г. Кобрина» </w:t>
        <w:br/>
        <w:t>(786 учащихся) – сдано 10 180 кг. Количество макулатуры на 1 учащегося – 13,0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Средняя школа </w:t>
        <w:br/>
        <w:t>№ 3 г. Пружаны» (567 учащихся) – сдано 10 174 кг. Количество макулатуры на 1 учащегося – 17,9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более 800 учащих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Средняя школа </w:t>
        <w:br/>
        <w:t>№ </w:t>
      </w:r>
      <w:r>
        <w:rPr>
          <w:color w:val="000000"/>
          <w:sz w:val="30"/>
          <w:szCs w:val="30"/>
          <w:lang w:val="be-BY"/>
        </w:rPr>
        <w:t>3 г. Березы</w:t>
      </w:r>
      <w:r>
        <w:rPr>
          <w:color w:val="000000"/>
          <w:sz w:val="30"/>
          <w:szCs w:val="30"/>
        </w:rPr>
        <w:t>» (</w:t>
      </w:r>
      <w:r>
        <w:rPr>
          <w:color w:val="000000"/>
          <w:sz w:val="30"/>
          <w:szCs w:val="30"/>
          <w:lang w:val="be-BY"/>
        </w:rPr>
        <w:t xml:space="preserve">1 410 </w:t>
      </w:r>
      <w:r>
        <w:rPr>
          <w:color w:val="000000"/>
          <w:sz w:val="30"/>
          <w:szCs w:val="30"/>
        </w:rPr>
        <w:t xml:space="preserve">учащихся) – сдано </w:t>
      </w:r>
      <w:r>
        <w:rPr>
          <w:color w:val="000000"/>
          <w:sz w:val="30"/>
          <w:szCs w:val="30"/>
          <w:lang w:val="be-BY"/>
        </w:rPr>
        <w:t>18 160</w:t>
      </w:r>
      <w:r>
        <w:rPr>
          <w:color w:val="000000"/>
          <w:sz w:val="30"/>
          <w:szCs w:val="30"/>
        </w:rPr>
        <w:t xml:space="preserve"> кг. Количество макулатуры на 1 учащегося – </w:t>
      </w:r>
      <w:r>
        <w:rPr>
          <w:color w:val="000000"/>
          <w:sz w:val="30"/>
          <w:szCs w:val="30"/>
          <w:lang w:val="be-BY"/>
        </w:rPr>
        <w:t xml:space="preserve">12,9 </w:t>
      </w:r>
      <w:r>
        <w:rPr>
          <w:color w:val="000000"/>
          <w:sz w:val="30"/>
          <w:szCs w:val="30"/>
        </w:rPr>
        <w:t>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Средняя школа </w:t>
        <w:br/>
        <w:t>№ 7 г. Бреста» (1 333 учащихся) – сдано 21 637 кг. Количество макулатуры на 1 учащегося – 16,2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Гимназия № 5 г. Барановичи» (1 390 учащихся) – сдано 20 700 кг. Количество макулатуры </w:t>
        <w:br/>
        <w:t>на 1 учащегося – 14,9 кг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лучшее учреждение среднего специального и профессионально-технического образовани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учреждение образования «Ивацевичский государственный аграрный колледж» – сдано 4 564 кг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лучшее учреждение дополнительного образования детей </w:t>
        <w:br/>
        <w:t>и молодеж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 xml:space="preserve"> государственное учреждение дополнительного образования детей </w:t>
        <w:br/>
        <w:t xml:space="preserve">и молодежи </w:t>
      </w:r>
      <w:r>
        <w:rPr>
          <w:color w:val="000000"/>
          <w:sz w:val="30"/>
          <w:szCs w:val="30"/>
        </w:rPr>
        <w:t>«Центр экологии, туризма и краеведения г. Барановичи» – сдано 1 300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ее учреждение специального образовани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государственное учреждение образования «Центр коррекционно-развивающего обучения и реабилитации «Стимул» – сдано 682 кг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ая активная школа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чреждения образования, имеющие лучшие показатели </w:t>
        <w:br/>
        <w:t>по количеству собранной макулатуры из расчета на одного учащего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Базовая школа д. Яцковичи» Брестского района (55,0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государственное учреждение образования «Поречская базовая школа имени Евгении Янищиц» Пинского района (43,3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государственное учреждение образования «Дружиловичская средняя школа» Ивановского района (53,4 кг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государственное учреждение образования «Псыщевская средняя школа» Ивановского района (48,1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Любашевская начальная школа» Ганцевичского района (52,5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образования «Осовская средняя школа» Столинского района (</w:t>
      </w:r>
      <w:r>
        <w:rPr>
          <w:iCs/>
          <w:color w:val="000000"/>
          <w:sz w:val="30"/>
          <w:szCs w:val="30"/>
        </w:rPr>
        <w:t>37,9</w:t>
      </w:r>
      <w:r>
        <w:rPr>
          <w:color w:val="000000"/>
          <w:sz w:val="30"/>
          <w:szCs w:val="30"/>
        </w:rPr>
        <w:t xml:space="preserve"> кг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образования «Щерчовская средняя школа Пружанского района» (38,4 кг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я дошкольного образования, имеющие лучшие показатели по количеству собранной макулатуры из расчета на одного воспитанника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государственное учреждение образования «Рудский детский сад» Ивановского района (114,8 кг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государственное учреждение образования «Детский сад д. М.Радваничи» Брестского района (40,9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Детский сад аг. Чудин» Ганцевичского района (32,9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Тышковичский детский сад» Ивановского района (45,6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Речковский детский сад» Ивацевичского района (32,7 кг)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государственное учреждение образования «Телеханский детский сад № 3» Ивацевичского района (54,7 кг)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амый результативный учащийся (учащиеся, собравшие в рамках конкурса самое большое количество макулатуры)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Хлуд Мария, учащаяся государственного учреждения образования «Начальная школа № 6 г.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Бреста» – сдано 2 700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Климов Михаил, воспитанник государственного учреждения образования «Детский сад д. Чернавчицы» Брестского района – сдано 1 300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длужный Иван, учащийся государственного учреждения образования «Средняя школа д. Клейники им. Ю.В.Харитончика» Брестского района – сдано 1 285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Щепин Даниил, учащийся государственного учреждения образования «Верховичская средняя школа» Каменецкого района – сдано 1 112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жейкун Эвелина, учащаяся государственного учреждения образования «Клепачская средняя школа» Пружанского района – сдано 1079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Шепелевич Трофим, учащийся государственного учреждения образования «Гимназия № 1 г. Барановичи» – сдано 1000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Кужельный Арсений, учащийся государственного учреждения образования «Гимназия № 1 г. Бреста имени Защитников Брестской крепости» – сдано 873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Ковалевский Глеб, учащийся государственного учреждения образования «Средняя школа № 18 г. Бреста» – сдано 700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ахвон Ксения, учащаяся государственного учреждения образования «Беловежская средняя школа» Каменецкого района – сдано 680 кг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Канцелярчик София, учащаяся государственного учреждения образования «Островская средняя школа Ляховичского района» – сдано 673 кг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Ревковская Александра, учащаяся государственного учреждения образования «Средняя школа № 17 г. Барановичи» – сдано 600 кг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етровская Анна, учащаяся государственного учреждения образования «Гимназия г. Дрогичина» – сдано 530 кг;</w:t>
      </w:r>
    </w:p>
    <w:p>
      <w:pPr>
        <w:pStyle w:val="Normal"/>
        <w:spacing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еева Полина, учащаяся государственного учреждения образования «Гимназия г. Пружаны» – сдано 500 кг.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Итоги</w:t>
      </w:r>
    </w:p>
    <w:p>
      <w:pPr>
        <w:pStyle w:val="Normal"/>
        <w:jc w:val="center"/>
        <w:rPr/>
      </w:pPr>
      <w:r>
        <w:rPr>
          <w:sz w:val="30"/>
          <w:szCs w:val="30"/>
        </w:rPr>
        <w:t>осеннего областного конкурса по сбору макулатуры среди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учебных заведений «Сохрани дерево – сдай макулатуру» (по районам), </w:t>
      </w:r>
      <w:r>
        <w:rPr>
          <w:sz w:val="30"/>
          <w:szCs w:val="30"/>
          <w:lang w:val="be-BY"/>
        </w:rPr>
        <w:t xml:space="preserve">октябрь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.</w:t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1701"/>
        <w:gridCol w:w="1843"/>
        <w:gridCol w:w="1984"/>
        <w:gridCol w:w="17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Название района,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-во сданно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макулатуры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к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исленная сумма денежных средств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К-во учащихся, обучающихся в учрежд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-во макулатуры, сданной на 1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сковский район г. Б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9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42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0 7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 Баран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7 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8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 4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в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be-BY"/>
              </w:rPr>
            </w:pPr>
            <w:r>
              <w:rPr>
                <w:kern w:val="2"/>
                <w:sz w:val="26"/>
                <w:szCs w:val="26"/>
              </w:rPr>
              <w:t>86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be-BY"/>
              </w:rPr>
            </w:pPr>
            <w:r>
              <w:rPr>
                <w:kern w:val="2"/>
                <w:sz w:val="26"/>
                <w:szCs w:val="26"/>
              </w:rPr>
              <w:t>8 6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5 9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  <w:lang w:val="be-BY"/>
              </w:rPr>
            </w:pPr>
            <w:r>
              <w:rPr>
                <w:kern w:val="2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енинский район г. Б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0 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10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 8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б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be-BY"/>
              </w:rPr>
              <w:t>65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be-BY"/>
              </w:rPr>
              <w:t>6 5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be-BY"/>
              </w:rPr>
              <w:t>7 0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be-BY"/>
              </w:rPr>
              <w:t>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уж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 80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 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рес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25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 76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8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ере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 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 3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 8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П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4 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74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 4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о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 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 98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8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мен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5 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 7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 1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ваце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 61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 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 21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 9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ОУМЦ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6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лори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8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07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 8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унин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 191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6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рогич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 9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 5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абин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 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 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8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арано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 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28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6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анце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08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8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</w:t>
            </w:r>
            <w:r>
              <w:rPr>
                <w:kern w:val="2"/>
                <w:sz w:val="26"/>
                <w:szCs w:val="26"/>
                <w:lang w:val="en-US"/>
              </w:rPr>
              <w:t>1</w:t>
            </w:r>
            <w:r>
              <w:rPr>
                <w:kern w:val="2"/>
                <w:sz w:val="26"/>
                <w:szCs w:val="26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яхо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 96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 218 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50 97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89 2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,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before="0" w:after="0"/>
        <w:ind w:right="-1"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4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1:00Z</dcterms:created>
  <dc:creator>Приёмная</dc:creator>
  <dc:description/>
  <cp:keywords/>
  <dc:language>en-US</dc:language>
  <cp:lastModifiedBy>Natali</cp:lastModifiedBy>
  <cp:lastPrinted>2022-05-23T12:18:00Z</cp:lastPrinted>
  <dcterms:modified xsi:type="dcterms:W3CDTF">2024-11-04T09:56:00Z</dcterms:modified>
  <cp:revision>157</cp:revision>
  <dc:subject/>
  <dc:title>МIНIСТЭРСТВА АДУКАЦЫI РЭСПУБЛIКI</dc:title>
</cp:coreProperties>
</file>