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 w:before="0" w:after="80"/>
        <w:ind w:left="5954" w:right="-709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80" w:before="0" w:after="80"/>
        <w:ind w:left="5954" w:right="-709" w:hanging="0"/>
        <w:rPr/>
      </w:pPr>
      <w:r>
        <w:rPr>
          <w:kern w:val="0"/>
          <w:sz w:val="28"/>
          <w:szCs w:val="28"/>
        </w:rPr>
        <w:t xml:space="preserve">Приказом главного управления </w:t>
        <w:br/>
        <w:t xml:space="preserve">по образованию Брестского </w:t>
        <w:br/>
        <w:t>облисполкома</w:t>
      </w:r>
    </w:p>
    <w:p>
      <w:pPr>
        <w:pStyle w:val="Normal"/>
        <w:spacing w:lineRule="exact" w:line="280" w:before="0" w:after="80"/>
        <w:ind w:left="5954" w:firstLine="552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 2024 № _____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color w:val="232425"/>
          <w:kern w:val="0"/>
          <w:sz w:val="30"/>
          <w:szCs w:val="30"/>
        </w:rPr>
      </w:pPr>
      <w:r>
        <w:rPr>
          <w:b/>
          <w:color w:val="232425"/>
          <w:kern w:val="0"/>
          <w:sz w:val="30"/>
          <w:szCs w:val="30"/>
        </w:rPr>
      </w:r>
    </w:p>
    <w:p>
      <w:pPr>
        <w:pStyle w:val="Normal"/>
        <w:ind w:left="708" w:hanging="708"/>
        <w:jc w:val="center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Положение</w:t>
        <w:br/>
        <w:t xml:space="preserve">об </w:t>
      </w:r>
      <w:r>
        <w:rPr>
          <w:b/>
          <w:color w:val="232425"/>
          <w:sz w:val="30"/>
          <w:szCs w:val="30"/>
          <w:lang w:val="en-US"/>
        </w:rPr>
        <w:t>XI</w:t>
      </w:r>
      <w:r>
        <w:rPr>
          <w:b/>
          <w:color w:val="232425"/>
          <w:sz w:val="30"/>
          <w:szCs w:val="30"/>
        </w:rPr>
        <w:t xml:space="preserve"> областном открытом турнире робототехники «РобоФэст»</w:t>
      </w:r>
    </w:p>
    <w:p>
      <w:pPr>
        <w:pStyle w:val="Style22"/>
        <w:numPr>
          <w:ilvl w:val="0"/>
          <w:numId w:val="2"/>
        </w:numPr>
        <w:ind w:left="357" w:hanging="357"/>
        <w:rPr/>
      </w:pPr>
      <w:bookmarkStart w:id="0" w:name="bookmark3"/>
      <w:bookmarkStart w:id="1" w:name="bookmark1"/>
      <w:bookmarkStart w:id="2" w:name="bookmark0"/>
      <w:r>
        <w:rPr/>
        <w:t>Общие положения</w:t>
      </w:r>
      <w:bookmarkEnd w:id="0"/>
      <w:bookmarkEnd w:id="1"/>
      <w:bookmarkEnd w:id="2"/>
    </w:p>
    <w:p>
      <w:pPr>
        <w:pStyle w:val="Style24"/>
        <w:numPr>
          <w:ilvl w:val="1"/>
          <w:numId w:val="2"/>
        </w:numPr>
        <w:ind w:left="0" w:firstLine="709"/>
        <w:rPr/>
      </w:pPr>
      <w:bookmarkStart w:id="3" w:name="_Hlk183004519"/>
      <w:bookmarkStart w:id="4" w:name="bookmark4"/>
      <w:bookmarkEnd w:id="4"/>
      <w:r>
        <w:rPr>
          <w:color w:val="232425"/>
          <w:lang w:val="en-US"/>
        </w:rPr>
        <w:t>XI</w:t>
      </w:r>
      <w:r>
        <w:rPr>
          <w:color w:val="232425"/>
        </w:rPr>
        <w:t xml:space="preserve"> областной открытый турнир робототехники «РобоФэст» (далее – Турнир) </w:t>
      </w:r>
      <w:bookmarkEnd w:id="3"/>
      <w:r>
        <w:rPr/>
        <w:t>проводится в соответствии с приказом главного управления по образованию Брестского облисполкома от 29.12.2023 №</w:t>
      </w:r>
      <w:r>
        <w:rPr>
          <w:lang w:val="en-US"/>
        </w:rPr>
        <w:t> </w:t>
      </w:r>
      <w:r>
        <w:rPr/>
        <w:t>1025 «Об основных массовых мероприятиях с учащимися и студентами учреждений общего среднего образования, учреждений дополнительного образования детей и молодежи, учреждений, реализующих образовательную программу профессионально-технического, среднего специального и высшего образования на 2024 год»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Организаторами Турнира являются: главное управление </w:t>
        <w:br/>
        <w:t xml:space="preserve">по образованию Брестского облисполкома и государственное учреждение образования «Брестский областной центр туризма и краеведения детей </w:t>
        <w:br/>
        <w:t>и молодежи».</w:t>
      </w:r>
    </w:p>
    <w:p>
      <w:pPr>
        <w:pStyle w:val="Style24"/>
        <w:numPr>
          <w:ilvl w:val="1"/>
          <w:numId w:val="2"/>
        </w:numPr>
        <w:ind w:left="0" w:firstLine="709"/>
        <w:rPr/>
      </w:pPr>
      <w:bookmarkStart w:id="5" w:name="bookmark6"/>
      <w:bookmarkStart w:id="6" w:name="bookmark5"/>
      <w:bookmarkEnd w:id="5"/>
      <w:bookmarkEnd w:id="6"/>
      <w:r>
        <w:rPr/>
        <w:t xml:space="preserve">Техническое обеспечение, методическое сопровождение Турнира и его проведение обеспечивает государственное учреждение образования «Брестский областной центр туризма и краеведения детей </w:t>
        <w:br/>
        <w:t>и молодёжи».</w:t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/>
        <w:t>Цели и задачи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Целью Турнира является разработка и внедрение инновационных, эффективных форм и методов развития научно-технического творчества учащихся в практику работы учреждений образования области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Задачи Турнира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привлечение учащихся к занятиям научно-техническим творчеством, формирование у них новых знаний, умений и компетенций </w:t>
        <w:br/>
        <w:t xml:space="preserve">в области инновационных технологий, радиоэлектроники, механики </w:t>
        <w:br/>
        <w:t>и программирования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</w:t>
      </w:r>
      <w:r>
        <w:rPr>
          <w:sz w:val="30"/>
          <w:szCs w:val="30"/>
        </w:rPr>
        <w:t xml:space="preserve">совершенствование системы профессиональной ориентации учащейся молодежи, создания возможностей для освоения основ профессиональных компетенций учащимися, выявления и поддержки талантливой и одаренной молодежи, </w:t>
      </w:r>
      <w:r>
        <w:rPr>
          <w:color w:val="232425"/>
          <w:sz w:val="30"/>
          <w:szCs w:val="30"/>
        </w:rPr>
        <w:t xml:space="preserve">поиск молодых талантов, </w:t>
        <w:br/>
        <w:t>их поддержка и предоставление дополнительных возможностей для реализации их творческих идей в области технического творчеств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 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технической направленности как потенциальному кадровому резерву для промышленности и науки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- содействие созданию материально-технической базы учреждений дополнительного образования в рамках инновационной деятельности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/>
        <w:t>Участники Турнира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В Турнире принимают участие делегации районов, городов Брестской области (норма представительства – </w:t>
      </w:r>
      <w:r>
        <w:rPr>
          <w:b/>
        </w:rPr>
        <w:t>не менее одной делегации</w:t>
      </w:r>
      <w:r>
        <w:rPr/>
        <w:t xml:space="preserve"> от каждого района, города);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В Турнире также могут принимать участие все желающие </w:t>
        <w:br/>
        <w:t>(по согласованию) в соответствии с возрастом (согласно П.5)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Состав делегации – 1 руководитель и до 10 участников (учащихся). Руководитель делегации несет ответственность за жизнь </w:t>
        <w:br/>
        <w:t>и здоровье членов делегации во время проведения Турнира и в пути следования, координирует и контролирует их участие в подготовительном, тренировочном и соревновательном процессах во время проведения Турнира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Участники Турнира предоставляют заявку (приложение 7) </w:t>
        <w:br/>
        <w:t>и документ, удостоверяющий личность (или его копию), согласие законных представителей несовершеннолетних на обработку персональных данных (приложение 8)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Каждый участник Турнира: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должен иметь собственную модель робота, отвечающую требованиям номинации, инструменты и принадлежности, оборудование </w:t>
        <w:br/>
        <w:t xml:space="preserve">и программное обеспечение для обслуживания и подготовки робота </w:t>
        <w:br/>
        <w:t>к стартам, удлинитель 5м с достаточным количеством розеток;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принимающий участие в соревновании, согласен с «Положением </w:t>
        <w:br/>
        <w:t xml:space="preserve">об </w:t>
      </w:r>
      <w:r>
        <w:rPr>
          <w:color w:val="232425"/>
          <w:sz w:val="30"/>
          <w:szCs w:val="30"/>
          <w:lang w:val="en-US"/>
        </w:rPr>
        <w:t>XI</w:t>
      </w:r>
      <w:r>
        <w:rPr>
          <w:color w:val="232425"/>
          <w:sz w:val="30"/>
          <w:szCs w:val="30"/>
        </w:rPr>
        <w:t xml:space="preserve"> областном открытом Турнире робототехники «РобоФэст» </w:t>
        <w:br/>
        <w:t>и принимает на себя обязательства по неуклонному его соблюдению.</w:t>
      </w:r>
    </w:p>
    <w:p>
      <w:pPr>
        <w:pStyle w:val="Normal"/>
        <w:ind w:firstLine="567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/>
        <w:t>Место и время проведения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Турнир проводится 14 декабря 2024 г. на базе государственного учреждения образования «Средняя школа № 4 г. Иваново» </w:t>
      </w:r>
      <w:bookmarkStart w:id="7" w:name="_Hlk183004455"/>
      <w:r>
        <w:rPr/>
        <w:t>(г. Иваново, ул. Советская д. 78)</w:t>
      </w:r>
      <w:bookmarkEnd w:id="7"/>
      <w:r>
        <w:rPr>
          <w:shd w:fill="FFFFFF" w:val="clear"/>
        </w:rPr>
        <w:t>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Заявку на участие в Турнире (Приложение 7) необходимо подать до 29 ноября 2024 г.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c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государственного учреждения образования «Брестский областной центр туризма </w:t>
        <w:br/>
        <w:t>и краеведения детей и молодёжи» (с пометкой «Заявка РобоФэст»)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Оригинал заявки, заверенный печатью, а также, согласие </w:t>
        <w:br/>
        <w:t>на обработку персональных данных каждого участника (приложение 8) подается в оргкомитет при регистрации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Контактный телефон в г.</w:t>
      </w:r>
      <w:r>
        <w:rPr>
          <w:lang w:val="en-US"/>
        </w:rPr>
        <w:t> </w:t>
      </w:r>
      <w:r>
        <w:rPr/>
        <w:t xml:space="preserve">Бресте – 8(0162) </w:t>
      </w:r>
      <w:r>
        <w:rPr>
          <w:shd w:fill="FFFFFF" w:val="clear"/>
        </w:rPr>
        <w:t>23-30-92</w:t>
      </w:r>
      <w:r>
        <w:rPr/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232425"/>
          <w:sz w:val="30"/>
          <w:szCs w:val="30"/>
        </w:rPr>
      </w:pPr>
      <w:r>
        <w:rPr>
          <w:rFonts w:cs="Times New Roman" w:ascii="Times New Roman" w:hAnsi="Times New Roman"/>
          <w:color w:val="232425"/>
          <w:sz w:val="30"/>
          <w:szCs w:val="30"/>
        </w:rPr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/>
        <w:t>Номинации Турнира и его участники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Турнир предусматривает проведение соревнований </w:t>
        <w:br/>
        <w:t>в номинация</w:t>
      </w:r>
      <w:r>
        <w:rPr>
          <w:lang w:val="en-US"/>
        </w:rPr>
        <w:t>x</w:t>
      </w:r>
      <w:r>
        <w:rPr/>
        <w:t>:</w:t>
      </w:r>
    </w:p>
    <w:p>
      <w:pPr>
        <w:pStyle w:val="Style23"/>
        <w:numPr>
          <w:ilvl w:val="2"/>
          <w:numId w:val="2"/>
        </w:numPr>
        <w:ind w:left="0" w:firstLine="709"/>
        <w:rPr/>
      </w:pPr>
      <w:bookmarkStart w:id="8" w:name="_Hlk183004791"/>
      <w:bookmarkEnd w:id="8"/>
      <w:r>
        <w:rPr>
          <w:b/>
        </w:rPr>
        <w:t xml:space="preserve">«Большое путешествие </w:t>
      </w:r>
      <w:r>
        <w:rPr>
          <w:b/>
          <w:lang w:val="en-US"/>
        </w:rPr>
        <w:t>LEGO</w:t>
      </w:r>
      <w:r>
        <w:rPr>
          <w:b/>
        </w:rPr>
        <w:t>»</w:t>
      </w:r>
      <w:r>
        <w:rPr/>
        <w:t>. Возраст участников 13 – 17</w:t>
      </w:r>
      <w:r>
        <w:rPr>
          <w:lang w:val="en-US"/>
        </w:rPr>
        <w:t> </w:t>
      </w:r>
      <w:r>
        <w:rPr/>
        <w:t>лет (Приложение 1)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b/>
        </w:rPr>
        <w:t>«Кегельринг»</w:t>
      </w:r>
      <w:r>
        <w:rPr/>
        <w:t>. Возраст участников 10 – 14 лет (Приложение 2)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b/>
        </w:rPr>
        <w:t>«Робосумо»</w:t>
      </w:r>
      <w:r>
        <w:rPr/>
        <w:t>. Возраст участников 10 – 14 лет (Приложение 3)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b/>
        </w:rPr>
        <w:t>«Следование по линии Роббо»</w:t>
      </w:r>
      <w:r>
        <w:rPr/>
        <w:t xml:space="preserve">. Возраст участников 10 – </w:t>
        <w:br/>
        <w:t>13 лет (Приложение 4)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b/>
        </w:rPr>
        <w:t xml:space="preserve">«Следование по линии </w:t>
      </w:r>
      <w:r>
        <w:rPr>
          <w:b/>
          <w:lang w:val="en-US"/>
        </w:rPr>
        <w:t>Arduino</w:t>
      </w:r>
      <w:r>
        <w:rPr>
          <w:b/>
        </w:rPr>
        <w:t xml:space="preserve"> Junior»</w:t>
      </w:r>
      <w:r>
        <w:rPr/>
        <w:t>. Возраст участников 10 – 13 лет (Приложение 5)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b/>
        </w:rPr>
        <w:t xml:space="preserve">«Следование по линии </w:t>
      </w:r>
      <w:r>
        <w:rPr>
          <w:b/>
          <w:lang w:val="en-US"/>
        </w:rPr>
        <w:t>Arduino</w:t>
      </w:r>
      <w:r>
        <w:rPr>
          <w:b/>
        </w:rPr>
        <w:t xml:space="preserve"> Senior»</w:t>
      </w:r>
      <w:r>
        <w:rPr/>
        <w:t>. Возраст участников 14 – 17 лет (Приложение 6);</w:t>
      </w:r>
    </w:p>
    <w:p>
      <w:pPr>
        <w:pStyle w:val="Style24"/>
        <w:numPr>
          <w:ilvl w:val="1"/>
          <w:numId w:val="2"/>
        </w:numPr>
        <w:ind w:left="0" w:firstLine="709"/>
        <w:rPr/>
      </w:pPr>
      <w:bookmarkStart w:id="9" w:name="_Hlk183004791"/>
      <w:bookmarkEnd w:id="9"/>
      <w:r>
        <w:rPr/>
        <w:t xml:space="preserve">Участники выступают во всех номинациях в личном зачете, </w:t>
        <w:br/>
        <w:t xml:space="preserve">со своим роботом, собранным самостоятельно. </w:t>
      </w:r>
      <w:r>
        <w:rPr>
          <w:b/>
        </w:rPr>
        <w:t>Не допускается групповое использование одного робота!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Участник может принимать участие в нескольких номинациях.</w:t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/>
        <w:t>Судейство и подведение итогов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Непосредственное проведение Турнира осуществляет оргкомитет, назначаемый приказом Главного управления по образованию Брестского облисполкома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Судейство номинаций областного Турнира осуществляет жюри конкурса, состоящее из председателя жюри и 6 членов жюри, формируемое оргкомитетом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Все спорные вопросы выносятся на рассмотрение жюри областного Турнира. Решения, принятые жюри, окончательны </w:t>
        <w:br/>
        <w:t xml:space="preserve">и пересмотру не подлежат. Во время проведения Турнира председатель жюри может изменять порядок проведения соревнований в категориях </w:t>
        <w:br/>
        <w:t>и систему оценки результатов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Во всех номинациях победители определяются в личном зачете и награждаются дипломами главного управления по образованию Брестского облисполкома 1, 2 и 3 степени. 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Style22"/>
        <w:numPr>
          <w:ilvl w:val="0"/>
          <w:numId w:val="2"/>
        </w:numPr>
        <w:ind w:left="357" w:hanging="357"/>
        <w:rPr/>
      </w:pPr>
      <w:r>
        <w:rPr/>
        <w:t>Финансирование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Проезд делегаций и отдельных участников к месту проведения Турнира и обратно, командировочные расходы руководителей делегаций осуществляется за счет средств командирующих организаций. Питание участников делегаций осуществляется за счет средств областного бюджета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Техническое обеспечение подготовки Турнира, приобретение расходных материалов, топлива (для транспорта, обслуживающего областной Турнир и жюри), дипломов для награждения обеспечивается </w:t>
        <w:br/>
        <w:t>за счет средств главного управления по образованию Брестского облисполкома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>Спонсорами Турнира являются Брестское областное отделение республиканского общественного объединения «Белорусский детский фонд» и Брестский благотворительный местный фонд «Новое поколение»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Участие в Турнире делегаций или участников из других областей Республики Беларусь и гостевых делегаций финансируется </w:t>
        <w:br/>
        <w:t>за счет средств командирующих организаций.</w:t>
      </w:r>
    </w:p>
    <w:p>
      <w:pPr>
        <w:pStyle w:val="Style24"/>
        <w:numPr>
          <w:ilvl w:val="1"/>
          <w:numId w:val="2"/>
        </w:numPr>
        <w:ind w:left="0" w:firstLine="709"/>
        <w:rPr/>
      </w:pPr>
      <w:r>
        <w:rPr/>
        <w:t xml:space="preserve">Факт участия в Турнире подразумевает, что участники выражают свое безусловное согласие с тем, что их имена, фамилии </w:t>
        <w:br/>
        <w:t xml:space="preserve">и фотоматериалы могут быть использованы организаторами в рекламных </w:t>
        <w:br/>
        <w:t>и иных целях в течение неограниченного срока и без выплаты каких-либо вознаграждений.</w:t>
      </w:r>
    </w:p>
    <w:sectPr>
      <w:headerReference w:type="default" r:id="rId3"/>
      <w:footerReference w:type="default" r:id="rId4"/>
      <w:type w:val="nextPage"/>
      <w:pgSz w:w="11906" w:h="16838"/>
      <w:pgMar w:left="164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w w:val="8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3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3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kern w:val="2"/>
      <w:sz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kern w:val="2"/>
      <w:sz w:val="24"/>
    </w:rPr>
  </w:style>
  <w:style w:type="character" w:styleId="St">
    <w:name w:val="st"/>
    <w:basedOn w:val="Style10"/>
    <w:qFormat/>
    <w:rPr/>
  </w:style>
  <w:style w:type="character" w:styleId="Style15">
    <w:name w:val="Главная нумерация Знак"/>
    <w:qFormat/>
    <w:rPr>
      <w:rFonts w:eastAsia="Calibri"/>
      <w:b/>
      <w:sz w:val="30"/>
      <w:szCs w:val="30"/>
    </w:rPr>
  </w:style>
  <w:style w:type="character" w:styleId="Style16">
    <w:name w:val="Первый уровень Знак"/>
    <w:qFormat/>
    <w:rPr>
      <w:rFonts w:eastAsia="Calibri"/>
      <w:sz w:val="30"/>
      <w:szCs w:val="3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center"/>
    </w:pPr>
    <w:rPr>
      <w:b/>
      <w:kern w:val="0"/>
      <w:sz w:val="34"/>
      <w:u w:val="single"/>
    </w:rPr>
  </w:style>
  <w:style w:type="paragraph" w:styleId="Style19">
    <w:name w:val="Влож. многоуровневый"/>
    <w:basedOn w:val="Normal"/>
    <w:qFormat/>
    <w:pPr>
      <w:numPr>
        <w:ilvl w:val="0"/>
        <w:numId w:val="3"/>
      </w:numPr>
      <w:spacing w:before="120" w:after="120"/>
      <w:jc w:val="both"/>
    </w:pPr>
    <w:rPr>
      <w:kern w:val="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kern w:val="0"/>
      <w:sz w:val="28"/>
      <w:u w:val="single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Главная нумерация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357" w:hanging="357"/>
      <w:jc w:val="center"/>
    </w:pPr>
    <w:rPr>
      <w:rFonts w:eastAsia="Calibri"/>
      <w:b/>
      <w:kern w:val="0"/>
      <w:sz w:val="30"/>
      <w:szCs w:val="30"/>
    </w:rPr>
  </w:style>
  <w:style w:type="paragraph" w:styleId="Style23">
    <w:name w:val="Второй уровень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left="0" w:firstLine="709"/>
      <w:jc w:val="both"/>
    </w:pPr>
    <w:rPr>
      <w:rFonts w:eastAsia="Calibri" w:cs="Times New Roman"/>
      <w:kern w:val="0"/>
      <w:sz w:val="30"/>
      <w:szCs w:val="30"/>
    </w:rPr>
  </w:style>
  <w:style w:type="paragraph" w:styleId="Style24">
    <w:name w:val="Первый уровень"/>
    <w:basedOn w:val="Style22"/>
    <w:qFormat/>
    <w:pPr>
      <w:keepNext w:val="false"/>
      <w:numPr>
        <w:ilvl w:val="0"/>
        <w:numId w:val="2"/>
      </w:numPr>
      <w:tabs>
        <w:tab w:val="clear" w:pos="708"/>
        <w:tab w:val="left" w:pos="1418" w:leader="none"/>
      </w:tabs>
      <w:spacing w:before="0" w:after="0"/>
      <w:ind w:left="0" w:firstLine="709"/>
      <w:jc w:val="both"/>
    </w:pPr>
    <w:rPr>
      <w:b w:val="false"/>
    </w:rPr>
  </w:style>
  <w:style w:type="paragraph" w:styleId="Style25">
    <w:name w:val="Третий уровень"/>
    <w:basedOn w:val="Style23"/>
    <w:qFormat/>
    <w:pPr>
      <w:numPr>
        <w:ilvl w:val="0"/>
        <w:numId w:val="2"/>
      </w:numPr>
      <w:ind w:left="851" w:hanging="283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1:00Z</dcterms:created>
  <dc:creator>ОЦТТУ</dc:creator>
  <dc:description/>
  <cp:keywords/>
  <dc:language>en-US</dc:language>
  <cp:lastModifiedBy>Qanatoz</cp:lastModifiedBy>
  <cp:lastPrinted>2024-11-21T14:34:00Z</cp:lastPrinted>
  <dcterms:modified xsi:type="dcterms:W3CDTF">2024-11-28T13:49:00Z</dcterms:modified>
  <cp:revision>6</cp:revision>
  <dc:subject/>
  <dc:title>Положение</dc:title>
</cp:coreProperties>
</file>