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УСЛОВИЯ</w:t>
            </w:r>
          </w:p>
          <w:p>
            <w:pPr>
              <w:pStyle w:val="Normal"/>
              <w:spacing w:lineRule="exact" w:line="280" w:before="0" w:after="120"/>
              <w:rPr>
                <w:rFonts w:eastAsia="Calibri"/>
                <w:szCs w:val="30"/>
                <w:lang w:val="be-BY"/>
              </w:rPr>
            </w:pPr>
            <w:r>
              <w:rPr>
                <w:rFonts w:eastAsia="Calibri"/>
                <w:szCs w:val="30"/>
              </w:rPr>
              <w:t xml:space="preserve">проведения областного этапа республиканского конкурса </w:t>
            </w:r>
            <w:r>
              <w:rPr/>
              <w:t>«Методический Олимп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lang w:val="en-US"/>
        </w:rPr>
        <w:t>I.</w:t>
      </w:r>
      <w:r>
        <w:rPr>
          <w:b/>
          <w:lang w:val="be-BY"/>
        </w:rPr>
        <w:t xml:space="preserve"> ОБЩИЕ ПОЛОЖЕНИЯ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lang w:val="be-BY"/>
        </w:rPr>
        <w:t>1.</w:t>
        <w:tab/>
        <w:t xml:space="preserve">Настоящие Условия определяют порядок проведения областного этапа республиканского конкурса </w:t>
      </w:r>
      <w:r>
        <w:rPr/>
        <w:t>«Методический Олимп»</w:t>
      </w:r>
      <w:r>
        <w:rPr>
          <w:lang w:val="be-BY"/>
        </w:rPr>
        <w:t xml:space="preserve"> </w:t>
        <w:br/>
        <w:t>(далее – конкурс) в учреждениях образования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lang w:val="be-BY"/>
        </w:rPr>
      </w:pPr>
      <w:r>
        <w:rPr>
          <w:lang w:val="be-BY"/>
        </w:rPr>
        <w:t>2.</w:t>
        <w:tab/>
        <w:t xml:space="preserve">Организатором конкурса является Учреждение образования «Республиканский центр экологии и краеведения (далее – Республиканский центр) при содействии Министерства образования Республики Беларусь. Координатором проведения областного этапа конкурса является государственное учреждение образования </w:t>
      </w:r>
      <w:r>
        <w:rPr/>
        <w:t>«</w:t>
      </w:r>
      <w:r>
        <w:rPr>
          <w:lang w:val="be-BY"/>
        </w:rPr>
        <w:t>Брестский областной центр туризма и краеведения детей и молодёжи</w:t>
      </w:r>
      <w:r>
        <w:rPr/>
        <w:t>»</w:t>
      </w:r>
      <w:r>
        <w:rPr>
          <w:lang w:val="be-BY"/>
        </w:rPr>
        <w:t xml:space="preserve"> (эколого-биологический и туристко-краеведческий профиль)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3. </w:t>
      </w:r>
      <w:r>
        <w:rPr>
          <w:szCs w:val="30"/>
        </w:rPr>
        <w:t>Цель конкурса:</w:t>
      </w:r>
    </w:p>
    <w:p>
      <w:pPr>
        <w:pStyle w:val="Style16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 w:val="30"/>
          <w:szCs w:val="30"/>
        </w:rPr>
        <w:t>выявление, поддержка и продвижение современных практик организации методической работы в учреждениях дополнительного образования детей и молодежи.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Задачи: 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содействовать обобщению опыта организации методической работы </w:t>
        <w:br/>
        <w:t>в учреждениях дополнительного образования детей и молодежи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формировать банк эффективных практик организации методическ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активизировать деятельность учреждений образования, направленную на внедрение современных моделей, технологий и организационных форм методической работы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30"/>
        </w:rPr>
        <w:t>обеспечить поддержку инициатив в организации методической работы, поощрение талантливых и компетентных педагогических работников.</w:t>
      </w:r>
    </w:p>
    <w:p>
      <w:pPr>
        <w:pStyle w:val="Style19"/>
        <w:ind w:firstLine="709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ЧАСТНИКИ КОНКУРСА</w:t>
      </w:r>
    </w:p>
    <w:p>
      <w:pPr>
        <w:pStyle w:val="Style19"/>
        <w:ind w:firstLine="709"/>
        <w:jc w:val="both"/>
        <w:rPr/>
      </w:pPr>
      <w:r>
        <w:rPr/>
        <w:tab/>
        <w:t>В конкурсе принимают участие заместители директоров, педагогические работники учреждений дополнительного образования детей и молодежи.</w:t>
      </w:r>
    </w:p>
    <w:p>
      <w:pPr>
        <w:pStyle w:val="Style19"/>
        <w:ind w:firstLine="709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ОРГАНИЗАЦИИ И ПРОВЕДЕНИЯ КОНКУРСА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ля подготовки и проведения конкурса создаются областной </w:t>
        <w:br/>
        <w:t>и республиканский организационные комитеты (далее – оргкомитет)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бластной оргкомитет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информирует </w:t>
      </w:r>
      <w:r>
        <w:rPr>
          <w:sz w:val="30"/>
          <w:szCs w:val="30"/>
        </w:rPr>
        <w:t xml:space="preserve">управления, </w:t>
      </w:r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тделы по образованию горрайисполкомов, администраций районов г. Бреста </w:t>
      </w:r>
      <w:r>
        <w:rPr>
          <w:rFonts w:eastAsia="Calibri"/>
          <w:sz w:val="30"/>
          <w:szCs w:val="30"/>
          <w:lang w:eastAsia="en-US"/>
        </w:rPr>
        <w:t>об условиях проведения конкурса и его итогах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формирует и утверждает состав жюри областного этапа конкурса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ринимает материалы на областной этап конкурса и организует их оценку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определяет на основании протокола заседания жюри результаты конкурса, утверждает итоги и награждает победителей и призеров.</w:t>
      </w:r>
    </w:p>
    <w:p>
      <w:pPr>
        <w:pStyle w:val="Style18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Конкурс проводится с октября 2024 года по июнь 2025 года в 3 этапа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 этап – районный (городской): октябрь – декабрь 2024 года. </w:t>
      </w:r>
      <w:r>
        <w:rPr>
          <w:sz w:val="30"/>
          <w:szCs w:val="30"/>
        </w:rPr>
        <w:t xml:space="preserve">Проводится в учреждениях дополнительного образования детей </w:t>
        <w:br/>
        <w:t>и молодежи, включает подготовку конкурсных материалов в соответствии с условиями конкурса и предоставление их в областной оргкомитет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І этап – </w:t>
      </w:r>
      <w:r>
        <w:rPr>
          <w:sz w:val="30"/>
          <w:szCs w:val="30"/>
        </w:rPr>
        <w:t xml:space="preserve">областной: январь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апрель 2025 года. Областной оргкомитет организовывает экспертизу конкурсных материалов </w:t>
        <w:br/>
        <w:t xml:space="preserve">на соответствие условиям конкурса, определяет победителей и призеров областного этапа конкурса и предоставляет их конкурсные материалы </w:t>
        <w:br/>
        <w:t>в республиканский оргкомитет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ІІІ этап – </w:t>
      </w:r>
      <w:r>
        <w:rPr>
          <w:sz w:val="30"/>
          <w:szCs w:val="30"/>
        </w:rPr>
        <w:t xml:space="preserve">республиканский (заключительный): май – июнь 2025 года. </w:t>
      </w:r>
    </w:p>
    <w:p>
      <w:pPr>
        <w:pStyle w:val="Style18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Номинации конкурса: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30"/>
        </w:rPr>
        <w:t xml:space="preserve">4.1. Модель организации методической работы в учреждении образования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30"/>
        </w:rPr>
        <w:t xml:space="preserve">Модель должна соответствовать отражаемому объекту; открытой, чтобы иметь возможность гибко реагировать на внешние изменения; реальной, т.е. построенной с учетом условий «внешней» по отношению </w:t>
        <w:br/>
        <w:t>к модели среды; проверяемой на достоверность. Для определения модели организации методической работы в учреждении образования выявляется круг задач, которые должны способствовать реализации главной цели работы. Каждая задача решается через использование определенной группы организационных фор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  <w:t>4.2. Методический продукт (методические рекомендации, методическая разработка мероприятия для педагогических работников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етодические рекомендации – комплекс кратких, четко сформулированных предложений (рекомендаций) и указаний, способствующих внедрению в практику наиболее эффективных методов </w:t>
        <w:br/>
        <w:t xml:space="preserve">и форм обучения и воспитания. Методические рекомендации содержат </w:t>
        <w:br/>
        <w:t xml:space="preserve">в себе раскрытие одной или нескольких частных методик, выработанных на основе положительного опыта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Методическая разработка мероприятия для педагогических работников – логично структурированный и подробно описанный ход проведения мероприятия, включающий в себя рекомендации </w:t>
        <w:br/>
        <w:t>по организации и проведению отдельных мероприятий, методические советы, сценарии, планы выступлений, выставок и т.д.</w:t>
      </w:r>
    </w:p>
    <w:p>
      <w:pPr>
        <w:pStyle w:val="Normal"/>
        <w:ind w:firstLine="709"/>
        <w:jc w:val="both"/>
        <w:rPr/>
      </w:pPr>
      <w:r>
        <w:rPr>
          <w:szCs w:val="30"/>
        </w:rPr>
        <w:t>Для участия в областном этапе конкурса в адрес областного оргкомитета (</w:t>
      </w:r>
      <w:r>
        <w:rPr>
          <w:lang w:val="be-BY"/>
        </w:rPr>
        <w:t xml:space="preserve">эколого-биологический профиль: </w:t>
      </w:r>
      <w:r>
        <w:rPr>
          <w:szCs w:val="30"/>
        </w:rPr>
        <w:t xml:space="preserve">224020, </w:t>
      </w:r>
      <w:r>
        <w:rPr>
          <w:lang w:val="be-BY"/>
        </w:rPr>
        <w:t>г.Брест, ул. Тихая, 4,</w:t>
      </w:r>
      <w:r>
        <w:rPr>
          <w:szCs w:val="30"/>
        </w:rPr>
        <w:t xml:space="preserve"> е-mail: </w:t>
      </w:r>
      <w:hyperlink r:id="rId2">
        <w:r>
          <w:rPr>
            <w:rStyle w:val="InternetLink"/>
            <w:color w:val="000000"/>
            <w:szCs w:val="30"/>
            <w:lang w:val="en-US"/>
          </w:rPr>
          <w:t>eco</w:t>
        </w:r>
        <w:r>
          <w:rPr>
            <w:rStyle w:val="InternetLink"/>
            <w:color w:val="000000"/>
            <w:szCs w:val="30"/>
          </w:rPr>
          <w:t>@brest.by</w:t>
        </w:r>
      </w:hyperlink>
      <w:r>
        <w:rPr>
          <w:szCs w:val="30"/>
        </w:rPr>
        <w:t>, т</w:t>
      </w:r>
      <w:r>
        <w:rPr>
          <w:lang w:val="be-BY"/>
        </w:rPr>
        <w:t xml:space="preserve">уристско-краеведческий профиль: г.Брест, проспект Машерова, 22, </w:t>
      </w:r>
      <w:r>
        <w:rPr>
          <w:szCs w:val="30"/>
        </w:rPr>
        <w:t xml:space="preserve">е-mail: </w:t>
      </w:r>
      <w:hyperlink r:id="rId3">
        <w:r>
          <w:rPr>
            <w:rStyle w:val="InternetLink"/>
            <w:color w:val="000000"/>
            <w:szCs w:val="30"/>
            <w:lang w:val="en-US"/>
          </w:rPr>
          <w:t>tursector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konkurs</w:t>
        </w:r>
        <w:r>
          <w:rPr>
            <w:rStyle w:val="InternetLink"/>
            <w:color w:val="000000"/>
            <w:szCs w:val="30"/>
          </w:rPr>
          <w:t>@</w:t>
        </w:r>
        <w:r>
          <w:rPr>
            <w:rStyle w:val="InternetLink"/>
            <w:color w:val="000000"/>
            <w:szCs w:val="30"/>
            <w:lang w:val="en-US"/>
          </w:rPr>
          <w:t>mail</w:t>
        </w:r>
        <w:r>
          <w:rPr>
            <w:rStyle w:val="InternetLink"/>
            <w:color w:val="000000"/>
            <w:szCs w:val="30"/>
          </w:rPr>
          <w:t>.</w:t>
        </w:r>
        <w:r>
          <w:rPr>
            <w:rStyle w:val="InternetLink"/>
            <w:color w:val="000000"/>
            <w:szCs w:val="30"/>
            <w:lang w:val="en-US"/>
          </w:rPr>
          <w:t>ru</w:t>
        </w:r>
      </w:hyperlink>
      <w:r>
        <w:rPr>
          <w:szCs w:val="30"/>
        </w:rPr>
        <w:t xml:space="preserve"> с пометкой «Методический Олимп») не позднее 2 апреля 2025 г. районным/городским оргкомитетам необходимо предоставить следующие материалы: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сводную заявку (приложение) и протокол решения районного оргкомитета с заключением-рекомендацией об участии конкурсных материалов в заключительном этапе конкурса (на бумажном и электронном носителях или на бумажном носителе и по электронной почте);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конкурсные работы (не более 5 работ от региона в каждой номинации), признанные лучшими на районном (городском) этапе конкурса, на бумажном и электронном носителях (или на бумажном носителе и по электронной почте).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конкурсных материалов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ждая конкурсная работа оформляется в соответствии со следующими требованиями: формат – А4, шрифт – Times New Roman, размер – 14; поля справа – 10 мм, слева – 30 мм, сверху и снизу – 20 мм; нумерация страниц – снизу по центру. </w:t>
      </w:r>
    </w:p>
    <w:p>
      <w:pPr>
        <w:pStyle w:val="Style18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30"/>
          <w:szCs w:val="30"/>
        </w:rPr>
        <w:t>Авторские материалы, при проверке на антиплагиат показавшие низкую степень уникальности, а также не вошедшие в сводную заявку или присланные не в установленные сроки, к участию в областном этапе конкурса не допускаю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1429" w:hanging="357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ОДВЕДЕНИЕ ИТОГОВ КОНКУРСА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Экспертизу предоставленных методических материалов проводит жюри областного этапа конкурса в соответствии со следующими критериями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модель организации методической работы в учреждении образования</w:t>
      </w:r>
      <w:r>
        <w:rPr>
          <w:sz w:val="30"/>
          <w:szCs w:val="30"/>
        </w:rPr>
        <w:t>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актуальность (направленность на удовлетворение социального заказа, удовлетворение и развитие профессиональных потребностей педагогических работников; эффективность (результаты за 2-3 года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лостность (согласованность структурных элементов модел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реалистичность (конкретность описания структурных элементов модели, их ресурсная обеспеченность); 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качество подачи материала (соответствие требованиям к структуре методической разработки (титульный лист, аннотация, пояснительная записка, основная часть (описание модели), заключение); четкость, логичность, полнота описания модели, обоснованность использования иллюстративных материалов (схем, таблиц); качество оформления материалов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й продукт: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актуальность (обозначена проблема и обоснована необходимость </w:t>
        <w:br/>
        <w:t>ее решения для образовательной практик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новизна (использование современных образовательных технологий, методов и приемов; оригинальный замысел методического продукта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>методический уровень продукта (методически обобщенное описание продукта; продукт пригоден для распространения в образовательной практике; приведены рекомендации по использованию продукта другими педагогами);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чество подачи материала (соответствие требованиям к структуре методического продукта (титульный лист, аннотация, пояснительная записка, основная часть (описание продукта), заключение); четкость, логичность, полнота описания продукта; качество оформления материалов).</w:t>
      </w:r>
    </w:p>
    <w:p>
      <w:pPr>
        <w:pStyle w:val="Style16"/>
        <w:tabs>
          <w:tab w:val="clear" w:pos="720"/>
          <w:tab w:val="left" w:pos="709" w:leader="none"/>
          <w:tab w:val="left" w:pos="1418" w:leader="none"/>
        </w:tabs>
        <w:ind w:left="0" w:hanging="0"/>
        <w:jc w:val="both"/>
        <w:rPr/>
      </w:pPr>
      <w:r>
        <w:rPr>
          <w:sz w:val="30"/>
          <w:szCs w:val="30"/>
        </w:rPr>
        <w:tab/>
        <w:t xml:space="preserve">Победители и призеры конкурса награждаются дипломами I, II, III степени, поощрительными дипломами главного управления </w:t>
        <w:br/>
        <w:t>по образованию Брестского облисполкома.</w:t>
      </w:r>
    </w:p>
    <w:p>
      <w:pPr>
        <w:pStyle w:val="Style16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30"/>
          <w:szCs w:val="30"/>
        </w:rPr>
        <w:tab/>
        <w:t>При подведении итогов конкурса при равном количестве баллов на основании решения областного жюри может устанавливаться соответствующее количество призовых мест (первых, вторых и третьих).</w:t>
      </w:r>
    </w:p>
    <w:p>
      <w:pPr>
        <w:pStyle w:val="Style16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Поступление конкурсных материалов на областной </w:t>
        <w:br/>
        <w:t>и республиканский этапы конкурса будет рассматриваться как согласие автора (авторов) на их использование при проведении выставок, методических мероприятий, размещение на сайтах Брестского областного центра туризма и краеведения детей и молодежи, Республиканского центра (</w:t>
      </w:r>
      <w:hyperlink r:id="rId4">
        <w:r>
          <w:rPr>
            <w:rStyle w:val="InternetLink"/>
            <w:color w:val="000000"/>
            <w:sz w:val="30"/>
            <w:szCs w:val="30"/>
          </w:rPr>
          <w:t>www.rcek.by</w:t>
        </w:r>
      </w:hyperlink>
      <w:r>
        <w:rPr>
          <w:sz w:val="30"/>
          <w:szCs w:val="30"/>
        </w:rPr>
        <w:t>) и других информационных площадках.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  <w:tab/>
        <w:t xml:space="preserve"> </w:t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p>
      <w:pPr>
        <w:pStyle w:val="Normal"/>
        <w:jc w:val="both"/>
        <w:rPr>
          <w:color w:val="FF0000"/>
          <w:lang w:val="be-BY"/>
        </w:rPr>
      </w:pPr>
      <w:r>
        <w:rPr>
          <w:color w:val="FF0000"/>
          <w:lang w:val="be-BY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1">
    <w:name w:val="Заголовок 1 Знак"/>
    <w:qFormat/>
    <w:rPr>
      <w:vanish/>
      <w:color w:val="FF00FF"/>
      <w:sz w:val="18"/>
    </w:rPr>
  </w:style>
  <w:style w:type="character" w:styleId="Useraccountsubname">
    <w:name w:val="user-account__subname"/>
    <w:qFormat/>
    <w:rPr/>
  </w:style>
  <w:style w:type="character" w:styleId="Style15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@brest.by" TargetMode="External"/><Relationship Id="rId3" Type="http://schemas.openxmlformats.org/officeDocument/2006/relationships/hyperlink" Target="mailto:tursector.konkurs@mail.ru" TargetMode="External"/><Relationship Id="rId4" Type="http://schemas.openxmlformats.org/officeDocument/2006/relationships/hyperlink" Target="http://www.rcek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15:00Z</dcterms:created>
  <dc:creator>Пользователь</dc:creator>
  <dc:description/>
  <cp:keywords/>
  <dc:language>en-US</dc:language>
  <cp:lastModifiedBy>Natali</cp:lastModifiedBy>
  <cp:lastPrinted>2024-10-04T11:16:00Z</cp:lastPrinted>
  <dcterms:modified xsi:type="dcterms:W3CDTF">2024-11-14T07:18:00Z</dcterms:modified>
  <cp:revision>8</cp:revision>
  <dc:subject/>
  <dc:title/>
</cp:coreProperties>
</file>