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left"/>
        <w:rPr>
          <w:rFonts w:eastAsia="Times New Roman"/>
          <w:szCs w:val="30"/>
          <w:lang w:eastAsia="ru-RU"/>
        </w:rPr>
      </w:pPr>
      <w:bookmarkStart w:id="0" w:name="_Hlk113889495"/>
      <w:bookmarkEnd w:id="0"/>
      <w:r>
        <w:rPr>
          <w:rFonts w:eastAsia="Times New Roman"/>
          <w:szCs w:val="30"/>
          <w:lang w:eastAsia="ru-RU"/>
        </w:rPr>
        <w:t>к приказу главного управления по образованию Брестского облисполкома</w:t>
      </w:r>
    </w:p>
    <w:p>
      <w:pPr>
        <w:pStyle w:val="Normal"/>
        <w:spacing w:before="0" w:after="0"/>
        <w:ind w:left="5670" w:hanging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 _____________ № _______</w:t>
      </w:r>
    </w:p>
    <w:p>
      <w:pPr>
        <w:pStyle w:val="Normal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  <w:bookmarkStart w:id="1" w:name="_Hlk113889495"/>
      <w:bookmarkStart w:id="2" w:name="_Hlk113889495"/>
      <w:bookmarkEnd w:id="2"/>
    </w:p>
    <w:p>
      <w:pPr>
        <w:pStyle w:val="Normal"/>
        <w:spacing w:lineRule="exact" w:line="280" w:before="0" w:after="0"/>
        <w:ind w:right="3827" w:hanging="0"/>
        <w:jc w:val="left"/>
        <w:rPr>
          <w:szCs w:val="30"/>
        </w:rPr>
      </w:pPr>
      <w:r>
        <w:rPr>
          <w:szCs w:val="30"/>
        </w:rPr>
        <w:t>ПОЛОЖЕНИЕ</w:t>
      </w:r>
      <w:bookmarkStart w:id="3" w:name="_Hlk53147151"/>
    </w:p>
    <w:p>
      <w:pPr>
        <w:pStyle w:val="Normal"/>
        <w:spacing w:lineRule="exact" w:line="280" w:before="0" w:after="0"/>
        <w:ind w:right="3827" w:hanging="0"/>
        <w:jc w:val="left"/>
        <w:rPr/>
      </w:pPr>
      <w:r>
        <w:rPr>
          <w:szCs w:val="30"/>
        </w:rPr>
        <w:t xml:space="preserve">о проведении областного этапа </w:t>
      </w:r>
      <w:r>
        <w:rPr/>
        <w:t>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>»</w:t>
      </w:r>
      <w:bookmarkEnd w:id="3"/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ЦЕЛИ И ЗАДАЧИ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Целью областного этапа 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 xml:space="preserve">» (далее – Конкурс) </w:t>
      </w:r>
      <w:r>
        <w:rPr>
          <w:color w:val="000000"/>
        </w:rPr>
        <w:t xml:space="preserve">является формирование у детей </w:t>
        <w:br/>
        <w:t xml:space="preserve">и молодежи Республики Беларусь объективного отношения </w:t>
        <w:br/>
        <w:t xml:space="preserve">к историческому прошлому, сохранения и укрепления единства белорусского народа, активизации деятельности учреждений образования детей и молодежи по воспитанию гражданственности и патриотизма </w:t>
        <w:br/>
        <w:t>у подрастающего поколения и приумножению научного потенциала Беларуси через привлечение обучающихся к занятиям инновационным, техническим творчеством, современными компьютерными технологиями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сновные задачи: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гражданско-патриотическое воспитание детей и молодежи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широкая популяризация и дальнейшее развитие инновационного и технического творчества и среди детей и молодежи Республики Беларусь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выявление, поддержка талантливых учащихся, создание условий для раскрытия их творческих способностей и повышения результативности через занятия научной деятельностью, инновационным и техническим творчеством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становление элементов профессиональной компетентности </w:t>
        <w:br/>
        <w:t>на основе использования современных мультимедийных, компьютерных технологий и цифровой фототехники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развитие и сохранение научного потенциала детей </w:t>
        <w:br/>
        <w:t>и молодежи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РУКОВОДСТВО И ОРГАНИЗАЦИЯ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бщее руководство по организации Конкурса осуществляет главное управление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Непосредственное проведение Конкурса, прием и регистрацию работ и проектов, организацию работы жюри, подведение итогов осуществляет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УЧАСТНИКИ КОНКУРСА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Участниками Конкурса являются учащиеся, коллективы учащихся учреждений общего среднего образования, учреждений дополнительного образования детей и молодежи, учреждений, реализующих образовательную программу профессионально-технического, среднего специального образования (кроме студентов учреждений высшего образования), проявляющие интерес к индустрии интерактивных технологий, программированию, компьютерным </w:t>
        <w:br/>
        <w:t xml:space="preserve">и видеоиграм, владеющие основами знаний современных компьютерных </w:t>
        <w:br/>
        <w:t>и мультимедийных технологий в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К участию в Конкурсе допускаются победители и призеры предварительных отборочных этапов, в возрасте от 12 лет до 21 года, </w:t>
        <w:br/>
        <w:t>в зависимости от номинации Конкурс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В исключительных случаях в Конкурсе могут принимать участие по индивидуальным заявкам (по согласованию с учреждением, формирующим команду района/города) участвовавшие в отборочных этапах и показавшие высокие результаты, но не занявшие мест победителей и призеров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СРОКИ И МЕСТО ПРОВЕДЕНИЯ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Конкурс проводится в заочно-дистанционной форме. Для участия в заочном этапе Конкурса не позднее 6</w:t>
      </w:r>
      <w:r>
        <w:rPr>
          <w:color w:val="FF0000"/>
        </w:rPr>
        <w:t xml:space="preserve"> </w:t>
      </w:r>
      <w:r>
        <w:rPr/>
        <w:t xml:space="preserve">ноября 2024 г. работы победителей и призеров районного (городского) этапов направляются </w:t>
        <w:br/>
        <w:t xml:space="preserve">в электронном виде на адрес </w:t>
      </w:r>
      <w:hyperlink r:id="rId2">
        <w:r>
          <w:rPr>
            <w:rStyle w:val="InternetLink"/>
            <w:lang w:val="en-US"/>
          </w:rPr>
          <w:t>oc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с пометкой </w:t>
      </w:r>
      <w:r>
        <w:rPr>
          <w:b/>
          <w:bCs/>
        </w:rPr>
        <w:t>ПАТРИОТ.</w:t>
      </w:r>
      <w:r>
        <w:rPr>
          <w:b/>
          <w:bCs/>
          <w:lang w:val="en-US"/>
        </w:rPr>
        <w:t>by</w:t>
      </w:r>
      <w:r>
        <w:rPr/>
        <w:t xml:space="preserve"> </w:t>
        <w:br/>
        <w:t>в теме пись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Письмо должно содержать: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заявку в формате документа Word (обязательно) и в формате PDF с необходимыми подписью и печатью (приложение 1 к положению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ссылку на архив в облачном хранилище, содержащий работы </w:t>
        <w:br/>
        <w:t>и необходимые документы участников, для каждого в отдельной папке вида «</w:t>
      </w:r>
      <w:r>
        <w:rPr>
          <w:b/>
          <w:bCs/>
        </w:rPr>
        <w:t>Фамилия И.О.</w:t>
      </w:r>
      <w:r>
        <w:rPr/>
        <w:t>», оформленные согласно положению (п.</w:t>
      </w:r>
      <w:r>
        <w:rPr/>
        <w:fldChar w:fldCharType="begin"/>
      </w:r>
      <w:r>
        <w:rPr/>
        <w:instrText xml:space="preserve"> REF _Ref53139851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На заочном этапе Конкурса жюри отбирает до 10 лучших работ в каждой номинации и возрастной категории для участия </w:t>
        <w:br/>
        <w:t xml:space="preserve">в дистанционном этапе Конкурса посредством видеоконференции </w:t>
        <w:br/>
        <w:t>с использованием приложения Microsoft Teams. Время защиты не более 10 минут на участник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Список участников дистанционного этапа Конкурса будет опубликован на сайте </w:t>
      </w:r>
      <w:hyperlink r:id="rId3">
        <w:r>
          <w:rPr>
            <w:rStyle w:val="InternetLink"/>
            <w:lang w:val="en-US"/>
          </w:rPr>
          <w:t>brest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не позднее 12 ноября 2024 г. </w:t>
        <w:br/>
        <w:t xml:space="preserve">и на их личный e-mail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 работы (проекта), указанный в заявке, будет отправлено письмо, содержащее ссылку, дату </w:t>
        <w:br/>
        <w:t xml:space="preserve">и время защиты. 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Для защиты работы участник должен уметь демонстрировать свой рабочий стол. Для лучшей слышимости возможно использование микрофона-петлички или гарнитуры с микрофоном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СОДЕРЖАНИЕ КОНКУРСА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Конкурс «ПАТРИОТ.by» посвящен 80-летию со дня полного освобождения Беларуси от немецко-фашистских захватчиков, 80-летию Победы советского народа в Великой Отечественной войне и проводится в рамках, объявленного в Республике Беларусь «Года качества» (Указ Президента Республики Беларусь от 27 ноября 2023 г. № 375 </w:t>
        <w:br/>
        <w:t>«Об объявлении 2024 года Годом качества»)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На Конкурс «ПАТРИОТ.by» представляются творческие проекты, деловые, сервисные компьютерные разработки, компьютерные игры, продукты с элементами мультимедиа, компьютерной графики </w:t>
        <w:br/>
        <w:t>и анимации, раскрывающие исторические события героического прошлого белорусского народа, а также компьютерные продукты, раскрывающие суть величайшего историко-культурного и духовного наследия Беларуси, достижений белорусского народа в науке, космонавтике, медицине, спорте и других сферах жизнедеятельности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Участники Конкурса представляют и защищают, самостоятельно выполненные, творческие компьютерные разработки </w:t>
        <w:br/>
        <w:t>в следующих номинациях: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>
          <w:b/>
        </w:rPr>
        <w:t xml:space="preserve">«Нам этот мир завещано беречь…». </w:t>
      </w:r>
      <w:r>
        <w:rPr/>
        <w:t xml:space="preserve">В рамках данной номинации представляются компьютерные разработки, созданные </w:t>
        <w:br/>
        <w:t>на языках программирования (2 участника от команды, возраст 14 лет – 21 год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>
          <w:b/>
        </w:rPr>
        <w:t xml:space="preserve">«Великой Победы немеркнущий свет…». </w:t>
      </w:r>
      <w:r>
        <w:rPr/>
        <w:t>На Конкурс представляются WEB-сайты (4 участника от команды, из них: 2 участника в возрастной группе 12 – 15 лет и 2 участника в возрастной группе 16 лет – 21 год);</w:t>
      </w:r>
    </w:p>
    <w:p>
      <w:pPr>
        <w:pStyle w:val="Style24"/>
        <w:numPr>
          <w:ilvl w:val="1"/>
          <w:numId w:val="1"/>
        </w:numPr>
        <w:ind w:left="0" w:firstLine="709"/>
        <w:rPr>
          <w:b/>
          <w:b/>
        </w:rPr>
      </w:pPr>
      <w:r>
        <w:rPr/>
        <w:t>«</w:t>
      </w:r>
      <w:r>
        <w:rPr>
          <w:b/>
        </w:rPr>
        <w:t>Память поколений во имя будущего…</w:t>
      </w:r>
      <w:r>
        <w:rPr/>
        <w:t>» – рассматриваются презентации, разработанные в PowerPoint или ином программном обеспечении с элементами компьютерной графики, мультимедиа, анимации (2 участника от команды, возраст: 12 – 15 лет)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Представляемые на Конкурс творческие компьютерные разработки и проекты должны соответствовать гражданско-патриотической тематике, нравственной, этической и эстетической культуре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Компьютерная разработка (продукт) может быть написана </w:t>
        <w:br/>
        <w:t xml:space="preserve">с помощью любого доступного программного обеспечения, представлена на Конкурс соответственно выбранной номинации и должна быть пригодна для просмотра на персональном компьютере с операционной системой не старше </w:t>
      </w:r>
      <w:r>
        <w:rPr>
          <w:lang w:val="en-US"/>
        </w:rPr>
        <w:t>Windows </w:t>
      </w:r>
      <w:r>
        <w:rPr/>
        <w:t>7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Каждый участник представляет на Конкурс только один программный продукт и только в одной номинации.</w:t>
      </w:r>
    </w:p>
    <w:p>
      <w:pPr>
        <w:pStyle w:val="Style22"/>
        <w:numPr>
          <w:ilvl w:val="0"/>
          <w:numId w:val="1"/>
        </w:numPr>
        <w:ind w:left="357" w:hanging="357"/>
        <w:rPr/>
      </w:pPr>
      <w:bookmarkStart w:id="4" w:name="_Ref53139851"/>
      <w:r>
        <w:rPr/>
        <w:t>ТРЕБОВАНИЯ К СОДЕРЖИМОМУ РАБОТЫ</w:t>
      </w:r>
      <w:bookmarkEnd w:id="4"/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Необходимые документы каждого участника направляются </w:t>
        <w:br/>
        <w:t>в отдельной папке вида «</w:t>
      </w:r>
      <w:r>
        <w:rPr>
          <w:b/>
          <w:bCs/>
        </w:rPr>
        <w:t>Фамилия И.О</w:t>
      </w:r>
      <w:r>
        <w:rPr/>
        <w:t>.», которая должна содержать: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Творческую работу с названием отличным от названия номинации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Презентацию разработки для номинаций «Нам этот мир завещано беречь…» и «Великой Победы немеркнущий свет…», содержащую фотографии, скриншоты и иную информацию, необходимую для качественного представления работы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Текстовый файл в формате документа Word, содержащий программный код компьютерной разработки «Нам этот мир завещано беречь…»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Копию документа, удостоверяющего личность участника (скан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Копию справки из основного места учебы (скан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Письменное согласие на обработку персональных данных (скан в формате PDF или JPG) (приложение 2 к положению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>
          <w:b/>
        </w:rPr>
        <w:t>Электронное портфолио</w:t>
      </w:r>
      <w:r>
        <w:rPr/>
        <w:t xml:space="preserve"> каждого участника, которое должно быть представлено согласно следующим требованиям:</w:t>
      </w:r>
    </w:p>
    <w:p>
      <w:pPr>
        <w:pStyle w:val="Style28"/>
        <w:numPr>
          <w:ilvl w:val="3"/>
          <w:numId w:val="1"/>
        </w:numPr>
        <w:ind w:left="0" w:firstLine="709"/>
        <w:rPr/>
      </w:pPr>
      <w:bookmarkStart w:id="5" w:name="_Ref53141034"/>
      <w:r>
        <w:rPr/>
        <w:t xml:space="preserve">текстовый файл в формате текстового редактора </w:t>
      </w:r>
      <w:r>
        <w:rPr>
          <w:lang w:val="en-US"/>
        </w:rPr>
        <w:t>Word</w:t>
      </w:r>
      <w:r>
        <w:rPr/>
        <w:t xml:space="preserve">, содержащий информацию об участнике </w:t>
      </w:r>
      <w:r>
        <w:rPr>
          <w:u w:val="single"/>
        </w:rPr>
        <w:t>полностью, без сокращений</w:t>
      </w:r>
      <w:r>
        <w:rPr/>
        <w:t>:</w:t>
      </w:r>
      <w:bookmarkEnd w:id="5"/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фамилия, имя, отчество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учреждения основного места учебы и класс/курс/группа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учреждения и объединения по интересам, которое участник представляет на Конкурсе;</w:t>
      </w:r>
    </w:p>
    <w:p>
      <w:pPr>
        <w:pStyle w:val="Style29"/>
        <w:numPr>
          <w:ilvl w:val="3"/>
          <w:numId w:val="2"/>
        </w:numPr>
        <w:ind w:left="0" w:firstLine="709"/>
        <w:rPr/>
      </w:pPr>
      <w:r>
        <w:rPr/>
        <w:t>контакты автора компьютерной разработки с указанием электронной почты, на которую будет выслана ссылка для защиты работы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номинации и возрастная группа, в которой принимает участие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компьютерной разработки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сведения о руководителе компьютерной разработки, с указанием фамилии, имени, отчества, места работы, должности, контактов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 xml:space="preserve">тезисы и описание, представляемой на Конкурс разработки, </w:t>
        <w:br/>
        <w:t>а также используемое программное обеспечение.</w:t>
      </w:r>
    </w:p>
    <w:p>
      <w:pPr>
        <w:pStyle w:val="Style28"/>
        <w:numPr>
          <w:ilvl w:val="3"/>
          <w:numId w:val="1"/>
        </w:numPr>
        <w:ind w:left="0" w:firstLine="709"/>
        <w:rPr/>
      </w:pPr>
      <w:r>
        <w:rPr/>
        <w:t xml:space="preserve">копии документов (дипломов, протоколов и др.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, подтверждающие достижения участника в других Конкурсах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ПОДВЕДЕНИЕ ИТОГОВ И НАГРАЖДЕНИЕ ПОБЕДИТЕЛЕЙ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Творческие компьютерные разработки и проекты участников Конкурса «ПАТРИОТ.</w:t>
      </w:r>
      <w:r>
        <w:rPr>
          <w:lang w:val="en-US"/>
        </w:rPr>
        <w:t>by</w:t>
      </w:r>
      <w:r>
        <w:rPr/>
        <w:t>» оцениваются по следующим критериям: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актуальность и практическая значимость работы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практическая реализация (степень завершенности, степень личного участия в разработке, качество используемого программного обеспечения, доступность просмотра на персональном компьютере, перспектива совершенствования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оригинальность (новизна идеи разработки, программных решений отдельных элементов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 xml:space="preserve">защита работы (представление участника, доклад </w:t>
        <w:br/>
        <w:t>о компьютерной разработке, демонстрация презентации и компьютерной разработки, демонстрация программных кодов, ответы на вопросы жюри, качество on-line выступления участника);</w:t>
      </w:r>
    </w:p>
    <w:p>
      <w:pPr>
        <w:pStyle w:val="Style24"/>
        <w:numPr>
          <w:ilvl w:val="1"/>
          <w:numId w:val="1"/>
        </w:numPr>
        <w:ind w:left="0" w:firstLine="709"/>
        <w:rPr/>
      </w:pPr>
      <w:r>
        <w:rPr/>
        <w:t>портфолио (качество, конкретность, полнота раскрытия сущности представленной компьютерной разработки и другой информации)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Конкретное количество баллов по каждому критерию определяется жюри до начала работы заключительного этапа Конкурса «ПАТРИОТ.</w:t>
      </w:r>
      <w:r>
        <w:rPr>
          <w:lang w:val="en-US"/>
        </w:rPr>
        <w:t>by</w:t>
      </w:r>
      <w:r>
        <w:rPr/>
        <w:t>». Максимальное суммарное количество баллов по всем критериям – 50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Победители и призеры в личном первенстве определяются </w:t>
        <w:br/>
        <w:t>по наибольшей сумме баллов. В случае равенства набранных баллов первенство определяется по критерию «актуальность и практическая значимость работы», далее, в случае равенства баллов – по критериям «практическая реализация», «оригинальность», «портфолио»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рганизаторы Конкурса гарантируют сохранность и защиту авторских прав на объекты интеллектуальной собственности разработчиков компьютерных продуктов, представленных на Конкурс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Оценку конкурсных работ, определение победителей </w:t>
        <w:br/>
        <w:t>и призеров Конкурса осуществляет жюри, состав которого утверждается приказом главного управления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Присланные работы не рецензируются и апелляции на решения жюри Конкурса «ПАТРИОТ.by» не принимаются и не рассматриваются. 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По итогам работы Конкурса жюри определяет победителей </w:t>
        <w:br/>
        <w:t xml:space="preserve">и призеров в личном первенстве. В каждой номинации Конкурса </w:t>
        <w:br/>
        <w:t xml:space="preserve">и возрастной категории устанавливается следующее количество призовых мест: 1-е место – одно, 2-е место – одно, 3-е место – два. Победители </w:t>
        <w:br/>
        <w:t xml:space="preserve">и призеры Конкурса награждаются дипломами I, </w:t>
      </w:r>
      <w:r>
        <w:rPr>
          <w:lang w:val="en-US"/>
        </w:rPr>
        <w:t>II</w:t>
      </w:r>
      <w:r>
        <w:rPr/>
        <w:t>, III степени главного управления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Работы, занявшие первые и вторые места в Конкурсе, будут направлены для участия в финале 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>» в г. Минске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В исключительных случаях, по решению жюри Конкурса для участия в финале по индивидуальным заявкам могут быть приняты работы участников отборочных этапов, показавшие высокие результаты, </w:t>
        <w:br/>
        <w:t>но не являющихся победителями или призерами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ФИНАНСИРОВАНИЕ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Приобретение дипломов победителям и призерам Конкурса – </w:t>
        <w:br/>
        <w:t>за счет средств главного управления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Расходы по доставке работ на Конкурс – за счет направляющих организаций.</w:t>
      </w:r>
    </w:p>
    <w:p>
      <w:pPr>
        <w:pStyle w:val="Style22"/>
        <w:numPr>
          <w:ilvl w:val="0"/>
          <w:numId w:val="1"/>
        </w:numPr>
        <w:ind w:left="357" w:hanging="357"/>
        <w:rPr/>
      </w:pPr>
      <w:r>
        <w:rPr/>
        <w:t>КОНТАКТЫ</w:t>
      </w:r>
    </w:p>
    <w:p>
      <w:pPr>
        <w:pStyle w:val="Normal"/>
        <w:widowControl w:val="false"/>
        <w:spacing w:before="0" w:after="0"/>
        <w:ind w:firstLine="709"/>
        <w:rPr/>
      </w:pPr>
      <w:r>
        <w:rPr/>
        <w:t xml:space="preserve">Государственное учреждение образования «Брестский областной центр туризма и краеведения детей и молодежи, </w:t>
      </w:r>
      <w:r>
        <w:rPr>
          <w:szCs w:val="30"/>
        </w:rPr>
        <w:t xml:space="preserve">контактные телефоны: </w:t>
        <w:br/>
        <w:t>8 (0162) 23-30-92 (Ковальчук Игорь Михайлович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709" w:footer="2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641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2553"/>
        </w:tabs>
        <w:ind w:left="2059" w:hanging="35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  <w:sz w:val="24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sz w:val="30"/>
      <w:szCs w:val="22"/>
    </w:rPr>
  </w:style>
  <w:style w:type="character" w:styleId="Style20">
    <w:name w:val="Основной текст_"/>
    <w:qFormat/>
    <w:rPr>
      <w:rFonts w:eastAsia="Times New Roman"/>
      <w:sz w:val="30"/>
      <w:szCs w:val="30"/>
    </w:rPr>
  </w:style>
  <w:style w:type="character" w:styleId="Style21">
    <w:name w:val="Подпись к таблиц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Главная нумерация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57" w:hanging="357"/>
      <w:jc w:val="center"/>
    </w:pPr>
    <w:rPr>
      <w:b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tyle24">
    <w:name w:val="Второй уровень"/>
    <w:basedOn w:val="Style23"/>
    <w:qFormat/>
    <w:pPr>
      <w:tabs>
        <w:tab w:val="clear" w:pos="708"/>
        <w:tab w:val="left" w:pos="1560" w:leader="none"/>
      </w:tabs>
      <w:spacing w:before="0" w:after="0"/>
      <w:ind w:left="0" w:firstLine="709"/>
      <w:contextualSpacing/>
    </w:pPr>
    <w:rPr/>
  </w:style>
  <w:style w:type="paragraph" w:styleId="Style25">
    <w:name w:val="Первый уровень"/>
    <w:basedOn w:val="Style23"/>
    <w:qFormat/>
    <w:pPr>
      <w:numPr>
        <w:ilvl w:val="0"/>
        <w:numId w:val="1"/>
      </w:numPr>
      <w:tabs>
        <w:tab w:val="clear" w:pos="708"/>
        <w:tab w:val="left" w:pos="1276" w:leader="none"/>
      </w:tabs>
      <w:spacing w:before="0" w:after="0"/>
      <w:ind w:left="0" w:firstLine="709"/>
      <w:contextualSpacing/>
    </w:pPr>
    <w:rPr>
      <w:szCs w:val="3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28">
    <w:name w:val="Третий уровень"/>
    <w:basedOn w:val="Style24"/>
    <w:qFormat/>
    <w:pPr>
      <w:numPr>
        <w:ilvl w:val="0"/>
        <w:numId w:val="1"/>
      </w:numPr>
      <w:tabs>
        <w:tab w:val="left" w:pos="1560" w:leader="none"/>
        <w:tab w:val="left" w:pos="1701" w:leader="none"/>
      </w:tabs>
      <w:ind w:left="0" w:firstLine="709"/>
    </w:pPr>
    <w:rPr/>
  </w:style>
  <w:style w:type="paragraph" w:styleId="Style29">
    <w:name w:val="Маркеры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eastAsia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  <w:jc w:val="left"/>
    </w:pPr>
    <w:rPr>
      <w:rFonts w:eastAsia="Times New Roman"/>
      <w:szCs w:val="30"/>
    </w:rPr>
  </w:style>
  <w:style w:type="paragraph" w:styleId="Style30">
    <w:name w:val="Подпись к таблице"/>
    <w:basedOn w:val="Normal"/>
    <w:qFormat/>
    <w:pPr>
      <w:widowControl w:val="false"/>
      <w:spacing w:before="0" w:after="0"/>
      <w:ind w:left="2200" w:hanging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yperlink" Target="http://bresttur.by/&#1090;&#1077;&#1093;&#1085;&#1080;&#1095;&#1077;&#1089;&#1082;&#1080;&#1081;&#1084;&#1077;&#1088;&#1086;&#1087;&#1088;&#1080;&#1103;&#1090;&#1080;&#1103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9:00Z</dcterms:created>
  <dc:creator>Qanatoz</dc:creator>
  <dc:description/>
  <cp:keywords/>
  <dc:language>en-US</dc:language>
  <cp:lastModifiedBy>Qanatoz</cp:lastModifiedBy>
  <dcterms:modified xsi:type="dcterms:W3CDTF">2024-10-11T09:16:00Z</dcterms:modified>
  <cp:revision>20</cp:revision>
  <dc:subject/>
  <dc:title/>
</cp:coreProperties>
</file>