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Итоги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ластного этапа республиканского конкурс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«Украсим Беларусь цветами» 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инация «Весенний сад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 xml:space="preserve"> «Весенняя палитра», Григорук Валерия, учащаяся ГУО «Кобринский районный центр экологии, туризма и краеведения», руководитель </w:t>
        <w:br/>
        <w:t>Ярошук С.Б., педагог дополнительного образов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проект «Весенний сад», Пупач Екатерина, учащаяся ГУО «Средняя школа №3 г. Ганцевичи», руководитель Тихон Н.И., учитель биолог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проект «Весенний сад», Тарадайко Полина, Хведчик Алина, учащиеся ГУО «Залесская средняя школа Кобринского района», руководитель Ответчикова И.И., учитель географ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проект «Весенний сад», Силенко Малана, учащаяся ГУО «Мокранская средняя школа» Малоритского района, руководитель Ващук Н.А., учитель начальных класс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минация «Сад-коллекция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«Сад-коллекция злаков и сухоцветов», Каневский Олег, Каневский Даниил, учащиеся ГУДОДиМ «Центр детского творчества г.п. Телеханы» Ивацевичского района, руководитель Житенёв Л.А., педагог дополнительного образов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«Дуновение ветра», обучающиеся объединения по интересам «Биоразнообразие животного мира» ГУО «Кобринский районный центр экологии, туризма и краеведения», руководитель Була Н.В., педагог дополнительного образов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«Символы вечного лета», учащиеся 8-10 классов ГУО «Новоселковская средняя школа Кобринского района», руководитель Шевцова С.Н., директор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«Сад сухоцветов», Антончик Виктория, Горбачук Софья, Козека Ксения, Чилей Дарья, учащиеся ГУО «Ровинская средняя школа» Дрогичинского района, руководитель Лучиц Т.Н., учитель биологии и хим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минация «Цветник с национальным характером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«Цветник с ациональным характером», Синковец Кира, Витковский Игорь, учащиеся ГУО «Средняя школа №1 г. Ивацевичи, им.В.Гука», руководитель Луковская С.Н., учитель трудового обуч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«Маленький Париж», Сухорукова Мария, учащаяся ГУО «Средняя школа №7 г. Кобрина», руководитель Чехомова И.В., учитель биолог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минация «Хранитель сада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«Марфуша и Митрофан», Гецман Анастасия, ГУДОДиМ «Центр экологии, туризма и краеведения г. Барановичи», руководитель Полуян Л.Н., педагог дополнительного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«Вася Потеряшкин – хранитель сада и огорода гимназия», Антонюк Кира, Бондарева Мария, Пошелюк Ангелина, Малышец Варвара, учащиеся ГУО «Гимназия г. Дрогичина», руководитель Малюга И.В., учитель химии;</w:t>
      </w:r>
    </w:p>
    <w:p>
      <w:pPr>
        <w:pStyle w:val="Normal"/>
        <w:jc w:val="both"/>
        <w:rPr/>
      </w:pPr>
      <w:r>
        <w:rPr>
          <w:sz w:val="30"/>
          <w:szCs w:val="30"/>
        </w:rPr>
        <w:t>-«Верный наш садовый страж», Левчук Глеб, Юркова Ксения, учащиеся ГУО «Остромичская средняя школа» Кобринского района, руководители Воронюк Н.В., учитель Кривченя Л.С., учител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«Хранитель сада» Лушкевич Маргарита, учащаяся ГУО «Центр дополнительного образования детей и молодежи г. Ляховичи», руководитель Мацуль Е.Л., методист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 мест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/>
        <w:t> </w:t>
      </w:r>
      <w:r>
        <w:rPr>
          <w:sz w:val="30"/>
          <w:szCs w:val="30"/>
        </w:rPr>
        <w:t xml:space="preserve">«Хранительница лунного сада», Остапук Карина, учащаяся </w:t>
        <w:br/>
        <w:t>ГУО «Базовая школа д. Яцковичи» Брестского района, руководитель Зюзина С.В., учитель географии, биологии и хим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«Хранитель сада», Зимоха София, Ухаль Дарья, учащиеся </w:t>
        <w:br/>
        <w:t>ГУО «Замшанская базовая школа» Малоритского района, руководитель Катеринич Т.Н., учитель обслуживающего тру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«Веселый гном», Щелкунова Анна, учащаяся ГУО «Шеневская средняя школа имени Миколы Засима» Пружанского района, руководитель Семенчук В.Н., учитель обслуживающего труда;</w:t>
      </w:r>
    </w:p>
    <w:p>
      <w:pPr>
        <w:pStyle w:val="Normal"/>
        <w:jc w:val="both"/>
        <w:rPr/>
      </w:pPr>
      <w:r>
        <w:rPr>
          <w:sz w:val="30"/>
          <w:szCs w:val="30"/>
        </w:rPr>
        <w:t>- «Хранитель сада», Котыш Марина, учащаяся ГУО «Средняя школа №32 г. Бреста», руководители Котыш М.Н., учитель трудового обучения;</w:t>
      </w:r>
    </w:p>
    <w:p>
      <w:pPr>
        <w:pStyle w:val="Normal"/>
        <w:jc w:val="both"/>
        <w:rPr/>
      </w:pPr>
      <w:r>
        <w:rPr>
          <w:sz w:val="30"/>
          <w:szCs w:val="30"/>
        </w:rPr>
        <w:t>Гуща Н.М., учитель хим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«Хранитель сада», Лодыга Стефания, Беззаботная Екатерина, учащиеся ГУ «Центр дополнительного образования детей и молодежи г. Пинска», руководитель Севрюк В.В., педагог дополнительного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Отметить д</w:t>
      </w:r>
      <w:r>
        <w:rPr>
          <w:sz w:val="30"/>
          <w:szCs w:val="30"/>
        </w:rPr>
        <w:t>ипломами главного управления по образованию Брестского облисполкома за участи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«Леопольд – хранитель сада», Водич Анфиса, учащаяся ГУО «Центр дополнительного образования детей и молодежи г. Белоозерска» Березовского района, руководитель Шишковец Д.Ю., педагог дополнительного образова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lang w:val="be-BY"/>
        </w:rPr>
        <w:t> </w:t>
      </w:r>
      <w:r>
        <w:rPr>
          <w:sz w:val="30"/>
          <w:szCs w:val="30"/>
        </w:rPr>
        <w:t xml:space="preserve">«Хранитель сада», Емельяненко Анастасия, Сулковская Анна, </w:t>
        <w:br/>
        <w:t xml:space="preserve">Хомич Никита, учащиеся ГУО «Микашевичская гимназия </w:t>
        <w:br/>
        <w:t xml:space="preserve">им. В.И.Недведского» Лунинецкого района, руководитель </w:t>
        <w:br/>
        <w:t>Прощенко Д.Ю., учитель биологии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- 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Садовый «секьюрити</w:t>
      </w:r>
      <w:r>
        <w:rPr>
          <w:sz w:val="30"/>
          <w:szCs w:val="30"/>
        </w:rPr>
        <w:t xml:space="preserve">», </w:t>
      </w:r>
      <w:r>
        <w:rPr>
          <w:sz w:val="30"/>
          <w:szCs w:val="30"/>
          <w:lang w:val="be-BY"/>
        </w:rPr>
        <w:t xml:space="preserve">Игнатович Анастасия, учащаяся </w:t>
        <w:br/>
        <w:t>ГУО «Туховичская средняя школа» Ляховичского района, руководитель Петлицкая Е.М., директор;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- </w:t>
      </w:r>
      <w:r>
        <w:rPr>
          <w:sz w:val="30"/>
          <w:szCs w:val="30"/>
        </w:rPr>
        <w:t xml:space="preserve">«Хранитель сада», Самарский Павел, учащийся </w:t>
        <w:tab/>
        <w:t>ГУО «Средняя школа №12 имени Героя Советского Союза И.К. Кабушкина г. Барановичи», руководитель Колесников В.Б., учитель трудового обучения.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0"/>
      <w:szCs w:val="3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kern w:val="2"/>
      <w:sz w:val="28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ind w:firstLine="98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pacing w:val="-2"/>
      <w:sz w:val="27"/>
      <w:szCs w:val="27"/>
      <w:lang w:val="en-US"/>
    </w:rPr>
  </w:style>
  <w:style w:type="paragraph" w:styleId="Style19">
    <w:name w:val="Обычный (веб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19:00Z</dcterms:created>
  <dc:creator>Приёмная</dc:creator>
  <dc:description/>
  <cp:keywords/>
  <dc:language>en-US</dc:language>
  <cp:lastModifiedBy>Natali</cp:lastModifiedBy>
  <cp:lastPrinted>2023-10-10T09:58:00Z</cp:lastPrinted>
  <dcterms:modified xsi:type="dcterms:W3CDTF">2024-10-14T06:19:00Z</dcterms:modified>
  <cp:revision>2</cp:revision>
  <dc:subject/>
  <dc:title>ПРОТОКОЛ</dc:title>
</cp:coreProperties>
</file>