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тог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этапа республиканского экологического конкур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озидая, не разрушай</w:t>
      </w:r>
      <w:r>
        <w:rPr>
          <w:sz w:val="30"/>
          <w:szCs w:val="30"/>
        </w:rPr>
        <w:t xml:space="preserve">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На областной этап предоставлено 122 работы, в том числе: номинация «Экологическая проблема рядом с тобой» – 21 работа, номинация «Эко Альтернатива в объективе» – 8 работ, номинация «Мир </w:t>
        <w:br/>
        <w:t xml:space="preserve">в твоих руках» – 79 работ, номинация «Окно в природу» – 2 работы, номинация «Природа против сигарет» – 12 рабо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Рассмотрев и оценив предоставленные материалы, жюри постановил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спределить места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Экологическая проблема рядом с тобой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/>
        <w:t> «</w:t>
      </w:r>
      <w:r>
        <w:rPr>
          <w:sz w:val="30"/>
          <w:szCs w:val="30"/>
        </w:rPr>
        <w:t>Мусор разделять – природу сохранять», Габрильчук Елизавета, учащаяся государственного учреждения образования «Олтушская средняя школа имени А.Н.Олесика» Малоритского района, руководитель Пархомук О.В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Одумайся, человек! Судьба Земли в твоих руках», Юруть Станислав, учащийся государственного учреждения образования «Туховичская средняя школа» Ляховичского района, руководитель Русакевич Л.А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Экология – дело каждого», Яцура Кирилл, учащийся государственного учреждения образования «Олтушская средняя школа имени А.Н.Олесика» Малоритского района, руководитель Пархомук О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Что мы дарим природе?», Титович Андрей, учащийся государственного учреждения «Центр дополнительного образования детей и молодёжи г. Пинска», руководитель Шоломицкий В.П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«Будущее в наших руках», Рацевич Максим, учащийся государственного учреждения образования «Липская средняя школа» Ляховичского района, руководитель Русакевич Ю.В.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«Непрошенные гости», Калюта Виктория, учащаяся </w:t>
      </w:r>
      <w:r>
        <w:rPr>
          <w:sz w:val="30"/>
          <w:szCs w:val="30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 xml:space="preserve"> «Средняя школа № 1 г. Пружаны имени Краснознамённого Белорусского военного округа», руководитель Остапчук И.Н.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«Меняй себя, а не природу!», Боковец Карина, учащаяся </w:t>
        <w:br/>
      </w:r>
      <w:r>
        <w:rPr>
          <w:sz w:val="30"/>
          <w:szCs w:val="30"/>
        </w:rPr>
        <w:t>учреждения образования</w:t>
      </w:r>
      <w:r>
        <w:rPr>
          <w:color w:val="000000"/>
          <w:sz w:val="30"/>
          <w:szCs w:val="30"/>
        </w:rPr>
        <w:t xml:space="preserve"> «Столинская государственная гимназия», руководитель Боковец Т.В.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- «По следам человека», Мойсеевич Егор, учащийся </w:t>
      </w:r>
      <w:r>
        <w:rPr>
          <w:sz w:val="30"/>
          <w:szCs w:val="30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 xml:space="preserve"> «Средняя школа №2 г. Столина имени С.П.Каплуна», руководитель Пешко Н.Ф.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«Урочище «Гай», Гутырчик Милана, учащаяся </w:t>
      </w:r>
      <w:r>
        <w:rPr>
          <w:sz w:val="30"/>
          <w:szCs w:val="30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 xml:space="preserve"> «Средняя школа № 20 г. Барановичи», руководитель Шестак О.В.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оминация «Эко Альтернатива в объективе»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 место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- «Экологическая эстафета», Филькевич Анна, учащаяся </w:t>
      </w:r>
      <w:r>
        <w:rPr>
          <w:sz w:val="30"/>
          <w:szCs w:val="30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 xml:space="preserve"> «Высоковская средняя школа имени Н.Н.Руденко» Каменецкого района, руководитель Байнарович А.А.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место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«Я выбираю экологию!», Филькевич Анна, учащаяся </w:t>
      </w:r>
      <w:r>
        <w:rPr>
          <w:sz w:val="30"/>
          <w:szCs w:val="30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 xml:space="preserve"> «Высоковская средняя школа имени Н.Н.Руденко» Каменецкого района, руководитель Байнарович А.А.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Ермаков Андрей, учащийся </w:t>
      </w:r>
      <w:r>
        <w:rPr>
          <w:sz w:val="30"/>
          <w:szCs w:val="30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 xml:space="preserve"> «Гимназия № 1 г. Бреста имени Защитников Брестской крепости», руководитель Волынчук Ю.В.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«В моде экотранспорт», Манько Егор, Гринцевич Анастасия, учащиеся </w:t>
      </w:r>
      <w:r>
        <w:rPr>
          <w:sz w:val="30"/>
          <w:szCs w:val="30"/>
        </w:rPr>
        <w:t xml:space="preserve">государственного учреждения образования </w:t>
      </w:r>
      <w:r>
        <w:rPr>
          <w:color w:val="000000"/>
          <w:sz w:val="30"/>
          <w:szCs w:val="30"/>
        </w:rPr>
        <w:t>«Лицей № 1 г. Барановичи», руководитель Бриль В.О.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- Выбор каждого из нас», Жилинская Кира, учащаяся </w:t>
      </w:r>
      <w:r>
        <w:rPr>
          <w:sz w:val="30"/>
          <w:szCs w:val="30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 xml:space="preserve"> «Средняя школа № 2 г. Кобрина», руководитель Вышинская А.А.;</w:t>
      </w:r>
    </w:p>
    <w:p>
      <w:pPr>
        <w:pStyle w:val="Normal"/>
        <w:ind w:firstLine="709"/>
        <w:jc w:val="both"/>
        <w:rPr/>
      </w:pPr>
      <w:bookmarkStart w:id="0" w:name="_Hlk178673539"/>
      <w:r>
        <w:rPr>
          <w:sz w:val="30"/>
          <w:szCs w:val="30"/>
        </w:rPr>
        <w:t>номинация «Мир в твоих руках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я 8 – 10 л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16 августа – Международный день бездомных животных», Романчук Данислав, учащийся государственного учреждения образования «Начальная школа № 1 г. Бреста», руководитель Буняк С.Н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Всё в твоих руках», Варигина Евгения, учащаяся государственного учреждения образования «Гимназия № 5 г. Барановичи», руководитель Задоркина И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«Сохраним чистые водоёмы», Беззаботная Елизавета, учащаяся государственного учреждения «Центр дополнительного образования детей и молодёжи г. Пинска», руководитель Сущинская Е.Б.;</w:t>
      </w:r>
    </w:p>
    <w:p>
      <w:pPr>
        <w:pStyle w:val="Normal"/>
        <w:jc w:val="both"/>
        <w:rPr/>
      </w:pPr>
      <w:r>
        <w:rPr>
          <w:sz w:val="30"/>
          <w:szCs w:val="30"/>
        </w:rPr>
        <w:t>- «Прозрачная гладь океанов», Колесникович Карина, учащаяся государственного учреждения образования «Средняя школа № 15 г. Пинска», руководитель Лира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За чистоту родного края», Кибак Никита, учащийся государственного учреждения образования «Средняя школа № 15 г. Пинска», руководитель Андриевич Л.М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Всемирный день воды», Колесникович Карина, учащаяся государственного учреждения образования «Средняя школа № 15 г. Пинска», руководитель Лира Е.А.;</w:t>
      </w:r>
    </w:p>
    <w:p>
      <w:pPr>
        <w:pStyle w:val="Normal"/>
        <w:jc w:val="both"/>
        <w:rPr>
          <w:sz w:val="30"/>
          <w:szCs w:val="30"/>
        </w:rPr>
      </w:pPr>
      <w:bookmarkStart w:id="1" w:name="_Hlk178673539"/>
      <w:r>
        <w:rPr>
          <w:sz w:val="30"/>
          <w:szCs w:val="30"/>
        </w:rPr>
        <w:t xml:space="preserve">- «С любовью к природе», Шоленкина Ксения, учащаяся государственного учреждения дополнительного образования «Центр творчества детей </w:t>
        <w:br/>
        <w:t xml:space="preserve">и молодёжи г. Пружаны», </w:t>
      </w:r>
      <w:bookmarkEnd w:id="1"/>
      <w:r>
        <w:rPr>
          <w:sz w:val="30"/>
          <w:szCs w:val="30"/>
        </w:rPr>
        <w:t>руководитель Новик Н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я 11 – 13 л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«Мелодия леса», Лашук Ульяна, учащаяся государственного учреждения образования «Центр дополнительного образования детей и молодёжи г. Ляховичи», руководитель Баргамон М.А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По страницам экологического календаря», Гусева Маргарита, учащаяся государственного учреждения образования «Средняя школа № 17 г. Брест», руководитель Буц И.Я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«22 апреля «День земли!», Шубич Александр, учащийся государственного учреждения дополнительного образования «Столинский районный центр детского творчества», руководитель Строк М.С.;</w:t>
      </w:r>
    </w:p>
    <w:p>
      <w:pPr>
        <w:pStyle w:val="Normal"/>
        <w:jc w:val="both"/>
        <w:rPr/>
      </w:pPr>
      <w:r>
        <w:rPr>
          <w:sz w:val="30"/>
          <w:szCs w:val="30"/>
        </w:rPr>
        <w:t>- «День птиц», Трояновская Вера, учащаяся государственного учреждения дополнительного образования детей и молодёжи «Центр экологии, туризма и краеведения г. Барановичи», руководитель Карпович Л.И.;</w:t>
      </w:r>
    </w:p>
    <w:p>
      <w:pPr>
        <w:pStyle w:val="Normal"/>
        <w:jc w:val="both"/>
        <w:rPr/>
      </w:pPr>
      <w:r>
        <w:rPr>
          <w:sz w:val="30"/>
          <w:szCs w:val="30"/>
        </w:rPr>
        <w:t>- «С днём леса», Груша София, учащаяся государственного учреждения дополнительного образования детей и молодёжи «Центр экологии, туризма и краеведения г. Барановичи», руководитель Груша Н.В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«Поздравляю с Праздником леса!», Бухта Милана, учащаяся </w:t>
        <w:br/>
        <w:t>государственного учреждения образования «Центр дополнительного образования детей и молодежи г. Белоозерска» Березовского района, руководитель Михно Л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«С праздником», Янущик Михаил, учащийся государственного учреждения образования «Центр дополнительного образования детей </w:t>
        <w:br/>
        <w:t xml:space="preserve">и молодежи г. Белоозерска» Березовского района, руководитель </w:t>
        <w:br/>
        <w:t>Михно Л.В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«С праздником птиц», Водчиц Анастасия, учащаяся государственного учреждения образования «Центр дополнительного образования детей </w:t>
        <w:br/>
        <w:t xml:space="preserve">и молодежи г. Белоозерска» Березовского района, руководитель </w:t>
        <w:br/>
        <w:t>Михно Л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я 14 – 17 л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Экологический календарь», Малащенко Анастасия, учащаяся </w:t>
        <w:br/>
        <w:t>государственного учреждения образования «Средняя школа № 17 г. Бреста», руководитель Буц И.Я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«Защитим Землю», Ромашко Вероника, учащаяся государственного учреждения образования «Средняя школа № 18 г. Бреста», руководитель Иманова Г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арбуль Катерина, учащаяся государственного учреждения образования «Гимназия № 1 г. Бреста имени Защитников Брестской крепости», руководитель Волынчук Ю.В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«День птиц», Бодак Алиса, учащаяся государственного учреждения образования «Средняя школа № 20 г. Барановичи», руководитель </w:t>
        <w:br/>
        <w:t>Шестак О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«Человек! Жизнь природы в твоих руках», Гузаревич Анастасия, учащаяся государственного учреждения образования «Средняя </w:t>
        <w:br/>
        <w:t>школа № 17 г. Бреста», руководитель Буц И.Я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Всемирный день Земли», Кивель Полина, учащийся государственного учреждения образования «Средняя школа № 32 г. Бреста», руководитель Гуща Н.М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День водных ресурсов», Петриняк Елизавета, учащаяся государственного учреждения образования «Средняя школа № 3 г. Бреста», руководитель Некрашевич А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Окно в природу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- «Окно в природу», Шитикова Валерия, учащаяся </w:t>
      </w:r>
      <w:r>
        <w:rPr>
          <w:kern w:val="2"/>
          <w:sz w:val="30"/>
          <w:szCs w:val="30"/>
        </w:rPr>
        <w:t>государственного учреждения образования «Великоритская средняя школа имени П.В.Саевича» Малоритского района, руководитель Шитикова В.Л.;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 место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- «С любовью к родной природе», Антонова Анна, учащаяся государственного учреждения образования «Ровинская средняя школа», Дрогичинского района, руководитель Лучиц Т.Н.; 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номинация «Природа против сигарет»: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 место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- познавательная квест-игра «Курение. Здоровье. Экология», Карпович Светлана Владимировна, методист государственного учреждения образования «Центр дополнительного образования детей и молодежи г. Белоозерска» Березов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игра-путешествие «Некурилия – здоровая страна», Филоник Светлана Леонидовна, культорганизатор государственного учреждения образования «Центр детского творчества г. Лунинц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эрудит-лото «Жизнь со вкусом никотина или ЗОЖ», Червяковская Татьяна Викторовна, педагог дополнительного образования государственного учреждения образования «Центр дополнительного образования детей и молодежи г. Белоозерска» Березов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занятие с элементами тренинга «Дым над планетой», Лучиц Татьяна Николаевна, учитель биологии и химии государственного учреждения образования «Ровинская средняя школа» Дрогичин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Мир в твоих руках»:</w:t>
      </w:r>
    </w:p>
    <w:p>
      <w:pPr>
        <w:pStyle w:val="Normal"/>
        <w:jc w:val="both"/>
        <w:rPr/>
      </w:pPr>
      <w:bookmarkStart w:id="2" w:name="_Hlk178673456"/>
      <w:bookmarkEnd w:id="2"/>
      <w:r>
        <w:rPr>
          <w:sz w:val="30"/>
          <w:szCs w:val="30"/>
        </w:rPr>
        <w:t>- набор экологических открыток, Ткачёва Ариана, учащаяся государственного учреждения образования «Базовая школа д. Малые Зводы» Брестского района, руководитель Нестерук Т.Ф.;</w:t>
      </w:r>
    </w:p>
    <w:p>
      <w:pPr>
        <w:pStyle w:val="Normal"/>
        <w:jc w:val="both"/>
        <w:rPr/>
      </w:pPr>
      <w:r>
        <w:rPr>
          <w:sz w:val="30"/>
          <w:szCs w:val="30"/>
        </w:rPr>
        <w:t>- набор экологических открыток, Нестерук Дарья, учащаяся государственного учреждения образования «Базовая школа д. Малые Зводы» Брестского района, руководитель Болундь И.А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набор экологических открыток, Субач Дарья, учащаяся государственного учреждения образования «Базовая школа д. Малые Зводы» Брестского района, руководитель Нестерук Т.Ф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Природа против сигарет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урок здоровья «Курить – природе и себе вредить!», Ващило Наталья Ивановна, учитель государственного учреждения образования «Средняя школа д. Вельямовичи» Брест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агитационный пробег «Курение – опасное увлечение», Гриневич Жанна Николаевна, педагог-организатор государственного учреждения образования «Средняя школа № 3 г. Лунинца имени Героя Советского Союза А.В.Петрушевског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Курить – планете вредить!», Бахур Юлия Руслановна, педагог-организатор государственного учреждения образования «Сошненская средняя школа» Пинского рай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3" w:name="_Hlk178673456"/>
      <w:bookmarkStart w:id="4" w:name="_Hlk178673456"/>
      <w:bookmarkEnd w:id="4"/>
    </w:p>
    <w:p>
      <w:pPr>
        <w:pStyle w:val="Normal"/>
        <w:ind w:left="708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kern w:val="2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2:00Z</dcterms:created>
  <dc:creator>Приёмная</dc:creator>
  <dc:description/>
  <cp:keywords/>
  <dc:language>en-US</dc:language>
  <cp:lastModifiedBy>Natali</cp:lastModifiedBy>
  <cp:lastPrinted>2024-10-01T11:02:00Z</cp:lastPrinted>
  <dcterms:modified xsi:type="dcterms:W3CDTF">2024-10-14T11:18:00Z</dcterms:modified>
  <cp:revision>197</cp:revision>
  <dc:subject/>
  <dc:title>ПРОТОКОЛ</dc:title>
</cp:coreProperties>
</file>