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тоги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ластного этапа республиканской экологической акции по вопросам раздельного сбора отходов и других вторичных материальных ресурсов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Кто, если не мы!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бластной этап предоставлено 74 работы, в том числе: номинация «ЭКОстарт» – 13 работ, номинация «Мода от «Утиль» – 28 работ, номинация </w:t>
      </w:r>
      <w:r>
        <w:rPr>
          <w:bCs/>
          <w:sz w:val="30"/>
          <w:szCs w:val="30"/>
        </w:rPr>
        <w:t xml:space="preserve">«Измени себя, а не природу» </w:t>
      </w:r>
      <w:r>
        <w:rPr>
          <w:sz w:val="30"/>
          <w:szCs w:val="30"/>
        </w:rPr>
        <w:t>– 33</w:t>
      </w:r>
      <w:r>
        <w:rPr>
          <w:bCs/>
          <w:sz w:val="30"/>
          <w:szCs w:val="30"/>
        </w:rPr>
        <w:t xml:space="preserve"> работы.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ind w:firstLine="709"/>
        <w:jc w:val="both"/>
        <w:rPr/>
      </w:pPr>
      <w:r>
        <w:rPr>
          <w:sz w:val="30"/>
          <w:szCs w:val="30"/>
        </w:rPr>
        <w:t>Рассмотрев и оценив предоставленные материалы, жюри постановил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распределить места следующим образом: 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минация «ЭКОстарт»: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1843" w:leader="none"/>
          <w:tab w:val="left" w:pos="6649" w:leader="none"/>
        </w:tabs>
        <w:jc w:val="both"/>
        <w:rPr/>
      </w:pPr>
      <w:r>
        <w:rPr>
          <w:color w:val="000000"/>
          <w:sz w:val="30"/>
          <w:szCs w:val="30"/>
        </w:rPr>
        <w:t>- «Поможем планете остаться зеленой», Костюк Анастасия, Чечун Полина, учащиеся государственного учреждения образования «Сошненская средняя школа» Пинского района, руководитель Шлома Л.С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 место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color w:val="000000"/>
          <w:sz w:val="30"/>
          <w:szCs w:val="30"/>
        </w:rPr>
        <w:t>- «Вторая жизнь консервной банки», Горбат Татьяна, учащаяся государственного учреждения образования «Средняя школа № 2 г. Микашевичи» Лунинецкого района, руководитель Гуцало Т.А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color w:val="000000"/>
          <w:sz w:val="30"/>
          <w:szCs w:val="30"/>
        </w:rPr>
        <w:t>- «БРИЗ: берегите реку и природу»,</w:t>
      </w:r>
      <w:r>
        <w:rPr>
          <w:rFonts w:eastAsia="Calibri"/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</w:rPr>
        <w:t>Горбацевич Роман, учащийся государственного учреждения образования «Купятичская средняя школа» Пинского района, руководитель Шпаковская Р.В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 xml:space="preserve">- «Мы за раздельный сбор мусора», Горбачук София, Козеко Ксения, Чилей Дарья, учащиеся </w:t>
      </w:r>
      <w:bookmarkStart w:id="0" w:name="_Hlk179462232"/>
      <w:r>
        <w:rPr>
          <w:sz w:val="30"/>
          <w:szCs w:val="30"/>
        </w:rPr>
        <w:t xml:space="preserve">государственного учреждения образования </w:t>
      </w:r>
      <w:bookmarkEnd w:id="0"/>
      <w:r>
        <w:rPr>
          <w:sz w:val="30"/>
          <w:szCs w:val="30"/>
        </w:rPr>
        <w:t xml:space="preserve">«Ровинская средняя школа» Дрогичинского района, руководитель </w:t>
        <w:br/>
        <w:t>Лучиц Т.Н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>- «Изготовление бумаги из вторсырья ручным способом», Ленкевич Виктория, учащаяся государственного учреждения образования «Средняя школа № 15 г. Барановичи», руководитель Ленкевич В.Г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ind w:firstLine="709"/>
        <w:jc w:val="both"/>
        <w:rPr/>
      </w:pPr>
      <w:r>
        <w:rPr>
          <w:sz w:val="30"/>
          <w:szCs w:val="30"/>
        </w:rPr>
        <w:t>номинация «Мода от «Утиль»: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место </w:t>
      </w:r>
    </w:p>
    <w:p>
      <w:pPr>
        <w:pStyle w:val="Normal"/>
        <w:jc w:val="both"/>
        <w:rPr/>
      </w:pPr>
      <w:r>
        <w:rPr>
          <w:sz w:val="30"/>
          <w:szCs w:val="30"/>
        </w:rPr>
        <w:t>- «#СТИЛЬ_УТИЛЬ», Железная Татьяна, Занько Полина, Железная София, учащиеся государственного учреждения образования «Люсинская средняя школа имени Якуба Коласа» Ганцевичского района, руководитель Железная О.Г.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«Цветочные фантазии», Шепелевич Диана, Якубович Лада, учащиеся </w:t>
        <w:br/>
        <w:t>государственного учреждения «Центр дополнительного образования детей и молодёжи г. Пинска», руководитель Севрюк В.В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место 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 xml:space="preserve">- «Васильковая россыпь», Синковец Кира, учащаяся государственного учреждения образования «Средняя школа № 1 г. Ивацевичи им. В.Гука», руководитель Луковская С.Н.; 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>- «Принцесса Ночь», Дашкевич Ольга, Лешик Евгения, учащиеся государственного учреждения образования «Средняя школа № 20 г. Барановичи», руководитель Шестак О.В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 место 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 xml:space="preserve">- «Джинсовый фрэш», Балюк Ирина, Кравчук Вероника, Дорогокупец Маргарита, Марчук Егор, Потапчук Александра, учащиеся государственного учреждения образования «Дрогичинский районный центр дополнительного образования детей и молодёжи» руководитель Дышко И.В.; 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 xml:space="preserve">- «Молочный блюз», Лукьянчик Евгения, учащаяся государственного учреждения образования «Гимназия г. Ляховичи», руководитель </w:t>
        <w:br/>
        <w:t>Яворчук Т.К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>- «Платье экопринцессы», Бурец Александра, Васюк Ксения, учащиеся государственного учреждения образования «Малоритский районный центр дополнительного образования детей и молодежи», руководитель Родина А.В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>- «Весенние мотивы», Абасов Даниил, Лапотко Никита, учащиеся государственного учреждения образования «Средняя школа № 20 г. Барановичи», руководитель Шестак О.В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ind w:firstLine="709"/>
        <w:jc w:val="both"/>
        <w:rPr/>
      </w:pPr>
      <w:r>
        <w:rPr>
          <w:sz w:val="30"/>
          <w:szCs w:val="30"/>
        </w:rPr>
        <w:t>номинация «Измени себя, а не природу»: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 xml:space="preserve">- «Путь в тысячу миль», Селивончик Виктория, учащаяся государственного учреждения дополнительного образования детей </w:t>
        <w:br/>
        <w:t>и молодёжи «Центр экологии, туризма и краеведения г. Барановичи», руководитель Ходор С.Д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место 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>- «Мусор, берегись!», Павловская Виктория, учащаяся государственного учреждения образования «Средняя школа № 13 г. Барановичи», руководитель Семенцова С.А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>- «Спасти планету», Шпаковский Денис, учащийся государственного учреждения образования «Средняя школа № 3 г. Иваново», руководитель Романюк С.С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 xml:space="preserve">- «Пушистые спасатели», Глушко Полина, учащаяся государственного учреждения образования «Гимназия г. Пружаны», руководитель </w:t>
        <w:br/>
        <w:t>Саскевич Н.С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>- комиксы, Марчук Ирина, учащаяся государственного учреждения образования «Именинская средняя школа» Кобринского района, руководитель Усенко Д.А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 «Эко», Дуньчик Снежана, учащаяся государственного учреждения образования «Полесская средняя школа» Лунинецкого района, руководитель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лушник Е.В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>- «Нет ничего невозможного!», Гордиенко Анастасия, учащаяся государственного учреждения образования «Гимназия г. Пружаны», руководитель Саскевич Н.С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>- «Зелёного друга надо беречь! В лесу костры запрещается жечь!», Василец Карина, учащаяся государственного учреждения образования «Средняя школа № 20 г. Барановичи», руководитель Шестак О.В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нать лауреатами конкурса и наградить дипломами главного управления по образованию Брестского облисполкома: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инация «Измени себя, а не природу»: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 xml:space="preserve">- «Мила или Омела?», Водиц Анфиса, учащаяся государственного учреждения образования «Центр дополнительного образования детей </w:t>
        <w:br/>
        <w:t>и молодежи г. Белоозерска» Березовского района, руководитель Шишковец Д.Ю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>- «Услышьте природу», Занько Наталья, учащаяся государственного учреждения образования «Люсинская средняя школа имени Якуба Коласа» Ганцевичского района, руководитель Волуевич А.И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 xml:space="preserve">- «Дорогами добра», Октысюк Владислав, Дмитрук Кристина, учащиеся государственного учреждения образования «Средняя школа № 4 г. Кобрина имени воинов-интернационалистов», руководитель </w:t>
        <w:br/>
        <w:t>Гиберт Т.П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«Беречь природу должен каждый», Темная Виктория, учащаяся государственного учреждения образования «Погост-Загородская средняя школа имени славянских просветителей Кирилла и Мефодия» Пинского района, руководитель Пошелюк М.В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>- «Экология оглемцов», Мишкова Кристина, учащаяся государственного учреждения образования «Ольгомельская средняя школа» Столинского района, руководитель Середина Н.Г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>- комикс, Сущинский Игорь, учащийся государственного учреждения «Центр дополнительного образования детей и молодёжи г. Пинска», руководитель Сущинская Е.Б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инация «ЭКОстарт»: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«Чистые игры», коллектив учащихся государственного учреждения образования «Песковская средняя школа Кобринского района», руководитель Бекиш И.А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>- проект «Экостарт», члены общественного объединения «Белорусский республиканский союз молодежи», группа «МИГ» государственного учреждения образования «Средняя школа № 7 г. Кобрина», руководитель Коляда О.А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>- «Созидая себя – созидать природу!», коллектив учащихся 6-8 классов государственного учреждения образования «Батчинская средняя школа Кобринского района», руководители Король Т.П., Лось И.П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>- «Зберажэм лес – захаваем жыцце на зямлі», Кошкевич Ольга, государственного учреждения образования «Богдановская средняя школа Лунинецкого района», руководитель Кошкевич А.В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>- проект «Мусор – проблема 21 века!», Андрейчук Екатерина, Братчук Виктория, учащиеся государственного учреждения образования «Олтушская средняя школа им. А.Н.Олесика» Малоритского района, руководитель Пархомук О.В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 «Тара для товара», Левчук Матвей, Качановская Яна, Варицкая Виктория, учащиеся государственного учреждения образования «Средняя школа № 3 г. Пружаны», руководитель Раджабова Н.В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>- «Преобразование отходов в сырье. Исследовательская работа «Изучение состава образующихся в учреждении образования отходов», Таганович Артур, учащийся государственного учреждения образования «Средняя школа № 14 г. Пинска», руководитель Таганович О.А.;</w:t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sz w:val="30"/>
          <w:szCs w:val="30"/>
        </w:rPr>
        <w:t>- «Исследование и оценивание уровня загрязнения приземного слоя атмосферы выбросами автотранспортных средств (по концентрации углерода) в микрорайоне учреждения образования», Чеботарева Анна, Полторацкая Дарья, учащиеся государственного учреждения образования «Средняя школа № 14 г. Пинска», руководитель Таганович О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0"/>
      <w:szCs w:val="3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kern w:val="2"/>
      <w:sz w:val="28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firstLine="98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pacing w:val="-2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49:00Z</dcterms:created>
  <dc:creator>Приёмная</dc:creator>
  <dc:description/>
  <cp:keywords/>
  <dc:language>en-US</dc:language>
  <cp:lastModifiedBy>Natali</cp:lastModifiedBy>
  <cp:lastPrinted>2016-11-16T10:05:00Z</cp:lastPrinted>
  <dcterms:modified xsi:type="dcterms:W3CDTF">2024-10-14T11:13:00Z</dcterms:modified>
  <cp:revision>46</cp:revision>
  <dc:subject/>
  <dc:title>ПРОТОКОЛ</dc:title>
</cp:coreProperties>
</file>