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тоги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ind w:right="141" w:hanging="0"/>
        <w:jc w:val="center"/>
        <w:rPr>
          <w:sz w:val="30"/>
          <w:szCs w:val="30"/>
        </w:rPr>
      </w:pPr>
      <w:r>
        <w:rPr>
          <w:sz w:val="30"/>
          <w:szCs w:val="30"/>
        </w:rPr>
        <w:t>областного этапа республиканского конкурса экологических проектов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ind w:right="141" w:hanging="0"/>
        <w:jc w:val="center"/>
        <w:rPr>
          <w:sz w:val="30"/>
          <w:szCs w:val="30"/>
        </w:rPr>
      </w:pPr>
      <w:r>
        <w:rPr>
          <w:sz w:val="30"/>
          <w:szCs w:val="30"/>
        </w:rPr>
        <w:t>«Зеленая школ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-1" w:firstLine="539"/>
        <w:contextualSpacing/>
        <w:jc w:val="both"/>
        <w:rPr/>
      </w:pPr>
      <w:r>
        <w:rPr>
          <w:sz w:val="30"/>
          <w:szCs w:val="30"/>
        </w:rPr>
        <w:t>На областной этап предоставлено 103 работ, в том числе: номинаци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«Зеленые следочки» – 47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номинация «Экологические игры» – 35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номинация «Зеленая мультипликация» – 21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Активное участие в областном этапе приняли учащиеся и педагоги учреждений образования Дрогичинского, Кобринского, Столинского районов.</w:t>
      </w:r>
      <w:r>
        <w:rPr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right="-1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отрев и оценив предоставленные материалы, жюри </w:t>
        <w:br/>
        <w:t>по итогам областного этапа конкурса распределило места следующим образом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оминация «Зеленые следочки»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5-6 лет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«Почему растут растения?», воспитанники старшей группы «Капелька» ГУО «Детский сад д. Чернавчицы» Бресткого района, руководитель Куприянюк Н.С., воспитатель дошко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Cs/>
          <w:sz w:val="30"/>
          <w:szCs w:val="30"/>
        </w:rPr>
        <w:t>- «Из зеленых удобрений в картофельный рай!», коллектив воспитанников ГУО «Детский сад №9 г. Кобрина», руководители Калюхович И.П., Тишко Т.Н., Назарук М.В., Мацегора В.А., воспитатели дошко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«Лук от семи недуг!», Трушко Маргарита, воспитанница ГУО «Детский сад №6 г. Иваново», руководитель Бартош Л.Ф., воспитатель дошко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«Деревья», коллектив воспитанников ГУО «Детский сад №4 г. Иваново», руководитель Дубик О.А., воспитатель дошко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Cs/>
          <w:sz w:val="30"/>
          <w:szCs w:val="30"/>
        </w:rPr>
        <w:t>- «Улитка Уля – наш новый друг», воспитанники специальной группы №7 для детей с ТНР</w:t>
        <w:tab/>
        <w:t xml:space="preserve">ГУО «Детский сад №4 г. Иваново», руководитель </w:t>
        <w:br/>
        <w:t>Лелеш М.Н., воспитатель дошко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- «По следам белого аиста», Михальчук Павел, воспитанник </w:t>
        <w:br/>
        <w:t>ГУО «Детский сад №2 г. Дрогичина», руководитель Рапинчук Р.И., воспитатель дошко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</w:t>
      </w:r>
      <w:r>
        <w:rPr/>
        <w:t> </w:t>
      </w:r>
      <w:r>
        <w:rPr>
          <w:bCs/>
          <w:sz w:val="30"/>
          <w:szCs w:val="30"/>
        </w:rPr>
        <w:t xml:space="preserve">«Знакомые незнакомцы», Масловская Василиса, воспитанница </w:t>
        <w:br/>
        <w:t>ГУО «Детский сад №4 г. Ляховичи», руководитель Ходор Н.Г., воспитатель дошко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«Секреты яблока», Кунда Ева, воспитанница ГУО «Ружанский детский сад №1 Пружанского района», руководитель Шевченко Т.Е., воспитатель дошко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Cs/>
          <w:sz w:val="30"/>
          <w:szCs w:val="30"/>
        </w:rPr>
        <w:t>- «Вода – источник жизни», коллектив воспитанников ГУО «Детский сад №38 г. Бреста», руководители Бабичева Т.Н., воспитатель дошкольного образования, Хлывнюк Н.В., заведующий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«Без воздуха, друзья, нам прожить никак нельзя», Заяц Артем, воспитанник ГУДО «Детский сад №21 г. Барановичи», руководитель Рокач Е.П., воспитатель дошко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-3 класс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- «# ХЕШТЕГ БЕРЕГИТЕ ВОДУ», учащиеся 2 «Г» класса </w:t>
        <w:br/>
        <w:t xml:space="preserve">ГУО «Начальная школа №10 г. Кобрина», руководитель Драгун Е.Г., воспитатель;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Cs/>
          <w:sz w:val="30"/>
          <w:szCs w:val="30"/>
        </w:rPr>
        <w:t>- «Замечательное и удивительное рядом», Петранкова Милана, учащаяся ГУО «Средняя школа №9 г. Пинска», руководитель Гидревич В.Н., учитель начальных классов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«Зеленый отряд добрых дел», коллектив 2 «А» класса ГУО «Средняя школа №2 г. Дрогичина», руководитель Попелухина Т.Н., учитель начальных классов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«Узнавай. сохраняй», учащиеся 2 класса ГУО «Начальная школа №1 г. Бреста», руководитель Буняк С.Н., учитель начальных классов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Cs/>
          <w:color w:val="FF0000"/>
          <w:sz w:val="30"/>
          <w:szCs w:val="30"/>
        </w:rPr>
        <w:tab/>
      </w:r>
      <w:r>
        <w:rPr>
          <w:bCs/>
          <w:sz w:val="30"/>
          <w:szCs w:val="30"/>
        </w:rPr>
        <w:t>4-5 класс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«Экологическая упаковка – шаг к уменьшению негативного воздействия на природу и организм человека», Лафри Роман, учащийся ГУО «Средняя школа №9 г. Пинска», руководитель Гидревич В.Н., учитель начальных классов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- «Сорная растительность территории государственного учреждения образования «Немержаснкая средняя школа» и территории природного окружения учреждения образования», Векверт Илья, Гринкевич Арсений, Кот Мария, Лукша Александра, Сенчук Дмитрий, учащиеся </w:t>
        <w:br/>
        <w:t>ГУО «Немержанская средняя школа» Дрогичинского района, руководитель Артысюк И.В., воспитатель ГПД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«Оценка возможности рационального водопользования родниковых вод», Жерко София, учащаяся ГУО «Гимназия №1 г. Барановичи», руководитель Жерко Н.П., учитель географии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6-7 класс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«Анализ многообразия трутовых грибов на пришкольной территории ГУО «Турнянская средняя школа»», Лукьянчук Илона, Сергейчик Алиса, учащиеся ГУО «Турнянская средняя школа» Каменецкого района, руководиитель Альшевская С.С., учитель химии и биологии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- «Как спасти свой город от мусора», Игнатова Мария, учащаяся </w:t>
        <w:br/>
        <w:t>ГУО «Средняя школа №9 г. Пинска», руководитель Гидревич В.Н., учитель начальных классов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8-9 класс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Cs/>
          <w:sz w:val="30"/>
          <w:szCs w:val="30"/>
        </w:rPr>
        <w:t>- «Гнездавая і харчавая біялогія вушастай савы на урбанізаваных тэрыторыях ва умовах Прыпяцкага Палесся», Третьякевич Михаил, Резанович Ксения, учащиеся ГУО «Семигостичская средняя школа» Столинского района, руководитель Ольгомец А.И., учитель биологии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Cs/>
          <w:sz w:val="30"/>
          <w:szCs w:val="30"/>
        </w:rPr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Cs/>
          <w:sz w:val="30"/>
          <w:szCs w:val="30"/>
        </w:rPr>
        <w:t xml:space="preserve">- «Изучение пылеулавливающей способности деревьев и кустарников, произрастающих в д. Ровины», Страпко Александр, учащийся </w:t>
        <w:br/>
        <w:t>ГУО «Ровинская средняя школа» Дрогичинского района, руководитель Лучиц Т.Н., учитель биологии и химии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Cs/>
          <w:sz w:val="30"/>
          <w:szCs w:val="30"/>
        </w:rPr>
        <w:t>- «Проблемы рационального использования лесных ресурсов и защита окружающей среды», Сосновская Анастасия, учащаяся ГУО «Именинская средняя школа» Дрогичинского района, руководитель Андронович Т.М., учитель биологии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color w:val="FF0000"/>
          <w:sz w:val="30"/>
          <w:szCs w:val="30"/>
        </w:rPr>
      </w:pPr>
      <w:r>
        <w:rPr>
          <w:bCs/>
          <w:sz w:val="30"/>
          <w:szCs w:val="30"/>
        </w:rPr>
        <w:t xml:space="preserve">- «Транспирация и пылезадерживающая способность листьев липы мелколистной», Саскевич Александр, учащийся ГУО «Гимназия </w:t>
        <w:br/>
        <w:t>г. Пружаны», руководитель Саскевич Н.С., учитель биологии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Cs/>
          <w:sz w:val="30"/>
          <w:szCs w:val="30"/>
        </w:rPr>
        <w:t>номинация «Зеленая мультипликация»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- «Бросим природе спасательный круг», Церкович София, учащаяся </w:t>
        <w:br/>
        <w:t>ГУО «Гимназия г. Белоозерска» Березовского района, руководитель Церкович С.Н., учитель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- «Давайте беречь природу!», Котчик Софья, учащаяся ГУО «Средняя школа № 1 г. Дрогичина», руководитель Сеньковец Э.Ф., учитель биологии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- «Природа просит помощи», Юрчик Александра, учащаяся </w:t>
        <w:br/>
        <w:t>ГУО «Средняя школа №20 г. Барановичи», руководитель Шестак О.В., учитель биологии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«Зеленая планета», Калюта София, учащаяся ГУО «Язвинская средняя школа» Лунинецкого района, руковоитель Грабович В.М., воспитатель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 «Экология – путь к пониманию природы», Чернель Диана, учащаяся ГУО «Средняя школа №11 г.Бреста», руководитель Шакурова С.В., учитель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«Наша цель – зеленая школа», Мухоровская Александра, учащаяся ГУО «Средняя школа №18 г. Пинска», руководитель Кравец Е.В., педагог-организатор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оминация «Экологические игры»: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 место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 настольная экологическая игра «Мемори. Древесная растительность Беларуси», Лис София, учащаяся ГУО «Остромичская средняя школа» Кобринского района, руководитель Кривченя Л.С. учитель биологии;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 настольная игра «ЭКО-СТАРТ» Стецко Борис, учащийся ГУО «Центр дополнительно образования детей и молодёжи г. Ляховичи», руководитель Стецко А.В. культорганизатор;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 место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- игра-викторина «В гармонии с природой», Горбачук Софья, учащаяся </w:t>
        <w:br/>
        <w:t xml:space="preserve">ГУО «Ровинская средняя школа» Дрогичинского района, руководитель </w:t>
        <w:br/>
        <w:t>Лучиц Т.Н. учитель биологии и химии;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 «ЭКОмемо», Пстыга Денис, учащийся ГУО «Коньковская средняя школа Ляховичского района», руководитель Стрельникова М.В. педагог-организатор;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- настольная игра-мемори «Растения», Шпак Николай, учащийся </w:t>
        <w:br/>
        <w:t>ГУО «Воронёвская средняя школа» Столинского района, руководитель Велесницкая Т.И. учитель биологии;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- игра «Экодом», Барташевич Стефан, учащийся ГУО «Средняя школа №2 имени Героев Днепровской флотилии г. Пинска», руководители </w:t>
        <w:br/>
        <w:t>Горбацевич Л.М. заместитель директора по учебной работе, Нестюкович Е.С, учитель;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 место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 игра «ЭКО ШАГ», Слепчук Анна, учащаяся ГУО «Средняя школа д.Тельмы-1 имени А.Т.Федорука» Брестского района, руководитель Слепчук Т.И. учитель биологии;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 «Лото с животными и растениями Красной книги», Швайко Алина, учащаяся ГУО «Средняя школа №3 г. Ганцевичи», руководитель Тихон Н.И., учитель биологии;</w:t>
      </w:r>
    </w:p>
    <w:p>
      <w:pPr>
        <w:pStyle w:val="Normal"/>
        <w:jc w:val="both"/>
        <w:rPr>
          <w:rFonts w:eastAsia="Calibri"/>
          <w:color w:val="FF0000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 «Знаешь ли ты?», Зозонюк Анна, учащаяся ГУО «Верхолесская средняя школа» Кобринского района;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 лото-викторина «Природа Беларуси», Мазан Егор, учащийся ГУО «Плотницкая средняя школа» Столинского района, руководитель Мазан Н.М. учитель начальных классов;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 настольная игра «мир живой природы», Алексейчик Виолетта, Крышталь Георгий, учащиеся ГУО «Средняя школа №18 г. Пинска», руководители Андриенко Е.В., учитель биологии, Крышталь Т.М., учитель информатики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color w:val="FF0000"/>
          <w:sz w:val="30"/>
          <w:szCs w:val="30"/>
        </w:rPr>
        <w:tab/>
      </w:r>
      <w:r>
        <w:rPr>
          <w:bCs/>
          <w:sz w:val="30"/>
          <w:szCs w:val="30"/>
        </w:rPr>
        <w:t>Отметить дипломами лауреата главного управления по образованию Брестского облисполкома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Cs/>
          <w:sz w:val="30"/>
          <w:szCs w:val="30"/>
        </w:rPr>
        <w:t>номинация «Зеленые следочки»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5-6 лет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- Эко-продукт «Чудо света, наш томат!», Колосей Иван, воспитанник </w:t>
        <w:br/>
        <w:t>ГУО «Детский сад №1 г. Дрогичина», руководители Кравчук Н.Е., Кинчак С.Л., воспитатели дошко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Экологический проект «Земля – наш дом», группа воспитанников дошкольного возраста ГУО «Детский сад №1 г.Жабинки», руководитель Бышко А.В., воспитатель дошко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«Все дело в мусоре?», коллектив воспитанников ГУО «Детский сад №12 г. Лунинца», руководители Лагутенко Е.В., заместитель заведующего по ОД, Ковалец Е.Н., воспитатель дошко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«Как растение пробивает себе дорогу к солнцу сквозь асфальт?», Бубенчик Вера, воспитанница ГУО «Детский сад №1 г. Ляховичи», руководитель Соц А.А., воспитатель дошко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- «Вода – это жизнь. Берегите воду», коллектив воспитанников </w:t>
        <w:br/>
        <w:t>УО «Малоритский государственный детский сад №6», руководитель Пипко Т.В., воспитатель дошко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- «Секрет сосновой шишки», воспитанники старшей группы </w:t>
        <w:br/>
        <w:t>ГУДО «Детский сад №2 р.п. Речица» Столинского района, руководитель Крень Н.Б., воспитатель дошко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Cs/>
          <w:sz w:val="30"/>
          <w:szCs w:val="30"/>
        </w:rPr>
        <w:t>- «Энергоша – берегоша», коллектив воспитанников ГУДО «Детский сад №39 г. Барановичи», руководители Тажибаева В.М., воспитатель дошкольного образования, Комаровская Ю.А., заместитель заведующего по основ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«Природа – наш дом. Мусор не нужен в нем», коллектив воспитанников ГУДО «Детский сад №39 г. Барановичи», руководители Островская И.В., воспитатель дошкольного образования, Комаровская Ю.А., заместитель заведующего по основ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Cs/>
          <w:sz w:val="30"/>
          <w:szCs w:val="30"/>
        </w:rPr>
        <w:t>номинация «Экологические игры»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Cs/>
          <w:sz w:val="30"/>
          <w:szCs w:val="30"/>
        </w:rPr>
        <w:t>- «Мемсортировщик», Ломако Анастасия, Байдук Диана, Чмель Дарья, учащиеся ГУО «Средняя школа №8 г. Кобрина», руководитель Бондарук С.П., учитель географии и биологии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Cs/>
          <w:sz w:val="30"/>
          <w:szCs w:val="30"/>
        </w:rPr>
        <w:t>- настольная игра «Весёлые крышечки», Егорова Мария, Авдейчик Арсений, учащиеся ГУО «Средняя школа №1 г. Пружаны имени Красноармейского военного округа», руководитель Лаптанович А.В., учитель биологии и химии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Cs/>
          <w:sz w:val="30"/>
          <w:szCs w:val="30"/>
        </w:rPr>
        <w:t>- экологическая игра «Птицы различных природных биотопов», Новицкая наталья, учащаяся ГУДОДиМ «Центр экологии, туризма и краеведения г.Барановичи», руководитель Ивашко Б.К., педагог дополните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мемо «Энергия и окружающая среда», Горновская Анастасия, учащаяся ГУ «Центр дополнительного образования детей и молодёжи г. Пинска», руководитель Бурда Т.И., педагог дополнительного образования.</w:t>
      </w:r>
    </w:p>
    <w:p>
      <w:pPr>
        <w:pStyle w:val="Normal"/>
        <w:tabs>
          <w:tab w:val="clear" w:pos="708"/>
          <w:tab w:val="left" w:pos="2065" w:leader="none"/>
          <w:tab w:val="left" w:pos="6804" w:leader="none"/>
        </w:tabs>
        <w:jc w:val="both"/>
        <w:rPr/>
      </w:pPr>
      <w:r>
        <w:rPr>
          <w:color w:val="FF0000"/>
          <w:kern w:val="2"/>
          <w:sz w:val="30"/>
          <w:szCs w:val="30"/>
        </w:rPr>
        <w:tab/>
        <w:t xml:space="preserve"> </w:t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0"/>
      <w:szCs w:val="3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kern w:val="2"/>
      <w:sz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ind w:firstLine="98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pacing w:val="-2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1:00Z</dcterms:created>
  <dc:creator>Приёмная</dc:creator>
  <dc:description/>
  <cp:keywords/>
  <dc:language>en-US</dc:language>
  <cp:lastModifiedBy>Natali</cp:lastModifiedBy>
  <cp:lastPrinted>2017-01-31T15:52:00Z</cp:lastPrinted>
  <dcterms:modified xsi:type="dcterms:W3CDTF">2024-10-14T11:32:00Z</dcterms:modified>
  <cp:revision>4</cp:revision>
  <dc:subject/>
  <dc:title>ПРОТОКОЛ</dc:title>
</cp:coreProperties>
</file>