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 проведении весеннего областного конкурса по сбору макулатуры среди учреждений образования «Сохрани дерево – сдай макулатуру»</w:t>
      </w:r>
    </w:p>
    <w:p>
      <w:pPr>
        <w:pStyle w:val="Normal"/>
        <w:tabs>
          <w:tab w:val="clear" w:pos="708"/>
          <w:tab w:val="left" w:pos="1134" w:leader="none"/>
        </w:tabs>
        <w:ind w:right="57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ложение о проведении </w:t>
      </w:r>
      <w:r>
        <w:rPr>
          <w:sz w:val="30"/>
          <w:szCs w:val="30"/>
        </w:rPr>
        <w:t>весеннего областного конкурса по сбору макулатуры среди учреждений образования «Сохрани дерево – сдай макулатуру» (далее – конкурс) устанавливает цели, порядок и условия проведения, требования к участникам конкурса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ab/>
        <w:t>приобщение учащихся к сохранению природных ресурсов, рациональному использованию вторичного сыр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  <w:shd w:fill="FFFFFF" w:val="clear"/>
        </w:rPr>
        <w:tab/>
        <w:t>популяризация идеи сохранения природных ресурсов и снижения загрязнения окружающей среды с помощью раздельного сбора отходов;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  <w:t xml:space="preserve">формирование у </w:t>
      </w:r>
      <w:r>
        <w:rPr>
          <w:sz w:val="30"/>
          <w:szCs w:val="30"/>
        </w:rPr>
        <w:t xml:space="preserve">учащихся </w:t>
      </w:r>
      <w:r>
        <w:rPr>
          <w:sz w:val="30"/>
          <w:szCs w:val="30"/>
          <w:shd w:fill="FFFFFF" w:val="clear"/>
        </w:rPr>
        <w:t>экологической культуры, бережного отношения к природным ресурса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ab/>
        <w:t>обучение учащихся культуре ответственного обращения с отходами и вторичными материальными ресурса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оспитание у учащихся осознания причастности к решению важных экологических и экономических проблем страны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КОНКУРСА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рганизаторами конкурса являются: главное управление </w:t>
        <w:br/>
        <w:t xml:space="preserve">по образованию Брестского облисполкома, государственное учреждение образования «Брестский областной центр туризма и краеведения детей </w:t>
        <w:br/>
        <w:t>и молодежи» (эколого-биологический профиль)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КОНКУРСА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конкурсе принимают участие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коллективы воспитанников </w:t>
        <w:br/>
        <w:t>и учащихся учреждений дошкольного, общего среднего, среднего специального, профессионально-технического и дополнительного образования детей и молодежи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И И ЭТАПЫ ПРОВЕДЕНИЯ 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онкурс проходит с 25 марта по 26 апреля 2024 г. в 3 этапа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30"/>
          <w:szCs w:val="30"/>
        </w:rPr>
        <w:t>1-ый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учреждении образования – с 25 марта по 13 апреля 2024 г.;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30"/>
          <w:szCs w:val="30"/>
        </w:rPr>
        <w:t xml:space="preserve">2-ой – районный – с 13 по 19 апреля 2024 г. (среди учреждений общего среднего, дополнительного, дошкольного, среднего специального </w:t>
        <w:br/>
        <w:t>и профессионально-технического образования)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3-ий – областной – с 22 по 26 апреля 2024 г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СТВО КОНКУРСОМ 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Руководство конкурсом осуществляет оргкомитет (приложение 2). Для организации конкурса создаются оргкомитеты по их проведению: </w:t>
        <w:br/>
        <w:t xml:space="preserve">в учреждениях образования – руководителями учреждений образования; </w:t>
        <w:br/>
        <w:t>в районах (городах) – управлениями (отделами) по образованию; среди учреждений, обеспечивающих получение средне</w:t>
      </w:r>
      <w:r>
        <w:rPr>
          <w:sz w:val="30"/>
          <w:szCs w:val="30"/>
        </w:rPr>
        <w:t xml:space="preserve">го </w:t>
      </w:r>
      <w:r>
        <w:rPr>
          <w:rFonts w:cs="Times New Roman" w:ascii="Times New Roman" w:hAnsi="Times New Roman"/>
          <w:sz w:val="30"/>
          <w:szCs w:val="30"/>
        </w:rPr>
        <w:t>специального</w:t>
      </w:r>
      <w:r>
        <w:rPr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sz w:val="30"/>
          <w:szCs w:val="30"/>
        </w:rPr>
        <w:t>и профессионально-технического образова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 ГУ «Региональный центр методического обеспечения профессионального образования Брестской области».  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/>
      </w:pPr>
      <w:r>
        <w:rPr>
          <w:sz w:val="30"/>
          <w:szCs w:val="30"/>
        </w:rPr>
        <w:t xml:space="preserve">Главными задачами оргкомитета являются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>- в учреждении образования – проведение разъяснительной работы среди учащихся о важности и значимости мероприятия, организация конкурса среди коллективов учащихся, индивидуально между отдельными учащимися, приобщение к участию в сборе макулатуры родительских комитетов и отдельных родителей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 xml:space="preserve">- в районах (городах) и среди учреждений, обеспечивающих получение среднего специального и профессионально-технического образования </w:t>
        <w:br/>
        <w:t xml:space="preserve">– определение и доведение до учебных заведений условий сдачи макулатуры, организации вывоза собранной учащимися макулатуры </w:t>
        <w:br/>
        <w:t>на приемные заготовительные пункты; освещение хода проведения конкурса по сбору макулатуры в средствах массовой информации, подведение итогов конкурса, определение победителей, информирование вышестоящего оргкомитета об итогах конкурса и победителях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>- в области – осуществление контроля за проведением конкурса, освещение хода проведения конкурса, определение побе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810" w:right="-1" w:hanging="101"/>
        <w:jc w:val="both"/>
        <w:rPr>
          <w:sz w:val="30"/>
          <w:szCs w:val="30"/>
        </w:rPr>
      </w:pPr>
      <w:r>
        <w:rPr>
          <w:sz w:val="30"/>
          <w:szCs w:val="30"/>
        </w:rPr>
        <w:t>НОМИНАЦИ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ее учреждение дошкольного образования, расположенное </w:t>
        <w:br/>
        <w:t>в сельском населенном пун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ее учреждение дошкольного образования, расположенное в городе или поселке городск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ая начальная шк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базовая школа, расположенная в сельском населенном пункте, </w:t>
        <w:br/>
        <w:t>с количеством до 50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базовая школа, расположенная в сельском населенном пункте, </w:t>
        <w:br/>
        <w:t>с количеством более 50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средняя школа, расположенная в сельском населенном пункте, </w:t>
        <w:br/>
        <w:t>с количеством до 170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средняя школа, расположенная в сельском населенном пункте, </w:t>
        <w:br/>
        <w:t>с количеством более 170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(-ий) средняя школа, гимназия, лицей, расположенная(-ый)  </w:t>
        <w:br/>
        <w:t>в городе или поселке городского типа, с количеством до 800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ая(-ий) средняя школа, гимназия, лицей, расположенная(-ый)</w:t>
        <w:br/>
        <w:t xml:space="preserve">в городе или поселке городского типа, с количеством более </w:t>
        <w:br/>
        <w:t>800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ее учреждение среднего специального и профессионально-техническ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лучшее учреждение специ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самое результативное учреждение дошкольного образования (учреждение образования, имеющее лучший показатель по количеству собранной макулатуры из расчета на одного учащегося), расположенное </w:t>
        <w:br/>
        <w:t>в сельском населенном пун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самое результативное учреждение дошкольного образования (учреждение образования, имеющее лучший показатель по количеству собранной макулатуры из расчета на одного учащегося), расположенное </w:t>
        <w:br/>
        <w:t>в городе или поселке городск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амая результативная базовая школа (учреждение образования, имеющее лучший показатель по количеству собранной макулатуры </w:t>
        <w:br/>
        <w:t>из расчета на одного учащего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самая результативная средняя школа, расположенная в сельском населенном пункте (учреждение образования, имеющее лучший показатель по количеству собранной макулатуры из расчета на одного учащего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ая результативная средняя школа, гимназия, лицей, расположенная (-ый) в городе или поселке городского типа (учреждение образования, имеющее лучший показатель по количеству собранной макулатуры </w:t>
        <w:br/>
        <w:t>из расчета на одного учащего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самый результативный учащийся (учащийся, собравший в рамках конкурса самое большое количество макулатур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ПОРЯДОК ПРОВЕДЕНИЯ И ОПРЕДЕЛЕНИЯ ПОБЕДИТЕЛЕЙ КОНКУРСА </w:t>
        <w:tab/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ях образования, участвующих в конкурсе, организуется сбор макулатуры, ее учет, обеспечивается хранение и подготовка к сдаче.</w:t>
        <w:tab/>
        <w:t>Конкурс в учреждениях образования проводится на основе широкой гласности, организации соревнований между коллективами, отдельными учащимися.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/>
      </w:pPr>
      <w:r>
        <w:rPr>
          <w:sz w:val="30"/>
          <w:szCs w:val="30"/>
        </w:rPr>
        <w:t>Итоги конкурса подводятся соответствующими оргкомитетами. Документами, на основании которых определяются победители конкурса, являются протоколы оргкомитетов. Протоколы утверждаются руководителями учреждения образ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/>
      </w:pPr>
      <w:r>
        <w:rPr>
          <w:sz w:val="30"/>
          <w:szCs w:val="30"/>
        </w:rPr>
        <w:t xml:space="preserve">Оргкомитеты в учреждениях образования подводят итоги конкурса, предоставляют протоколы заседаний в соответствующие районные </w:t>
        <w:br/>
        <w:t xml:space="preserve">и городские оргкомитеты. Протоколы заседаний оргкомитетов </w:t>
        <w:br/>
        <w:t>по подведению итогов конкурса в учреждениях образования должны содержать следующую информаци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>- краткие сведения о ходе проведения конкурса в учреждении образова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личество фактически сданной макулатуры (в кг) в ходе конкурс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>- начисленную сумму денежных средств (в рублях) за сданную макулатур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>- количество макулатуры, собранной в расчете на одного учащего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личество учащихся в учреждении образования на момент подведения итогов конкур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>- о самом результативном учащемся.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/>
      </w:pPr>
      <w:r>
        <w:rPr>
          <w:sz w:val="30"/>
          <w:szCs w:val="30"/>
        </w:rPr>
        <w:t xml:space="preserve">Районные (городские) оргкомитеты и оргкомитет ГУ «Региональный центр методического обеспечения профессионального образования Брестской области» подводят итоги конкурса на основе анализа протоколов учреждений образования и до 19 апреля 2024 г. предоставляют протоколы заседаний в областной оргкомитет.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токолы заседаний районных (городских) оргкомитетов </w:t>
        <w:br/>
        <w:t xml:space="preserve">и оргкомитета ГУ «Региональный центр методического обеспечения профессионального образования Брестской области» по подведению итогов конкурса должны содержать следующую информацию:    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>-</w:t>
      </w:r>
      <w:r>
        <w:rPr/>
        <w:t> </w:t>
      </w:r>
      <w:r>
        <w:rPr>
          <w:sz w:val="30"/>
          <w:szCs w:val="30"/>
        </w:rPr>
        <w:t>краткие сведения о ходе проведения конкурса в районе (городе) среди учреждений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личество фактически сданной макулатуры (в кг) в ходе конкурса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>- начисленную сумму денежных средств (в рублях) за сданную макулатуру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>- количество учащихся в учреждениях образования на момент подведения итогов конкурса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>-</w:t>
      </w:r>
      <w:r>
        <w:rPr/>
        <w:t> </w:t>
      </w:r>
      <w:r>
        <w:rPr>
          <w:sz w:val="30"/>
          <w:szCs w:val="30"/>
        </w:rPr>
        <w:t xml:space="preserve">список учреждений образования, добившихся наилучших результатов </w:t>
        <w:br/>
        <w:t>в проведении конкурса, по номинациям в количест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ее учреждение дошкольного образования, расположенное </w:t>
        <w:br/>
        <w:t>в сельском населенном пункте – д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ее учреждение дошкольного образования, расположенное в городе или поселке городского типа – д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ая начальная школа – од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базовая школа, расположенная в сельском населенном пункте, </w:t>
        <w:br/>
        <w:t>с количеством до 50 учащихся – од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базовая школа, расположенная в сельском населенном пункте, </w:t>
        <w:br/>
        <w:t>с количеством более 50 учащихся – од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средняя школа, расположенная в сельском населенном пункте, </w:t>
        <w:br/>
        <w:t>с количеством до 170 учащихся – д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средняя школа, расположенная в сельском населенном пункте, </w:t>
        <w:br/>
        <w:t>с количеством более 170 учащихся – д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(-ий) средняя школа, гимназия, лицей, расположенная(-ый) </w:t>
        <w:br/>
        <w:t xml:space="preserve">в городе или поселке городского типа, с количеством до 800 учащихся </w:t>
        <w:br/>
        <w:t>– т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(-ий) средняя школа, гимназия, лицей, расположенная(-ый) </w:t>
        <w:br/>
        <w:t xml:space="preserve">в городе или поселке городского типа, с количеством более </w:t>
        <w:br/>
        <w:t>800 учащихся – т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ее учреждение среднего специального и профессионально-технического образования – 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ее учреждение дополнительного образования детей и молодежи </w:t>
        <w:br/>
        <w:t>– 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ее учреждение специального образования – 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Cs/>
          <w:sz w:val="30"/>
          <w:szCs w:val="30"/>
        </w:rPr>
        <w:t xml:space="preserve">самое активное учреждение дошкольного образования (учреждение образования, имеющее лучший показатель по количеству собранной макулатуры из расчета на одного воспитанника), расположенное </w:t>
        <w:br/>
        <w:t>в сельском населенном пункте – д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Cs/>
          <w:sz w:val="30"/>
          <w:szCs w:val="30"/>
        </w:rPr>
        <w:t xml:space="preserve">самое активное учреждение дошкольного образования (учреждение образования, имеющее лучший показатель по количеству собранной макулатуры из расчета на одного воспитанника), расположенное </w:t>
        <w:br/>
        <w:t>в городе или поселке городского типа – д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самая активная базовая школа (учреждение образования, имеющее лучший показатель по количеству собранной макулатуры из расчета </w:t>
        <w:br/>
        <w:t>на одного учащегося) – д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Cs/>
          <w:sz w:val="30"/>
          <w:szCs w:val="30"/>
        </w:rPr>
        <w:t xml:space="preserve">самая активная средняя школа, расположенная в сельском населенном пункте (учреждение образования, имеющее лучший показатель </w:t>
        <w:br/>
        <w:t xml:space="preserve">по количеству собранной макулатуры из расчета на одного учащегося) </w:t>
        <w:br/>
        <w:t>– д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Cs/>
          <w:sz w:val="30"/>
          <w:szCs w:val="30"/>
        </w:rPr>
        <w:t xml:space="preserve">самая активная средняя школа, гимназия, лицей, расположенная (-ый)  </w:t>
        <w:br/>
        <w:t xml:space="preserve">в городе или поселке городского типа (учреждение образования, имеющее лучший показатель по количеству собранной макулатуры </w:t>
        <w:br/>
        <w:t>из расчета на одного учащегося) – д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самый результативный учащийся (учащийся, собравший в рамках конкурса самое большое количество макулатуры) – д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/>
      </w:pPr>
      <w:r>
        <w:rPr>
          <w:sz w:val="30"/>
          <w:szCs w:val="30"/>
        </w:rPr>
        <w:tab/>
        <w:t xml:space="preserve">По учреждениям образования, которые добились наилучших успехов </w:t>
        <w:br/>
        <w:t xml:space="preserve">в конкурсе в соответствующих районах (городах), предоставляется полная информация о результатах: краткие сведения о ходе проведения конкурса в учреждении образования; количество фактически сданной макулатуры (в кг) в ходе конкурса; начисленная сумма денежных средств (в рублях) </w:t>
        <w:br/>
        <w:t xml:space="preserve">за сданную макулатуру; количество макулатуры, собранной в расчете </w:t>
        <w:br/>
        <w:t xml:space="preserve">на одного учащегося; количество учащихся в учреждении образования </w:t>
        <w:br/>
        <w:t>на момент подведения итогов конкурса.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собранной макулатуры (в кг) в учреждении образования того или иного вида является основным показателем при определении победителей областных этапов конкурса. 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/>
      </w:pPr>
      <w:r>
        <w:rPr>
          <w:sz w:val="30"/>
          <w:szCs w:val="30"/>
        </w:rPr>
        <w:t xml:space="preserve">При равных результатах победителями конкурса признаются учреждения образования, которые показали более высокие результаты </w:t>
        <w:br/>
        <w:t xml:space="preserve">по сбору макулатуры в расчете на одного учащегося. 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/>
      </w:pPr>
      <w:r>
        <w:rPr>
          <w:sz w:val="30"/>
          <w:szCs w:val="30"/>
        </w:rPr>
        <w:t xml:space="preserve">Оргкомитеты районных этапов предоставляют информацию </w:t>
        <w:br/>
        <w:t>об учреждениях образования района (города), имеющих лучшие показатели по объему собранной макулатуры из расчета на одного учащегося.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Областной оргкомитет подводит итоги конкурса </w:t>
        <w:br/>
        <w:t xml:space="preserve">на основе анализа протоколов районных оргкомитетов </w:t>
        <w:br/>
        <w:t>до 26 апреля 2023 г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35" w:right="-1" w:hanging="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КОНКУРСА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, связанные с приобретением дипломов, осуществляются </w:t>
        <w:br/>
        <w:t>за сче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35" w:right="-1" w:hanging="1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ВЕДЕНИЕ ИТОГОВ КОНКУРС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При подведении итогов </w:t>
      </w:r>
      <w:r>
        <w:rPr>
          <w:sz w:val="30"/>
          <w:szCs w:val="30"/>
          <w:lang w:val="be-BY"/>
        </w:rPr>
        <w:t xml:space="preserve">областного конкурса </w:t>
      </w:r>
      <w:r>
        <w:rPr>
          <w:sz w:val="30"/>
          <w:szCs w:val="30"/>
        </w:rPr>
        <w:t xml:space="preserve">определяются победители по номинациям </w:t>
      </w:r>
      <w:r>
        <w:rPr>
          <w:sz w:val="30"/>
          <w:szCs w:val="30"/>
          <w:lang w:val="be-BY"/>
        </w:rPr>
        <w:t>в количестве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ее учреждение дошкольного образования, расположенное </w:t>
        <w:br/>
        <w:t>в сельском населенном пункте – т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ее учреждение дошкольного образования, расположенное в городе или поселке городского типа – т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ая начальная школа – од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чшая базовая школа, расположенная в сельском населенном пункте, </w:t>
        <w:br/>
        <w:t>с количеством до 50 учащихся – д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базовая школа, расположенная в сельском населенном пункте, </w:t>
        <w:br/>
        <w:t>с количеством более 50 учащихся – д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средняя школа, расположенная в сельском населенном пункте, </w:t>
        <w:br/>
        <w:t>с количеством до 170 учащихся – т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 средняя школа, расположенная в сельском населенном пункте, </w:t>
        <w:br/>
        <w:t>с количеством более 170 учащихся – т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(-ий) средняя школа, гимназия, лицей, расположенная(-ый) </w:t>
        <w:br/>
        <w:t xml:space="preserve">в городе или поселке городского типа, с количеством до 800 учащихся </w:t>
        <w:br/>
        <w:t>– т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ая(-ий) средняя школа, гимназия, лицей, расположенная(-ый) </w:t>
        <w:br/>
        <w:t xml:space="preserve">в городе или поселке городского типа, с количеством более </w:t>
        <w:br/>
        <w:t>800 учащихся – т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ее учреждение среднего специального и профессионально-технического образования – 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 xml:space="preserve">лучшее учреждение дополнительного образования детей и молодежи </w:t>
        <w:br/>
        <w:t>– 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30"/>
          <w:szCs w:val="30"/>
        </w:rPr>
        <w:t>лучшее учреждение специального образования – 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Cs/>
          <w:sz w:val="30"/>
          <w:szCs w:val="30"/>
        </w:rPr>
        <w:t xml:space="preserve">самое активное учреждение дошкольного образования (учреждение образования, имеющее лучший показатель по количеству собранной макулатуры из расчета на одного воспитанника), расположенное </w:t>
        <w:br/>
        <w:t>в сельском населенном пункте – д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Cs/>
          <w:sz w:val="30"/>
          <w:szCs w:val="30"/>
        </w:rPr>
        <w:t xml:space="preserve">самое активное учреждение дошкольного образования (учреждение образования, имеющее лучший показатель по количеству собранной макулатуры из расчета на одного воспитанника), расположенное </w:t>
        <w:br/>
        <w:t>в городе или поселке городского типа – д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самая активная базовая школа (учреждение образования, имеющее лучший показатель по количеству собранной макулатуры из расчета </w:t>
        <w:br/>
        <w:t>на одного учащегося) – д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Cs/>
          <w:sz w:val="30"/>
          <w:szCs w:val="30"/>
        </w:rPr>
        <w:t xml:space="preserve">самая активная средняя школа, расположенная в сельском населенном пункте (учреждение образования, имеющее лучший показатель </w:t>
        <w:br/>
        <w:t xml:space="preserve">по количеству собранной макулатуры из расчета на одного учащегося) </w:t>
        <w:br/>
        <w:t>– д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>
          <w:iCs/>
          <w:color w:val="FF0000"/>
          <w:sz w:val="30"/>
          <w:szCs w:val="30"/>
        </w:rPr>
      </w:pPr>
      <w:r>
        <w:rPr>
          <w:iCs/>
          <w:sz w:val="30"/>
          <w:szCs w:val="30"/>
        </w:rPr>
        <w:t xml:space="preserve">самая активная средняя школа, гимназия, лицей, расположенная (-ый) </w:t>
        <w:br/>
        <w:t>в городе или поселке городского типа (учреждение образования, имеющее лучший показатель по количеству</w:t>
      </w:r>
      <w:r>
        <w:rPr>
          <w:i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собранной макулатуры </w:t>
        <w:br/>
        <w:t>из расчета на одного учащегося) – д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Cs/>
          <w:sz w:val="30"/>
          <w:szCs w:val="30"/>
        </w:rPr>
        <w:t>самый результативный учащийся (учащийся, собравший</w:t>
      </w:r>
      <w:r>
        <w:rPr>
          <w:sz w:val="30"/>
          <w:szCs w:val="30"/>
        </w:rPr>
        <w:t xml:space="preserve"> в рамках конкурса самое большое количество макулатуры) – пять.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/>
      </w:pPr>
      <w:r>
        <w:rPr>
          <w:sz w:val="30"/>
          <w:szCs w:val="30"/>
        </w:rPr>
        <w:t>Победители весеннего областного конкурса по сбору макулатуры среди учреждений образования «Сохрани дерево</w:t>
      </w:r>
      <w:r>
        <w:rPr>
          <w:lang w:val="be-BY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дай макулатуру» награждаются дипломами главного управления по образованию Брестского облисполкома.</w:t>
      </w:r>
    </w:p>
    <w:sectPr>
      <w:type w:val="nextPage"/>
      <w:pgSz w:w="11906" w:h="16838"/>
      <w:pgMar w:left="1701" w:right="567" w:gutter="0" w:header="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5:00Z</dcterms:created>
  <dc:creator>Пользователь</dc:creator>
  <dc:description/>
  <cp:keywords/>
  <dc:language>en-US</dc:language>
  <cp:lastModifiedBy>Natali</cp:lastModifiedBy>
  <cp:lastPrinted>2024-03-21T09:50:00Z</cp:lastPrinted>
  <dcterms:modified xsi:type="dcterms:W3CDTF">2024-03-22T06:25:00Z</dcterms:modified>
  <cp:revision>2</cp:revision>
  <dc:subject/>
  <dc:title>БРЭСЦКI АБЛАСНЫ</dc:title>
</cp:coreProperties>
</file>