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TextBodyIndent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приказу главного управления по образованию Брестского облисполкома</w:t>
      </w:r>
    </w:p>
    <w:p>
      <w:pPr>
        <w:pStyle w:val="TextBodyIndent"/>
        <w:ind w:left="5670" w:hanging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т </w:t>
      </w:r>
      <w:r>
        <w:rPr>
          <w:sz w:val="30"/>
          <w:szCs w:val="30"/>
          <w:u w:val="single"/>
          <w:lang w:val="ru-RU"/>
        </w:rPr>
        <w:t>13.02.</w:t>
      </w:r>
      <w:r>
        <w:rPr>
          <w:sz w:val="30"/>
          <w:szCs w:val="30"/>
          <w:u w:val="single"/>
        </w:rPr>
        <w:t>202</w:t>
      </w:r>
      <w:r>
        <w:rPr>
          <w:sz w:val="30"/>
          <w:szCs w:val="30"/>
          <w:u w:val="single"/>
          <w:lang w:val="ru-RU"/>
        </w:rPr>
        <w:t>4</w:t>
      </w:r>
      <w:r>
        <w:rPr>
          <w:sz w:val="30"/>
          <w:szCs w:val="30"/>
        </w:rPr>
        <w:t xml:space="preserve"> 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  <w:u w:val="single"/>
          <w:lang w:val="ru-RU"/>
        </w:rPr>
        <w:t>104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jc w:val="center"/>
        <w:rPr>
          <w:b/>
          <w:b/>
          <w:szCs w:val="30"/>
        </w:rPr>
      </w:pPr>
      <w:r>
        <w:rPr>
          <w:b/>
          <w:szCs w:val="30"/>
        </w:rPr>
        <w:t xml:space="preserve">Условия </w:t>
        <w:br/>
        <w:t>проведения мероприятий Всебелорусской молодежной экспедиции «Маршрутами памяти. Маршрутами единства»</w:t>
      </w:r>
      <w:r>
        <w:rPr/>
        <w:t xml:space="preserve"> </w:t>
        <w:br/>
      </w:r>
      <w:r>
        <w:rPr>
          <w:b/>
          <w:szCs w:val="30"/>
        </w:rPr>
        <w:t xml:space="preserve">в учреждениях образования области </w:t>
      </w:r>
    </w:p>
    <w:p>
      <w:pPr>
        <w:pStyle w:val="Rtejustify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Всебелорусская молодежная экспедиция «Маршрутами памяти. Маршрутами единства» (далее – Всебелорусская молодежная экспедиция) проводится в соответствии с планом работы Министерства образования Республики Беларусь на 2024 год в рамках реализации Государственной программы «Образование и молодежная политика» на 2021-2025 годы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bCs w:val="false"/>
          <w:szCs w:val="30"/>
        </w:rPr>
      </w:pPr>
      <w:r>
        <w:rPr>
          <w:szCs w:val="30"/>
        </w:rPr>
        <w:t xml:space="preserve">Условия проведения разработаны в соответствии с рекомендациями </w:t>
      </w:r>
      <w:r>
        <w:rPr>
          <w:rStyle w:val="StrongEmphasis"/>
          <w:b w:val="false"/>
          <w:bCs w:val="false"/>
          <w:szCs w:val="30"/>
        </w:rPr>
        <w:t xml:space="preserve">по проведению мероприятий Всебелорусской молодежной экспедиции «Маршрутами памяти. Маршрутами единства» (дополнение </w:t>
        <w:br/>
        <w:t>к приложению).</w:t>
      </w:r>
    </w:p>
    <w:p>
      <w:pPr>
        <w:pStyle w:val="Rtejustify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Организатором </w:t>
        <w:tab/>
      </w:r>
      <w:r>
        <w:rPr>
          <w:rStyle w:val="StrongEmphasis"/>
          <w:b w:val="false"/>
          <w:sz w:val="30"/>
          <w:szCs w:val="30"/>
        </w:rPr>
        <w:t xml:space="preserve">Всебелорусской молодежной экспедиции является Министерство образования Республики Беларусь. Организационное и методическое сопровождение мероприятий Всебелорусской молодежной экспедиции осуществляет учреждение образования «Республиканский центр экологии и краеведения» (далее </w:t>
        <w:br/>
        <w:t>– Республиканский центр). Координатор областных этапов мероприятий Экспедиции – государственное учреждение образования «Брестский областной центр туризма и краеведения детей и молодёжи». Координаторы региональных этапов определяются управлениями, отделами по образованию горрайисполкомов, администраций районов г. Бреста.</w:t>
      </w:r>
    </w:p>
    <w:p>
      <w:pPr>
        <w:pStyle w:val="Rtejustify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Style w:val="StrongEmphasis"/>
          <w:bCs w:val="false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Цель и задачи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sz w:val="30"/>
          <w:szCs w:val="30"/>
        </w:rPr>
        <w:t>Всебелорусская молодежная экспедиция</w:t>
      </w:r>
      <w:r>
        <w:rPr>
          <w:rStyle w:val="StrongEmphasis"/>
          <w:b w:val="false"/>
          <w:sz w:val="30"/>
          <w:szCs w:val="30"/>
        </w:rPr>
        <w:t xml:space="preserve"> проводится с целью дальнейшего совершенствования системы патриотического воспитания молодежи посредством вовлечения ее в туристско-экскурсионную </w:t>
        <w:br/>
        <w:t xml:space="preserve">и экспедиционную деятельность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Достижение поставленной цели осуществляется через решение следующих задач: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создание условий для воспитания у молодежи духовных ценностей, гражданственности, патриотизма, определяющих модель их жизненного поведения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массовое вовлечение обучающихся в культурно-познавательную </w:t>
        <w:br/>
        <w:t xml:space="preserve">и исследовательскую деятельность, направленную на получение знаний </w:t>
        <w:br/>
        <w:t xml:space="preserve">об историко-культурном и природном наследии Беларуси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развитие молодежного образовательного туризма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разработка региональных туристических (экскурсионных) маршрутов с включением в них малоизвестных объектов, популяризация </w:t>
        <w:br/>
        <w:t>и стимулирование их развития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создание имиджа регионов как привлекательного туристско-экскурсионного и культурно-познавательного объекта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развитие творческих способностей обучающихся, совершенствование навыков их работы с информационно-коммуникативными технологиями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развитие медиакультуры в среде молодежи, сохранение </w:t>
        <w:br/>
        <w:t xml:space="preserve">и приумножение духовно-просветительских и культурных ценностей </w:t>
        <w:br/>
        <w:t>в современном информационном пространстве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sz w:val="30"/>
          <w:szCs w:val="30"/>
        </w:rPr>
        <w:t>3. Участники Всебелорусской молодежной экспедиции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о Всебелорусской молодежной экспедиции принимают участие обучающиеся учреждений общего среднего образования, дополнительного образования детей и молодежи, учреждений, реализующих программу профессионально-технического, среднего специального и высшего образования, объединенные в экспедиционные отряды, туристские, экскурсионные группы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Возраст обучающихся – участников Всебелорусской молодежной экспедиции – 14 лет и старше. Состав экспедиционного отряда, туристской, экскурсионной группы – не менее 6 обучающихся в сопровождении не менее 2 педагогических работников</w:t>
      </w:r>
      <w:r>
        <w:rPr>
          <w:rStyle w:val="StrongEmphasis"/>
          <w:b w:val="false"/>
          <w:sz w:val="30"/>
          <w:szCs w:val="30"/>
        </w:rPr>
        <w:t>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sz w:val="30"/>
          <w:szCs w:val="30"/>
        </w:rPr>
        <w:t>4. Срок реализации Всебелорусской молодежной экспедиции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Всебелорусская молодежная экспедиция реализуется в период </w:t>
        <w:br/>
        <w:t xml:space="preserve">с февраля по декабрь 2024 года в четыре этапа с определением победителей и призеров: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первый этап ‒ в учреждениях образования, в том числе </w:t>
        <w:br/>
        <w:t xml:space="preserve">в учреждениях образования областного и республиканского подчинения (учреждения, </w:t>
      </w:r>
      <w:r>
        <w:rPr>
          <w:sz w:val="30"/>
          <w:szCs w:val="30"/>
        </w:rPr>
        <w:t>реализующие программу профессионально-технического, среднего специального и высшего образования</w:t>
      </w:r>
      <w:r>
        <w:rPr>
          <w:rStyle w:val="StrongEmphasis"/>
          <w:b w:val="false"/>
          <w:sz w:val="30"/>
          <w:szCs w:val="30"/>
        </w:rPr>
        <w:t>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второй этап ‒ районный, районный для городов, имеющих районное деление, городской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третий этап ‒ областной. На данном этапе также принимают участие представители учреждений образования областного и Минского городского подчинения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четвертый ‒ республиканский. На данном этапе принимают участие победители и призеры областного и Минского городского этапов, представители учреждений образования республиканского подчинения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sz w:val="30"/>
          <w:szCs w:val="30"/>
        </w:rPr>
        <w:t xml:space="preserve">5. Порядок проведения Всебелорусской молодежной экспедиции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sz w:val="30"/>
          <w:szCs w:val="30"/>
        </w:rPr>
        <w:t>5.1.</w:t>
      </w:r>
      <w:r>
        <w:rPr>
          <w:rStyle w:val="StrongEmphasis"/>
          <w:b w:val="false"/>
          <w:sz w:val="30"/>
          <w:szCs w:val="30"/>
        </w:rPr>
        <w:t xml:space="preserve"> Основным содержанием Всебелорусской молодежной экспедиции является изучение обучающимися истории, культуры </w:t>
        <w:br/>
        <w:t>и природы малой родины посредством участия в экспедициях, туристских походах и экскурсиях по заданным направлениям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Тематика направлений: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«Нам дороги эти позабыть нельзя» ‒ знакомство с объектами, связанными с военной историей (воинские захоронения, захоронения погибших мирных жителей, партизан и подпольщиков, военнослужащих, мемориальные комплексы, памятники, посвященные военным действиям на территории Беларуси, а также другим страницам военной истории разных периодов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«Истории славные имена» ‒ знакомство с местами, связанными </w:t>
        <w:br/>
        <w:t xml:space="preserve">с жизнью и деятельностью выдающихся земляков края (государственные, политические, общественные, военные деятели, меценаты, деятели культуры, науки и др.)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«Святынями родного края» ‒ знакомство с культовыми сооружениями Беларуси, духовными реликвиями, религиозными праздниками и фестивалями, памятниками святым и духовным личностям региона и другими объектами религиозной культуры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«Наследие земли белорусской» ‒ изучение объектов архитектуры (дворцы, замки, усадьбы, музеи, социальные, экономические и другие объекты градостроительства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«Заповедными тропами природы» ‒ изучение природного наследия края (растительный и животный мир, геологические и гидрографические памятники, садово-парковые комплексы, заповедники, заказники и другие памятники природы)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i/>
          <w:i/>
          <w:sz w:val="30"/>
          <w:szCs w:val="30"/>
        </w:rPr>
      </w:pPr>
      <w:r>
        <w:rPr>
          <w:rStyle w:val="StrongEmphasis"/>
          <w:i/>
          <w:sz w:val="30"/>
          <w:szCs w:val="30"/>
        </w:rPr>
        <w:t>ПРИМЕЧАНИЕ: направления не являются непосредственными номинациями конкурса (!!!). Номинации прописаны в п.5.6-5.10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5.2. Этапы реализации Всебелорусской молодежной экспедиции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2.1.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Cs w:val="false"/>
          <w:sz w:val="30"/>
          <w:szCs w:val="30"/>
          <w:u w:val="single"/>
        </w:rPr>
        <w:t>Первый этап (до 30 марта)</w:t>
      </w:r>
      <w:r>
        <w:rPr>
          <w:rStyle w:val="StrongEmphasis"/>
          <w:b w:val="false"/>
          <w:sz w:val="30"/>
          <w:szCs w:val="30"/>
        </w:rPr>
        <w:t xml:space="preserve"> – подготовительный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Style w:val="StrongEmphasis"/>
          <w:b w:val="false"/>
          <w:sz w:val="30"/>
          <w:szCs w:val="30"/>
        </w:rPr>
        <w:t>1.</w:t>
        <w:tab/>
        <w:t xml:space="preserve">создание на базе учреждений образования из числа обучающихся экспедиционных отрядов, туристских и экскурсионных групп </w:t>
        <w:br/>
        <w:t xml:space="preserve">под руководством педагогических работников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Style w:val="StrongEmphasis"/>
          <w:b w:val="false"/>
          <w:sz w:val="30"/>
          <w:szCs w:val="30"/>
        </w:rPr>
        <w:t>2.</w:t>
        <w:tab/>
        <w:t>регистрация экспедиционного отряда, туристской, экскурсионной группы в единой google форме, размещенной на платформе «Патриот.by» в афише данного мероприятия (patriot.rcek.by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Style w:val="StrongEmphasis"/>
          <w:b w:val="false"/>
          <w:sz w:val="30"/>
          <w:szCs w:val="30"/>
        </w:rPr>
        <w:t>3.</w:t>
        <w:tab/>
        <w:t>разработка проекта маршрута экспедиции/ туристского похода/ экскурсии по одному из выбранных направлений (п. 5.1) по объектам, расположенным на территории своей малой родины (сельского населенного пункта/ города/ района/ области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Style w:val="StrongEmphasis"/>
          <w:b w:val="false"/>
          <w:sz w:val="30"/>
          <w:szCs w:val="30"/>
        </w:rPr>
        <w:t>4.</w:t>
        <w:tab/>
        <w:t>составление проекта презентации разработанного маршрута (макет презентации для использования размещен на сайте Республиканского центра (https://rcek.by/краеведение/проекты))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Также в рамках подготовительного этапа необходимо организовать проведение установочных семинаров (с использованием рекомендаций </w:t>
        <w:br/>
        <w:t>по проведению мероприятий Всебелорусской молодежной экспедиции, https://rcek.by/краеведение/проекты):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для учреждений общего среднего образования и учреждений дополнительного образования детей и молодежи – районными (городскими) учреждениями дополнительного образования детей </w:t>
        <w:br/>
        <w:t>и молодежи на основе заявок, направленных от учреждений образования района (города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для учреждений</w:t>
      </w:r>
      <w:r>
        <w:rPr>
          <w:sz w:val="30"/>
          <w:szCs w:val="30"/>
          <w:lang w:val="be-BY"/>
        </w:rPr>
        <w:t xml:space="preserve">, реализующих программу профессионально-технического и среднего специального </w:t>
      </w:r>
      <w:r>
        <w:rPr>
          <w:sz w:val="30"/>
          <w:szCs w:val="30"/>
        </w:rPr>
        <w:t>образования,</w:t>
      </w:r>
      <w:r>
        <w:rPr>
          <w:rStyle w:val="StrongEmphasis"/>
          <w:b w:val="false"/>
          <w:sz w:val="30"/>
          <w:szCs w:val="30"/>
        </w:rPr>
        <w:t xml:space="preserve"> ‒ государственным учреждением образования «Брестский областной центр туризма </w:t>
        <w:br/>
        <w:t xml:space="preserve">и краеведения детей и молодежи» на основе заявок, направленных </w:t>
        <w:br/>
        <w:t>от учреждений образования областного (городского) подчинения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для учреждений высшего образования – Республиканском центром на основе заявок, направленных от учреждений образования республиканского подчинения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Заявка на участие от учреждения образования направляется </w:t>
        <w:br/>
        <w:t>в соответствующее учреждение, которое является координатором данного мероприятия, с указанием наименования учреждения образования, предварительной формы участия (экспедиция/ туристский поход/ экскурсия), контактных данных ответственного педагогического работника (фамилия, имя, отчество, должность, номер телефона)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2.2. </w:t>
      </w:r>
      <w:r>
        <w:rPr>
          <w:rStyle w:val="StrongEmphasis"/>
          <w:bCs w:val="false"/>
          <w:sz w:val="30"/>
          <w:szCs w:val="30"/>
          <w:u w:val="single"/>
        </w:rPr>
        <w:t>Второй этап (апрель 2024 года)</w:t>
      </w:r>
      <w:r>
        <w:rPr>
          <w:rStyle w:val="StrongEmphasis"/>
          <w:b w:val="false"/>
          <w:sz w:val="30"/>
          <w:szCs w:val="30"/>
        </w:rPr>
        <w:t xml:space="preserve"> – проведение презентационных мероприятий с участием представителей зарегистрированных экспедиционных отрядов, туристских, экскурсионных групп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Презентационные мероприятия с представлением проектов разработанных маршрутов для учреждений общего среднего образования и учреждений дополнительного образования детей и молодежи проводятся на районном (городском) уровнях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Для учреждений, </w:t>
      </w:r>
      <w:r>
        <w:rPr>
          <w:sz w:val="30"/>
          <w:szCs w:val="30"/>
          <w:lang w:val="be-BY"/>
        </w:rPr>
        <w:t xml:space="preserve">реализующих программу профессионально-технического и среднего специального образования, </w:t>
      </w:r>
      <w:r>
        <w:rPr>
          <w:rStyle w:val="StrongEmphasis"/>
          <w:b w:val="false"/>
          <w:sz w:val="30"/>
          <w:szCs w:val="30"/>
        </w:rPr>
        <w:t>презентационные мероприятия проводятся</w:t>
      </w:r>
      <w:r>
        <w:rPr>
          <w:sz w:val="30"/>
          <w:szCs w:val="30"/>
          <w:lang w:val="be-BY"/>
        </w:rPr>
        <w:t xml:space="preserve"> на областном уровне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Для учреждений, </w:t>
      </w:r>
      <w:r>
        <w:rPr>
          <w:sz w:val="30"/>
          <w:szCs w:val="30"/>
          <w:lang w:val="be-BY"/>
        </w:rPr>
        <w:t>реализующих программу</w:t>
      </w:r>
      <w:r>
        <w:rPr>
          <w:rStyle w:val="StrongEmphasis"/>
          <w:b w:val="false"/>
          <w:sz w:val="30"/>
          <w:szCs w:val="30"/>
        </w:rPr>
        <w:t xml:space="preserve"> высшего образования, презентационные мероприятия проводятся на республиканском уровне </w:t>
        <w:br/>
        <w:t>(в зависимости от количества участников)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Сроки и формат проведения презентационного мероприятия, количество участников определяется организационными комитетами (далее – оргкомитеты) соответствующего этапа мероприятия (п. 6)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2.3. </w:t>
      </w:r>
      <w:r>
        <w:rPr>
          <w:rStyle w:val="StrongEmphasis"/>
          <w:bCs w:val="false"/>
          <w:sz w:val="30"/>
          <w:szCs w:val="30"/>
          <w:u w:val="single"/>
        </w:rPr>
        <w:t>Третий этап (май-октябрь 2024 года)</w:t>
      </w:r>
      <w:r>
        <w:rPr>
          <w:rStyle w:val="StrongEmphasis"/>
          <w:b w:val="false"/>
          <w:sz w:val="30"/>
          <w:szCs w:val="30"/>
        </w:rPr>
        <w:t xml:space="preserve"> – прохождение разработанных маршрутов экспедиции/ туристского похода/ экскурсии </w:t>
        <w:br/>
        <w:t xml:space="preserve">и подготовка итогового творческого проекта (пп. 5.6.-5.10.)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5.2.4. </w:t>
      </w:r>
      <w:r>
        <w:rPr>
          <w:rStyle w:val="StrongEmphasis"/>
          <w:bCs w:val="false"/>
          <w:sz w:val="30"/>
          <w:szCs w:val="30"/>
          <w:u w:val="single"/>
        </w:rPr>
        <w:t xml:space="preserve">Четвертый этап (октябрь-ноябрь 2024 года) </w:t>
      </w:r>
      <w:r>
        <w:rPr>
          <w:rStyle w:val="StrongEmphasis"/>
          <w:b w:val="false"/>
          <w:sz w:val="30"/>
          <w:szCs w:val="30"/>
        </w:rPr>
        <w:t xml:space="preserve">– проведение районных (городских), областных отборочных этапов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5.2.5. </w:t>
      </w:r>
      <w:r>
        <w:rPr>
          <w:rStyle w:val="StrongEmphasis"/>
          <w:bCs w:val="false"/>
          <w:sz w:val="30"/>
          <w:szCs w:val="30"/>
          <w:u w:val="single"/>
        </w:rPr>
        <w:t>Пятый этап (ноябрь-декабрь 2024 года)</w:t>
      </w:r>
      <w:r>
        <w:rPr>
          <w:rStyle w:val="StrongEmphasis"/>
          <w:b w:val="false"/>
          <w:sz w:val="30"/>
          <w:szCs w:val="30"/>
        </w:rPr>
        <w:t xml:space="preserve"> – заключительный. На данном этапе проводится республиканский этап конкурса, который включает оценку творческих проектов республиканским жюри </w:t>
        <w:br/>
        <w:t>и их представление в онлайн или очном форматах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Также в рамках Всебелорусской молодежной экспедиции могут проводиться форумы, фестивали, другие образовательные </w:t>
        <w:br/>
        <w:t>и презентационные мероприятия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sz w:val="30"/>
          <w:szCs w:val="30"/>
        </w:rPr>
        <w:t>5.3.</w:t>
      </w:r>
      <w:r>
        <w:rPr>
          <w:rStyle w:val="StrongEmphasis"/>
          <w:b w:val="false"/>
          <w:sz w:val="30"/>
          <w:szCs w:val="30"/>
        </w:rPr>
        <w:t> При организации мероприятий Всебелорусской молодежной экспедиции необходимо обратить внимание на: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3.1. выполнение Инструкции об организации участия обучающихся учреждений образования в туристских походах и экскурсиях, утвержденной постановлением Министерства образования Республики Беларусь от 17.07.2007 № 35а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5.3.2. обязательное наличие маршрутного листа при прохождении туристского похода и экскурсии туристской, экскурсионной группой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3.3. использование полевого дневника при проведении экспедиций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3.4. использование Дневника путешественника обучающимися учреждений общего среднего образования для фиксирования посещений экскурсионных объектов во время туристских походов/экскурсий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sz w:val="30"/>
          <w:szCs w:val="30"/>
        </w:rPr>
        <w:t>5.4.</w:t>
      </w:r>
      <w:r>
        <w:rPr>
          <w:rStyle w:val="StrongEmphasis"/>
          <w:b w:val="false"/>
          <w:sz w:val="30"/>
          <w:szCs w:val="30"/>
        </w:rPr>
        <w:t xml:space="preserve"> С целью популяризации туристско-краеведческого </w:t>
        <w:br/>
        <w:t xml:space="preserve">и экспедиционного движения в рамках Всебелорусской молодежной экспедиции рекомендуется размещать материалы проведенных экспедиций/туристских походов/экскурсий на сайтах учреждений образования. Фотоматериалы размещаются в альбоме «Всебелорусская молодежная экспедиция 2024» на странице Республиканского центра </w:t>
        <w:br/>
        <w:t>в Вконтакте (https://vk.com/rcek_belarus), а также в других официальных социальных сетях учреждений с хештегами: #молодежная_экспедиция #маршрутами_памяти #маршрутами_единства #рцэкРБ (с указанием учреждения образования – автора фотоматериалов)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sz w:val="30"/>
          <w:szCs w:val="30"/>
        </w:rPr>
        <w:t>5.5.</w:t>
      </w:r>
      <w:r>
        <w:rPr>
          <w:rStyle w:val="StrongEmphasis"/>
          <w:b w:val="false"/>
          <w:sz w:val="30"/>
          <w:szCs w:val="30"/>
        </w:rPr>
        <w:t xml:space="preserve"> Итогом прохождения маршрута (-ов) экспедиции/ туристского похода/ экскурсии является создание творческого (-их) проекта (-ов) </w:t>
        <w:br/>
        <w:t xml:space="preserve">по выбранному направлению (п. 5.1)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Творческие проекты могут быть подготовлены в одной </w:t>
        <w:br/>
        <w:t xml:space="preserve">или нескольких номинациях: </w:t>
      </w:r>
      <w:r>
        <w:rPr>
          <w:rStyle w:val="StrongEmphasis"/>
          <w:sz w:val="30"/>
          <w:szCs w:val="30"/>
        </w:rPr>
        <w:t>«У истоков познания края», «Познай Родину – воспитай себя», «Натхнёны водарам Радзімы», «Бацькоўскі край, наш край дзівосны», «Туристическая мозаика Беларуси»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sz w:val="30"/>
          <w:szCs w:val="30"/>
        </w:rPr>
        <w:t>5.6. «У истоков познания края»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Fontstyle01"/>
          <w:rFonts w:cs="Times New Roman"/>
          <w:sz w:val="30"/>
          <w:szCs w:val="30"/>
        </w:rPr>
        <w:t>5.6.1.</w:t>
        <w:tab/>
        <w:t xml:space="preserve">Творческий проект представляется в виде отчетного материала о совершенной с исследовательской целью экспедиции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Fontstyle01"/>
          <w:rFonts w:cs="Times New Roman"/>
          <w:sz w:val="30"/>
          <w:szCs w:val="30"/>
        </w:rPr>
        <w:t xml:space="preserve">Выполняется экспедиционным отрядом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Fontstyle01"/>
          <w:rFonts w:cs="Times New Roman"/>
          <w:sz w:val="30"/>
          <w:szCs w:val="30"/>
        </w:rPr>
        <w:t>5.6.2.</w:t>
        <w:tab/>
        <w:t xml:space="preserve">Участники проекта разрабатывают маршрут экспедиции </w:t>
        <w:br/>
        <w:t xml:space="preserve">для выполнения конкретного задания, направленного на сбор информации о «малоизвестных или малоизученных» исторических фактах, культурном и природном наследии края в соответствии с поставленными целью </w:t>
        <w:br/>
        <w:t>и задачами. В ходе предварительной работы рекомендуется изучить имеющиеся источники по теме и составить план экспедиции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Fontstyle01"/>
          <w:rFonts w:cs="Times New Roman"/>
          <w:sz w:val="30"/>
          <w:szCs w:val="30"/>
        </w:rPr>
        <w:t>Отчетный материал включает полевой дневник и полевую опись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Fontstyle01"/>
          <w:rFonts w:cs="Times New Roman"/>
          <w:sz w:val="30"/>
          <w:szCs w:val="30"/>
        </w:rPr>
        <w:t>5.6.3.</w:t>
        <w:tab/>
      </w:r>
      <w:r>
        <w:rPr>
          <w:rStyle w:val="Fontstyle01"/>
          <w:rFonts w:cs="Times New Roman"/>
          <w:b/>
          <w:sz w:val="30"/>
          <w:szCs w:val="30"/>
        </w:rPr>
        <w:t>Полевой дневник</w:t>
      </w:r>
      <w:r>
        <w:rPr>
          <w:rStyle w:val="Fontstyle01"/>
          <w:rFonts w:cs="Times New Roman"/>
          <w:sz w:val="30"/>
          <w:szCs w:val="30"/>
        </w:rPr>
        <w:t xml:space="preserve"> ведется для описания хода экспедиции </w:t>
        <w:br/>
        <w:t>и содержит: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Fontstyle01"/>
          <w:rFonts w:cs="Times New Roman"/>
          <w:sz w:val="30"/>
          <w:szCs w:val="30"/>
        </w:rPr>
        <w:t>нитку маршрута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Fontstyle01"/>
          <w:rFonts w:cs="Times New Roman"/>
          <w:sz w:val="30"/>
          <w:szCs w:val="30"/>
        </w:rPr>
        <w:t>срок проведения экспедиции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Fontstyle01"/>
          <w:rFonts w:cs="Times New Roman"/>
          <w:sz w:val="30"/>
          <w:szCs w:val="30"/>
        </w:rPr>
        <w:t>цель и задачи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Fontstyle01"/>
          <w:rFonts w:cs="Times New Roman"/>
          <w:sz w:val="30"/>
          <w:szCs w:val="30"/>
        </w:rPr>
        <w:t>информацию о выявлении, изучении и сборе новых данных, исторических, культурных и природных вещественных предметов, устных записей, фольклорных элементов и др. (фиксация сведений об обстановке, в которой они находились, и обстоятельствах их выявления, о фактах встреч с людьми, которые дали определенную информацию с указанием анкетных данных источника информации и др.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Fontstyle01"/>
          <w:rFonts w:cs="Times New Roman"/>
          <w:sz w:val="30"/>
          <w:szCs w:val="30"/>
        </w:rPr>
        <w:t xml:space="preserve">результаты экспедиции, перспективы дальнейших исследований </w:t>
        <w:br/>
        <w:t>и использования полученного материала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Fontstyle01"/>
          <w:rFonts w:cs="Times New Roman"/>
          <w:sz w:val="30"/>
          <w:szCs w:val="30"/>
        </w:rPr>
        <w:t>фотоматериал о ходе экспедиции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Fontstyle01"/>
          <w:rFonts w:cs="Times New Roman"/>
          <w:sz w:val="30"/>
          <w:szCs w:val="30"/>
        </w:rPr>
        <w:t>5.6.4.</w:t>
        <w:tab/>
      </w:r>
      <w:r>
        <w:rPr>
          <w:rStyle w:val="Fontstyle01"/>
          <w:rFonts w:cs="Times New Roman"/>
          <w:b/>
          <w:sz w:val="30"/>
          <w:szCs w:val="30"/>
        </w:rPr>
        <w:t>Полевая опись</w:t>
      </w:r>
      <w:r>
        <w:rPr>
          <w:rStyle w:val="Fontstyle01"/>
          <w:rFonts w:cs="Times New Roman"/>
          <w:sz w:val="30"/>
          <w:szCs w:val="30"/>
        </w:rPr>
        <w:t xml:space="preserve"> ‒ это «первичный документ», в который заносятся основные сведения о «находках» на маршруте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Fontstyle01"/>
          <w:rFonts w:cs="Times New Roman"/>
          <w:sz w:val="30"/>
          <w:szCs w:val="30"/>
        </w:rPr>
        <w:t>Полевая опись оформляется в виде таблицы и содержит следующие разделы: порядковый номер; дата и место обнаружения; наименование «находки»; количество, материал и способ изготовления, назначение, сохранность (для предметов, при их наличии); описание материала; содержание материала (текст, при наличии); источник поступления; примечания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Fontstyle01"/>
          <w:rFonts w:cs="Times New Roman"/>
          <w:sz w:val="30"/>
          <w:szCs w:val="30"/>
        </w:rPr>
        <w:t>5.6.5.</w:t>
        <w:tab/>
        <w:t>Критерии оценки: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Fontstyle01"/>
          <w:rFonts w:cs="Times New Roman"/>
          <w:sz w:val="30"/>
          <w:szCs w:val="30"/>
        </w:rPr>
        <w:t xml:space="preserve">соответствие проекта выбранному направлению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Fontstyle01"/>
          <w:rFonts w:cs="Times New Roman"/>
          <w:sz w:val="30"/>
          <w:szCs w:val="30"/>
        </w:rPr>
        <w:t>результативность реализации цели и задач экспедиции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Fontstyle01"/>
          <w:rFonts w:cs="Times New Roman"/>
          <w:sz w:val="30"/>
          <w:szCs w:val="30"/>
        </w:rPr>
        <w:t>полнота представления материала об экспедиции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Fontstyle01"/>
          <w:rFonts w:cs="Times New Roman"/>
          <w:sz w:val="30"/>
          <w:szCs w:val="30"/>
        </w:rPr>
        <w:t>хронологическое и последовательное изложение материала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Fontstyle01"/>
          <w:rFonts w:cs="Times New Roman"/>
          <w:sz w:val="30"/>
          <w:szCs w:val="30"/>
        </w:rPr>
        <w:t>перспективы использования найденного материала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Fontstyle01"/>
          <w:rFonts w:ascii="Times New Roman" w:hAnsi="Times New Roman" w:cs="Times New Roman"/>
          <w:sz w:val="30"/>
          <w:szCs w:val="30"/>
        </w:rPr>
      </w:pPr>
      <w:r>
        <w:rPr>
          <w:rStyle w:val="Fontstyle01"/>
          <w:rFonts w:cs="Times New Roman"/>
          <w:sz w:val="30"/>
          <w:szCs w:val="30"/>
        </w:rPr>
        <w:t>5.6.6.</w:t>
        <w:tab/>
        <w:t xml:space="preserve">Отчеты предоставляются в бумажном и электронном </w:t>
        <w:br/>
        <w:t xml:space="preserve">(при компьютерном наборе текста) вариантах (п. 5.12)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sz w:val="30"/>
          <w:szCs w:val="30"/>
        </w:rPr>
        <w:t>5.7. «Познай Родину – воспитай себя»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5.7.1. Творческий проект предоставляется в виде отчета </w:t>
        <w:br/>
        <w:t xml:space="preserve">о совершенном с познавательной целью туристском походе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Выполняется туристской группой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5.7.2. Участники проекта разрабатывают маршрут многодневного похода и проходят его активным способом передвижения – пешком, </w:t>
        <w:br/>
        <w:t xml:space="preserve">на велосипедах, с использованием плавсредств (байдарка, каяк, катамаран)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5.7.3. Отчет о туристском походе должен содержать: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вступление – цель и задачи похода, вид похода, продолжительность и протяженность маршрута, маршрут похода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состав группы с указанием возраста участников, места учебы </w:t>
        <w:br/>
        <w:t xml:space="preserve">и работы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список необходимого группового и личного снаряжения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меню похода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картографический материал – крупномасштабная карта с нанесенной ниткой маршрута, направлением движения, местами ночевок, дневок, объектов осмотра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описание нитки маршрута, которая отражает подробные данные </w:t>
        <w:br/>
        <w:t xml:space="preserve">об отдельных характерных отрезках маршрута, их протяженности </w:t>
        <w:br/>
        <w:t xml:space="preserve">и местах стоянок. Описание нитки маршрута строится в виде таблицы </w:t>
        <w:br/>
        <w:t xml:space="preserve">и состоит из следующих разделов: дата, участки пути (с привязкой </w:t>
        <w:br/>
        <w:t xml:space="preserve">к топографической карте и характерным ориентирам), время в пути, места стоянок, характер местности, изучаемые объекты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описание исследуемых объектов на маршруте в соответствии </w:t>
        <w:br/>
        <w:t xml:space="preserve">с выбранным направлением (п. 5.1.)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рекомендации по прохождению маршрута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5.7.4. Критерии оценки: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соответствие проекта выбранному направлению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логичность построения маршрута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информативность материала о посещенных объектах на маршруте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полнота описания нитки маршрута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наличие документов, подтверждающих прохождение маршрута (маршрутный лист с отметками прохождения маршрута; при отсутствии отметок в маршрутном листе фотоматериалы в полной мере должны подтверждать прохождение маршрута)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доступность маршрута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безопасность маршрута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5.7.5. Отчеты предоставляются в бумажном и электронном вариантах (п. 5.12)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sz w:val="30"/>
          <w:szCs w:val="30"/>
        </w:rPr>
        <w:t xml:space="preserve">5.8. «Натхнёны водарам Радзімы»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5.8.1. Творческий проект представляется в виде </w:t>
      </w:r>
      <w:r>
        <w:rPr>
          <w:rStyle w:val="StrongEmphasis"/>
          <w:sz w:val="30"/>
          <w:szCs w:val="30"/>
        </w:rPr>
        <w:t xml:space="preserve">путевого дневника или видеозарисовок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Выполняется обучающимся индивидуально в составе экспедиционного отряда, туристской, экскурсионной группы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sz w:val="30"/>
          <w:szCs w:val="30"/>
        </w:rPr>
        <w:t>5.8.2. Путевой дневник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5.8.2.1. Путевой дневник представляет собой материал, художественно оформленный в виде путевых заметок, созданный </w:t>
        <w:br/>
        <w:t xml:space="preserve">во время или по итогам экспедиций/ туристских походов/ экскурсий. Материал может содержать: описание путешествий, впечатления </w:t>
        <w:br/>
        <w:t xml:space="preserve">об увиденном, очерк событий, встреч с людьми и др. Также в путевой дневник рекомендуется включать дополнительный материал, который позволяет раскрыть содержание путешествий (зарисовки, фотографии, билеты и др.)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Путевой дневник должен включать описание только одного пройденного маршрута, соответствующего выбранному направлению </w:t>
        <w:br/>
        <w:t>(п. 5.1.)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8.2.2. Критерии оценки: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соответствие проекта выбранному направлению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полнота представления материала об экспедиции/ туристском походе/ экскурсии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логическое и последовательное изложение материала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оригинальность представления повествования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общее эмоциональное восприятие повествования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использование элементов творческого оформления путевого дневника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8.2.3. Материал предоставляется в бумажном варианте (рукописный или компьютерный набор текста)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5.8.3. Видеозарисовка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5.8.3.1. Видеозарисовки представляются в виде видеоролика </w:t>
        <w:br/>
        <w:t xml:space="preserve">‒ короткометражного фильма, промо-ролика, репортажа и др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Видеоролик снимается в ходе проведения экспедиции/ туристского похода/ экскурсии, содержит информацию о посещенных объектах, личные и групповые впечатления, наблюдения, эмоции от увиденного </w:t>
        <w:br/>
        <w:t>и др. Рассказ ведется от автора видеоролика (кадровая или закадровая озвучка)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5.8.3.2. Видеоролик предоставляется в формате avi, mpg, wmv, хронометражем до 5 минут. Допускается использование при монтаже </w:t>
        <w:br/>
        <w:t xml:space="preserve">и съемке ролика специальных программ и инструментов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Обязательным условием является обеспечение качества изображения и звукового сопровождения, достаточных для четкого распознавания сюжета и героев, а также разборчивости речи. Не рассматриваются видеоролики, смонтированные в виде слайд-шоу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8.3.3. Критерии оценки: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соответствие проекта выбранному направлению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содержательность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операторская работа (качество звука и изображения, звуковые </w:t>
        <w:br/>
        <w:t>и визуальные эффекты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ежиссерское решение (идея, замысел, творческая оригинальность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общее эмоциональное восприятие видеоролика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5.8.3.4. Материал предоставляется в электронном варианте (п. 5.12)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sz w:val="30"/>
          <w:szCs w:val="30"/>
        </w:rPr>
        <w:t>5.9. «Бацькоўскі край, наш край дзівосны»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9.1.</w:t>
        <w:tab/>
      </w:r>
      <w:r>
        <w:rPr>
          <w:rStyle w:val="StrongEmphasis"/>
          <w:sz w:val="30"/>
          <w:szCs w:val="30"/>
        </w:rPr>
        <w:t>Творческий проект</w:t>
      </w:r>
      <w:r>
        <w:rPr>
          <w:rStyle w:val="StrongEmphasis"/>
          <w:b w:val="false"/>
          <w:sz w:val="30"/>
          <w:szCs w:val="30"/>
        </w:rPr>
        <w:t xml:space="preserve"> представляется </w:t>
      </w:r>
      <w:r>
        <w:rPr>
          <w:rStyle w:val="StrongEmphasis"/>
          <w:sz w:val="30"/>
          <w:szCs w:val="30"/>
        </w:rPr>
        <w:t>в виде разработки экскурсионного маршрута</w:t>
      </w:r>
      <w:r>
        <w:rPr>
          <w:rStyle w:val="StrongEmphasis"/>
          <w:b w:val="false"/>
          <w:sz w:val="30"/>
          <w:szCs w:val="30"/>
        </w:rPr>
        <w:t xml:space="preserve"> по одному из заданных направлений (п. 5.1) по достопримечательностям, уникальным местам своего региона (населенного пункта, района, области)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Выполняется экскурсионной группой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Разработка включает: экскурсионный маршрут и презентацию (обязательные части разработки), дополнительный материал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9.2.</w:t>
        <w:tab/>
        <w:t xml:space="preserve">Структура экскурсионного маршрута: цель, задачи, тип, вид, продолжительность экскурсии; протяженность маршрута; нитка маршрута; краткое содержание экскурсии; общие методические </w:t>
        <w:br/>
        <w:t xml:space="preserve">и организационные указания; технологическая карта маршрута экскурсии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Cs w:val="false"/>
          <w:i/>
          <w:sz w:val="30"/>
          <w:szCs w:val="30"/>
        </w:rPr>
        <w:t>Технологическая карта</w:t>
      </w:r>
      <w:r>
        <w:rPr>
          <w:rStyle w:val="StrongEmphasis"/>
          <w:b w:val="false"/>
          <w:sz w:val="30"/>
          <w:szCs w:val="30"/>
        </w:rPr>
        <w:t xml:space="preserve"> составляется в виде таблицы и содержит следующие графы: маршрут экскурсии; места остановок; объекты посещения; время/минуты; основное содержание экскурсии, перечисление подтем и основных вопросов, раскрывающих тему; организационные указания; методические указания. Дополнительно оценивается описание логических переходов между пунктами маршрута/объектами посещения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9.3.</w:t>
        <w:tab/>
      </w:r>
      <w:r>
        <w:rPr>
          <w:rStyle w:val="StrongEmphasis"/>
          <w:bCs w:val="false"/>
          <w:i/>
          <w:sz w:val="30"/>
          <w:szCs w:val="30"/>
        </w:rPr>
        <w:t>Презентация</w:t>
      </w:r>
      <w:r>
        <w:rPr>
          <w:rStyle w:val="StrongEmphasis"/>
          <w:bCs w:val="false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 xml:space="preserve">– это мультимедийный продукт, который дает точную визуализацию и позволяет эффективно презентовать разработанный экскурсионный маршрут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Объем презентации 20-25 слайдов. Презентации могут быть созданы в формате Power Point, PDF, Flash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9.4.</w:t>
        <w:tab/>
      </w:r>
      <w:r>
        <w:rPr>
          <w:rStyle w:val="StrongEmphasis"/>
          <w:bCs w:val="false"/>
          <w:i/>
          <w:sz w:val="30"/>
          <w:szCs w:val="30"/>
        </w:rPr>
        <w:t>Дополнительный материал</w:t>
      </w:r>
      <w:r>
        <w:rPr>
          <w:rStyle w:val="StrongEmphasis"/>
          <w:b w:val="false"/>
          <w:sz w:val="30"/>
          <w:szCs w:val="30"/>
        </w:rPr>
        <w:t xml:space="preserve"> может включать фотографии, публикации, рекламно-информационную продукцию (путеводитель, карты, схемы, буклет и др.), содержащие сведения об объектах маршрута, и другую информацию, подтверждающую прохождение экскурсионной группой данного маршрута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9.5.</w:t>
        <w:tab/>
        <w:t>Критерии оценки: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соответствие проекта выбранному направлению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оригинальность (уникальность маршрута и логика его построения </w:t>
        <w:br/>
        <w:t>с точки зрения привлекательности для посещения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насыщенность (полнота раскрытия темы маршрута, насыщенность маршрута экскурсионными объектами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удобство (удобство посещения включенных в маршрут объектов показа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доступность и безопасность (наличие условий на маршруте </w:t>
        <w:br/>
        <w:t>для различных социальных групп, наличие схем безопасности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значимость (значимость маршрута для развития и продвижения территории, формирование привлекательного имиджа территорий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перспективы (перспективы развития маршрута)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9.6.</w:t>
        <w:tab/>
        <w:t>Материалы предоставляются в бумажном и электронном вариантах (п. 5.12)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sz w:val="30"/>
          <w:szCs w:val="30"/>
        </w:rPr>
        <w:t>5.10.</w:t>
        <w:tab/>
        <w:t>«Туристическая мозаика Беларуси»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5.10.1. Творческий проект предоставляется в виде </w:t>
      </w:r>
      <w:r>
        <w:rPr>
          <w:rStyle w:val="StrongEmphasis"/>
          <w:sz w:val="30"/>
          <w:szCs w:val="30"/>
        </w:rPr>
        <w:t>кейса (проекта)</w:t>
      </w:r>
      <w:r>
        <w:rPr>
          <w:rStyle w:val="StrongEmphasis"/>
          <w:i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по продвижению туристического потенциала региона (населенного пункта)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Выполняется экспедиционным отрядом, туристской, экскурсионной группой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Кейс (проект) должен быть направлен на повышение туристической привлекательности региона (населенного пункта) для молодежи, жителей, туристов посредством представления в них разработанного (-ых) маршрута (-ов)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10.2. Кейс (проект) должен включать описание: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цели и задач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нитки маршрута, краткую характеристику объектов, </w:t>
        <w:br/>
        <w:t>их уникальность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этапов и предполагаемых сроков реализации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необходимого инструментария (способов продвижения маршрута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масштаба и предполагаемого результата/эффекта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При подготовке кейса (проекта) необходимо использовать фотоматериалы, которые будут подтверждать прохождение маршрута </w:t>
        <w:br/>
        <w:t>(-ов)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Обязательной составляющей кейса (проекта) является создание интерактивной карты в форме интерактивного плаката, которая содержит: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местоположение объектов маршрута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краткое описание объектов маршрута, подчеркивающее историческую/ культурную/ природную значимость для региона, страны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фотографии объекта, позволяющие визуализировать объект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интерактивные элементы (текст, аудио, видео, иллюстрации) необходимые для получения дополнительной информации о маршруте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При создании интерактивной карты (интерактивного плаката) рекомендуется использовать онлайн-сервисы (например, genial.ly, thingLink, др.).</w:t>
      </w:r>
    </w:p>
    <w:p>
      <w:pPr>
        <w:pStyle w:val="Style15"/>
        <w:tabs>
          <w:tab w:val="clear" w:pos="720"/>
          <w:tab w:val="left" w:pos="993" w:leader="none"/>
          <w:tab w:val="left" w:pos="1560" w:leader="none"/>
        </w:tabs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5.10.3.</w:t>
        <w:tab/>
        <w:t>Критерии оценки: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обоснование актуальности и практическая значимость маршрута (объектов маршрута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целевая аудитория и предполагаемый охват участников, на которых распространяется кейс (проект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разнообразие инструментария по продвижению кейса (проекта), </w:t>
        <w:br/>
        <w:t>их оригинальность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предполагаемый результат/эффект от реализации кейса (проекта)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Для интерактивных карт: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содержание (творческий подход и оригинальность, разнообразие интерактивных элементов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дизайн (эстетика оформления, грамотность и читаемость текста, качество мультимедиа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техническое исполнение (построение интерактивного плаката, наличие ссылок, анимированные приемы, работоспособность гиперссылок и элементов навигации, удобство навигации)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Дополнительными баллами будут оцениваться предпринятые шаги по реализации кейса (проекта) и полученные результаты.</w:t>
      </w:r>
    </w:p>
    <w:p>
      <w:pPr>
        <w:pStyle w:val="Style15"/>
        <w:tabs>
          <w:tab w:val="clear" w:pos="720"/>
          <w:tab w:val="left" w:pos="993" w:leader="none"/>
          <w:tab w:val="left" w:pos="1701" w:leader="none"/>
        </w:tabs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5.10.4.</w:t>
        <w:tab/>
        <w:t xml:space="preserve">Формат кейса (проекта) определяется участниками самостоятельно (Word, Power Point, PDF, Flash). Обязательно дополнительно указывается ссылка на интерактивную карту (интерактивный плакат). Материалы предоставляются в электронном варианте (п. 5.12)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sz w:val="30"/>
          <w:szCs w:val="30"/>
        </w:rPr>
        <w:t>5.11.</w:t>
      </w:r>
      <w:r>
        <w:rPr>
          <w:rStyle w:val="StrongEmphasis"/>
          <w:b w:val="false"/>
          <w:sz w:val="30"/>
          <w:szCs w:val="30"/>
        </w:rPr>
        <w:t xml:space="preserve"> Авторы – участники мероприятий, предоставляя творческий проект, дают автоматическое согласие организаторам соответствующих этапов мероприятий на обработку персональных данных, а также </w:t>
        <w:br/>
        <w:t xml:space="preserve">на публикацию своих проектов, публичную демонстрацию </w:t>
        <w:br/>
        <w:t xml:space="preserve">и некоммерческое использование материалов с целью популяризации Всебелорусской молодежной экспедиции (с соблюдением авторских прав)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5.12.</w:t>
      </w:r>
      <w:r>
        <w:rPr>
          <w:sz w:val="30"/>
          <w:szCs w:val="30"/>
        </w:rPr>
        <w:t xml:space="preserve"> Творческие проекты победителей и призеров региональных этапов конкурса (до 10 работ по каждой номинации) и протоколы заседания жюри (с указанием общего количества участников </w:t>
        <w:br/>
        <w:t xml:space="preserve">и распределением мест) в распечатанном виде направляются: </w:t>
      </w:r>
      <w:r>
        <w:rPr>
          <w:b/>
          <w:bCs/>
          <w:sz w:val="30"/>
          <w:szCs w:val="30"/>
          <w:u w:val="single"/>
        </w:rPr>
        <w:t>централизованно</w:t>
      </w:r>
      <w:r>
        <w:rPr>
          <w:sz w:val="30"/>
          <w:szCs w:val="30"/>
        </w:rPr>
        <w:t xml:space="preserve"> управлениями, отделами по образованию горрайисполкомов, администраций районов г. Бреста; </w:t>
      </w:r>
      <w:r>
        <w:rPr>
          <w:b/>
          <w:bCs/>
          <w:sz w:val="30"/>
          <w:szCs w:val="30"/>
          <w:u w:val="single"/>
        </w:rPr>
        <w:t>индивидуально</w:t>
      </w:r>
      <w:r>
        <w:rPr>
          <w:sz w:val="30"/>
          <w:szCs w:val="30"/>
        </w:rPr>
        <w:t xml:space="preserve"> – учреждениями областного подчинения (учреждениями, реализующими программу профессионально-технического и среднего специального образования, и др.) </w:t>
      </w:r>
      <w:r>
        <w:rPr>
          <w:b/>
          <w:sz w:val="30"/>
          <w:szCs w:val="30"/>
          <w:lang w:val="be-BY"/>
        </w:rPr>
        <w:t>до 20 октября 2024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о адресу: г. Брест, проспект Машерова, 22,</w:t>
      </w:r>
      <w:r>
        <w:rPr>
          <w:sz w:val="30"/>
          <w:szCs w:val="30"/>
          <w:lang w:val="be-BY"/>
        </w:rPr>
        <w:t xml:space="preserve"> отдел краеведения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firstLine="709"/>
        <w:jc w:val="both"/>
        <w:rPr>
          <w:szCs w:val="30"/>
          <w:lang w:val="be-BY"/>
        </w:rPr>
      </w:pPr>
      <w:r>
        <w:rPr>
          <w:szCs w:val="30"/>
        </w:rPr>
        <w:t xml:space="preserve">Электронные варианты работ в дополнение направляются </w:t>
        <w:br/>
        <w:t xml:space="preserve">на конкурс в виде файлов, размещенных в облачном хранилище. Единый протокол/выписка с указанием всех активных ссылок подается </w:t>
        <w:br/>
        <w:t xml:space="preserve">по результатам региональных этапов координатором в формате Word </w:t>
        <w:br/>
        <w:t xml:space="preserve">на электронную почту </w:t>
      </w:r>
      <w:r>
        <w:rPr>
          <w:b/>
          <w:szCs w:val="30"/>
        </w:rPr>
        <w:t>kraevedbrest@brest.by.</w:t>
      </w:r>
      <w:r>
        <w:rPr>
          <w:szCs w:val="30"/>
          <w:lang w:val="be-BY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firstLine="709"/>
        <w:jc w:val="both"/>
        <w:rPr>
          <w:szCs w:val="30"/>
        </w:rPr>
      </w:pPr>
      <w:r>
        <w:rPr>
          <w:szCs w:val="30"/>
          <w:lang w:val="be-BY"/>
        </w:rPr>
        <w:t xml:space="preserve">В случае предоставления неполных справочных и контактных данных о проекте (неточная информациия о номинации, либо </w:t>
        <w:br/>
        <w:t xml:space="preserve">ее отсутствие, неполные данные об авторах и руководителях работы, </w:t>
        <w:br/>
        <w:t xml:space="preserve">ФИО (полностью, должность руководителя проекта)) работы </w:t>
        <w:br/>
        <w:t>не принимаются и не рассматириваются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firstLine="709"/>
        <w:jc w:val="both"/>
        <w:rPr>
          <w:szCs w:val="30"/>
        </w:rPr>
      </w:pPr>
      <w:r>
        <w:rPr>
          <w:szCs w:val="30"/>
        </w:rPr>
        <w:t>Контактный телефон: 8 0162 40 58 25 (отдел краеведения государственного учреждения образования «Брестский областной центр туризма и краеведения детей и молодёжи»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Не принимаются к участ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30"/>
        </w:rPr>
        <w:t xml:space="preserve">работы, направленные на почтовые отделения (без доставки </w:t>
        <w:br/>
        <w:t>по адресу государственного учреждения образования «Брестский областной центр туризма и краеведения детей и молодёжи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30"/>
        </w:rPr>
        <w:t>работы, направленные индивидуально учреждениями общего среднего образования и дополнительного образования детей и молодеж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30"/>
        </w:rPr>
        <w:t>работы, оформленные не должным образом (оформление титульного листа либо заявки без указания полных контактных данных автора и руководителя; реферативные работы, а также работы, исполненные в черно-белом оформлени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30"/>
          <w:lang w:val="be-BY"/>
        </w:rPr>
      </w:pPr>
      <w:r>
        <w:rPr>
          <w:szCs w:val="30"/>
        </w:rPr>
        <w:t xml:space="preserve">Работы не рецензируются, хранятся в государственном учреждении образования «Брестский областной центр туризма и краеведения детей </w:t>
        <w:br/>
        <w:t>и молодежи» в течение 2 месяцев после завершения республиканского этапа конкурса.</w:t>
      </w:r>
    </w:p>
    <w:p>
      <w:pPr>
        <w:pStyle w:val="Style15"/>
        <w:tabs>
          <w:tab w:val="clear" w:pos="720"/>
          <w:tab w:val="left" w:pos="993" w:leader="none"/>
        </w:tabs>
        <w:ind w:left="709" w:right="-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13. Подведение итогов Экспедиции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бедители, призеры и лауреаты областных эпапов Экспедиции награждаются дипломами главного управления по образованию Брестского облисполком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30"/>
          <w:lang w:val="be-BY"/>
        </w:rPr>
        <w:t xml:space="preserve">При оценке творческих проектов при равном количестве баллов </w:t>
        <w:br/>
        <w:t>на основании решения республиканского жюри может устанавливаться соответствующее количество призовых мест (первых, вторых и третьих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69" w:right="-1" w:hanging="36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онные комитеты Экспедиции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ля реализации Экспедиции на каждом этапе создаются организационные комитеты (далее – оргкомитеты):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30"/>
          <w:szCs w:val="30"/>
        </w:rPr>
        <w:t>в учреждениях образования – руководителями учреждений образования;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30"/>
          <w:szCs w:val="30"/>
        </w:rPr>
        <w:t>в районах, районах городов, имеющих районное деление, городах, областях – структурными подразделениями областных, городских, районных исполнительных комитетов, местных администраций районов в городах, осуществляющих государственно-властные полномочия в сфере образования;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 республиканском уровне – Министерством образования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right="-1" w:firstLine="709"/>
        <w:jc w:val="both"/>
        <w:outlineLvl w:val="0"/>
        <w:rPr/>
      </w:pPr>
      <w:r>
        <w:rPr>
          <w:szCs w:val="30"/>
        </w:rPr>
        <w:t>Оргкомитет каждого этапа Экспеди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right="-1" w:firstLine="709"/>
        <w:jc w:val="both"/>
        <w:outlineLvl w:val="0"/>
        <w:rPr/>
      </w:pPr>
      <w:r>
        <w:rPr>
          <w:szCs w:val="30"/>
        </w:rPr>
        <w:t>обеспечивает организационное и методическое сопровождение мероприят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right="-1" w:firstLine="709"/>
        <w:jc w:val="both"/>
        <w:outlineLvl w:val="0"/>
        <w:rPr/>
      </w:pPr>
      <w:r>
        <w:rPr>
          <w:szCs w:val="30"/>
        </w:rPr>
        <w:t>доводит информацию об Экспедиции до сведения учреждений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right="-1" w:firstLine="709"/>
        <w:jc w:val="both"/>
        <w:outlineLvl w:val="0"/>
        <w:rPr>
          <w:szCs w:val="30"/>
        </w:rPr>
      </w:pPr>
      <w:r>
        <w:rPr>
          <w:szCs w:val="30"/>
        </w:rPr>
        <w:t>осуществляет персональный подбор состава жюри при оценке творческих проект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right="-1" w:firstLine="709"/>
        <w:jc w:val="both"/>
        <w:outlineLvl w:val="0"/>
        <w:rPr/>
      </w:pPr>
      <w:r>
        <w:rPr>
          <w:szCs w:val="30"/>
        </w:rPr>
        <w:t>анализирует и обобщает итоги Экспеди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right="-1" w:firstLine="709"/>
        <w:jc w:val="both"/>
        <w:outlineLvl w:val="0"/>
        <w:rPr/>
      </w:pPr>
      <w:r>
        <w:rPr>
          <w:szCs w:val="30"/>
        </w:rPr>
        <w:t xml:space="preserve">освещает ход подготовки, проведения и результаты Экспедиции </w:t>
        <w:br/>
        <w:t>в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right="-1" w:firstLine="709"/>
        <w:jc w:val="both"/>
        <w:outlineLvl w:val="0"/>
        <w:rPr/>
      </w:pPr>
      <w:r>
        <w:rPr>
          <w:szCs w:val="30"/>
        </w:rPr>
        <w:t>В состав оргкомитетов могут входить представители Министерств и ведомств, структурных подразделений областных, Минского городского, городских, районных исполнительных комитетов, местных администраций районов в городах, осуществляющие государственно-властные полномочия в сфере образования, учреждений дополнительного образования детей и молодежи всех профилей, представители заинтересованных государственных органов и организаций, общественных объединений, средств массовой информации, представители органов самоуправления учреждений образования, законные представители обучающихся и др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sz w:val="30"/>
          <w:szCs w:val="30"/>
          <w:lang w:val="be-BY"/>
        </w:rPr>
        <w:t xml:space="preserve">Организационное проведение </w:t>
      </w:r>
      <w:r>
        <w:rPr>
          <w:sz w:val="30"/>
          <w:szCs w:val="30"/>
        </w:rPr>
        <w:t>Экспедиции</w:t>
      </w:r>
      <w:r>
        <w:rPr>
          <w:sz w:val="30"/>
          <w:szCs w:val="30"/>
          <w:lang w:val="be-BY"/>
        </w:rPr>
        <w:t xml:space="preserve"> обеспечиваю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rPr/>
      </w:pPr>
      <w:r>
        <w:rPr>
          <w:szCs w:val="30"/>
          <w:lang w:val="be-BY"/>
        </w:rPr>
        <w:t>на первом этапе – учреждения образова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30"/>
          <w:lang w:val="be-BY"/>
        </w:rPr>
        <w:t xml:space="preserve">на втором этапе – </w:t>
      </w:r>
      <w:r>
        <w:rPr>
          <w:szCs w:val="30"/>
        </w:rPr>
        <w:t>структурные подразделения городских, районных исполнительных комитетов, местных администраций районов в городах, осуществляющие государственно-властные полномочия в сфере образования</w:t>
      </w:r>
      <w:r>
        <w:rPr>
          <w:szCs w:val="30"/>
          <w:lang w:val="be-BY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30"/>
          <w:lang w:val="be-BY"/>
        </w:rPr>
        <w:t xml:space="preserve">на третьем этапе – </w:t>
      </w:r>
      <w:r>
        <w:rPr>
          <w:szCs w:val="30"/>
        </w:rPr>
        <w:t>структурные подразделения областных, Минского городского исполнительных комитетов, осуществляющие государственно-властные полномочия в сфере образования</w:t>
      </w:r>
      <w:r>
        <w:rPr>
          <w:szCs w:val="30"/>
          <w:lang w:val="be-BY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30"/>
          <w:lang w:val="be-BY"/>
        </w:rPr>
        <w:t xml:space="preserve">на заключительном этапе – Министерство образования Республики Беларусь, </w:t>
      </w:r>
      <w:r>
        <w:rPr>
          <w:szCs w:val="30"/>
        </w:rPr>
        <w:t>Республиканский центр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30"/>
          <w:lang w:val="be-BY"/>
        </w:rPr>
        <w:t xml:space="preserve">Для подведения итогов мероприятий </w:t>
      </w:r>
      <w:r>
        <w:rPr>
          <w:szCs w:val="30"/>
        </w:rPr>
        <w:t>Экспедиции</w:t>
      </w:r>
      <w:r>
        <w:rPr>
          <w:szCs w:val="30"/>
          <w:lang w:val="be-BY"/>
        </w:rPr>
        <w:t xml:space="preserve"> на каждом этапе оргкомитетом создается жюр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30"/>
          <w:lang w:val="be-BY"/>
        </w:rPr>
        <w:t xml:space="preserve">Жюри на всех этапах мероприятий </w:t>
      </w:r>
      <w:r>
        <w:rPr>
          <w:szCs w:val="30"/>
        </w:rPr>
        <w:t>Экспедиции</w:t>
      </w:r>
      <w:r>
        <w:rPr>
          <w:szCs w:val="30"/>
          <w:lang w:val="be-BY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оценивает творческие проекты, которые представлены учреждениями образова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определяет победителей и призеров соответствующих этапов мероприяти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30"/>
          <w:lang w:val="be-BY"/>
        </w:rPr>
        <w:t>представляет решения (протоколы) по результатам мероприятий и другую необходимую информацию в соответствующие оргкомите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b/>
          <w:szCs w:val="30"/>
          <w:lang w:val="be-BY"/>
        </w:rPr>
        <w:t xml:space="preserve">Финансирование мероприятий </w:t>
      </w:r>
      <w:r>
        <w:rPr>
          <w:b/>
          <w:szCs w:val="30"/>
        </w:rPr>
        <w:t>Экспедиции</w:t>
      </w:r>
      <w:r>
        <w:rPr>
          <w:b/>
          <w:szCs w:val="30"/>
          <w:lang w:val="be-BY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Финансирование мероприятий осуществляетс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30"/>
          <w:lang w:val="be-BY"/>
        </w:rPr>
        <w:t>на первом этапе – учреждением образова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30"/>
          <w:lang w:val="be-BY"/>
        </w:rPr>
        <w:t>на втором этапе – за счет районных, городских бюджетов, предусмотренных на проведение централизованных мероприяти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на третьем этапе – за счет средств областных бюджетов и бюджета г. Минска, предусмотренных на проведение централизованных мероприяти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30"/>
          <w:lang w:val="be-BY"/>
        </w:rPr>
        <w:t xml:space="preserve">на заключительном этапе – Министерством образования Республики Беларусь за счет средств республиканского бюджета, предусмотренных </w:t>
        <w:br/>
        <w:t xml:space="preserve">на другие расходы в отрасли образования (план мероприятий </w:t>
        <w:br/>
        <w:t>по реализации подпрограммы 10 «Молодежная политика»</w:t>
      </w:r>
      <w:r>
        <w:rPr>
          <w:szCs w:val="30"/>
        </w:rPr>
        <w:t xml:space="preserve"> на 2024 год Государственной программы «Образование и молодежная политика» </w:t>
        <w:br/>
        <w:t>на 2021-2025 годы</w:t>
      </w:r>
      <w:r>
        <w:rPr>
          <w:szCs w:val="30"/>
          <w:lang w:val="be-BY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30"/>
          <w:lang w:val="be-BY"/>
        </w:rPr>
        <w:t xml:space="preserve">Для финансирования мероприятий </w:t>
      </w:r>
      <w:r>
        <w:rPr>
          <w:szCs w:val="30"/>
        </w:rPr>
        <w:t>Экспедиции</w:t>
      </w:r>
      <w:r>
        <w:rPr>
          <w:szCs w:val="30"/>
          <w:lang w:val="be-BY"/>
        </w:rPr>
        <w:t xml:space="preserve"> на всех этапах могут быть использованы иные источники, не запрещенные законодательством Республики Беларусь.</w:t>
      </w:r>
    </w:p>
    <w:p>
      <w:pPr>
        <w:pStyle w:val="Normal"/>
        <w:tabs>
          <w:tab w:val="clear" w:pos="720"/>
          <w:tab w:val="left" w:pos="5760" w:leader="none"/>
        </w:tabs>
        <w:spacing w:lineRule="exact" w:line="240" w:before="0" w:after="12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exact" w:line="281"/>
        <w:ind w:right="5318" w:hanging="0"/>
        <w:rPr>
          <w:sz w:val="18"/>
          <w:szCs w:val="30"/>
        </w:rPr>
      </w:pPr>
      <w:r>
        <w:rPr>
          <w:sz w:val="18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qFormat/>
    <w:rPr/>
  </w:style>
  <w:style w:type="character" w:styleId="1">
    <w:name w:val="Заголовок 1 Знак"/>
    <w:qFormat/>
    <w:rPr>
      <w:vanish/>
      <w:color w:val="FF00FF"/>
      <w:sz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t14">
    <w:name w:val="ft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12:00Z</dcterms:created>
  <dc:creator>Пользователь</dc:creator>
  <dc:description/>
  <cp:keywords/>
  <dc:language>en-US</dc:language>
  <cp:lastModifiedBy>PC</cp:lastModifiedBy>
  <cp:lastPrinted>2024-02-12T12:07:00Z</cp:lastPrinted>
  <dcterms:modified xsi:type="dcterms:W3CDTF">2024-02-14T14:12:00Z</dcterms:modified>
  <cp:revision>2</cp:revision>
  <dc:subject/>
  <dc:title/>
</cp:coreProperties>
</file>