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szCs w:val="30"/>
        </w:rPr>
      </w:pPr>
      <w:r>
        <w:rPr>
          <w:szCs w:val="30"/>
        </w:rPr>
        <w:t>Приложение</w:t>
      </w:r>
    </w:p>
    <w:p>
      <w:pPr>
        <w:pStyle w:val="TextBodyIndent"/>
        <w:spacing w:before="0" w:after="0"/>
        <w:ind w:left="5670" w:hanging="0"/>
        <w:rPr/>
      </w:pPr>
      <w:r>
        <w:rPr>
          <w:sz w:val="30"/>
          <w:szCs w:val="30"/>
        </w:rPr>
        <w:t>к приказу главного управления по образованию Брестского облисполкома</w:t>
      </w:r>
    </w:p>
    <w:p>
      <w:pPr>
        <w:pStyle w:val="TextBodyIndent"/>
        <w:spacing w:before="0" w:after="0"/>
        <w:ind w:left="5670" w:hanging="0"/>
        <w:rPr/>
      </w:pPr>
      <w:r>
        <w:rPr>
          <w:sz w:val="30"/>
          <w:szCs w:val="30"/>
        </w:rPr>
        <w:t>от _</w:t>
      </w:r>
      <w:r>
        <w:rPr>
          <w:sz w:val="30"/>
          <w:szCs w:val="30"/>
          <w:u w:val="single"/>
          <w:lang w:val="ru-RU"/>
        </w:rPr>
        <w:t>04.12.2023</w:t>
      </w:r>
      <w:r>
        <w:rPr>
          <w:sz w:val="30"/>
          <w:szCs w:val="30"/>
        </w:rPr>
        <w:t>__202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 xml:space="preserve"> №_</w:t>
      </w:r>
      <w:r>
        <w:rPr>
          <w:sz w:val="30"/>
          <w:szCs w:val="30"/>
          <w:u w:val="single"/>
          <w:lang w:val="ru-RU"/>
        </w:rPr>
        <w:t>914</w:t>
      </w:r>
      <w:r>
        <w:rPr>
          <w:sz w:val="30"/>
          <w:szCs w:val="30"/>
        </w:rPr>
        <w:t>_</w:t>
      </w:r>
    </w:p>
    <w:p>
      <w:pPr>
        <w:pStyle w:val="Style17"/>
        <w:spacing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Условия проведения областного этапа</w:t>
      </w:r>
    </w:p>
    <w:p>
      <w:pPr>
        <w:pStyle w:val="Normal"/>
        <w:autoSpaceDE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панорамы педагогического опыта</w:t>
      </w:r>
    </w:p>
    <w:p>
      <w:pPr>
        <w:pStyle w:val="Normal"/>
        <w:autoSpaceDE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«Музеи учреждений образования: эффективные практики гражданско-патриотического воспитания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Rtejustify"/>
        <w:shd w:fill="FFFFFF" w:val="clear"/>
        <w:spacing w:before="0" w:after="0"/>
        <w:ind w:left="709" w:hanging="0"/>
        <w:jc w:val="both"/>
        <w:rPr/>
      </w:pPr>
      <w:r>
        <w:rPr>
          <w:rStyle w:val="StrongEmphasis"/>
          <w:sz w:val="30"/>
          <w:szCs w:val="30"/>
        </w:rPr>
        <w:t>1. Общие положения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sz w:val="30"/>
          <w:szCs w:val="30"/>
        </w:rPr>
        <w:t>1.1.</w:t>
      </w:r>
      <w:r>
        <w:rPr>
          <w:rStyle w:val="StrongEmphasis"/>
          <w:b w:val="false"/>
          <w:sz w:val="30"/>
          <w:szCs w:val="30"/>
        </w:rPr>
        <w:t xml:space="preserve"> Настоящие условия определяют порядок проведения </w:t>
      </w:r>
      <w:r>
        <w:rPr>
          <w:sz w:val="30"/>
          <w:szCs w:val="30"/>
        </w:rPr>
        <w:t>панорамы педагогического опыта «Музеи учреждений образования: эффективные практики гражданско-патриотического воспитания» в учреждениях образования Брестской области (далее – мероприятие)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30"/>
          <w:szCs w:val="30"/>
        </w:rPr>
        <w:t>1.2.</w:t>
      </w:r>
      <w:r>
        <w:rPr>
          <w:rStyle w:val="StrongEmphasis"/>
          <w:b w:val="false"/>
          <w:sz w:val="30"/>
          <w:szCs w:val="30"/>
        </w:rPr>
        <w:t> Организатором мероприятия является Министерство образования Республики Беларусь. Организационное и методическое сопровождение мероприятия осуществляется учреждением образования «Республиканский центр экологии и краеведения» (далее – Республиканский центр).</w:t>
      </w:r>
      <w:r>
        <w:rPr>
          <w:sz w:val="30"/>
          <w:szCs w:val="30"/>
        </w:rPr>
        <w:t xml:space="preserve"> Координатор в Брестской области – государственное учреждение образования «Брестский областной центр туризма и краеведения детей и молодёжи» (отдел краеведения)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Мероприятие приурочено к 80-й годовщине освобождения Республики Беларусь от немецко-фашистских захватчиков.</w:t>
      </w:r>
    </w:p>
    <w:p>
      <w:pPr>
        <w:pStyle w:val="Rtejustify"/>
        <w:shd w:fill="FFFFFF" w:val="clear"/>
        <w:spacing w:before="0" w:after="0"/>
        <w:ind w:left="709" w:hanging="0"/>
        <w:jc w:val="both"/>
        <w:rPr/>
      </w:pPr>
      <w:r>
        <w:rPr>
          <w:rStyle w:val="StrongEmphasis"/>
          <w:sz w:val="30"/>
          <w:szCs w:val="30"/>
        </w:rPr>
        <w:t>2. Цель и задачи мероприятия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Мероприятие проводится с целью повышения эффективности деятельности музеев учреждений образования, совершенствования профессиональной компетенции руководителей музеев, </w:t>
        <w:br/>
        <w:t>их педагогического и методического мастерства.</w:t>
      </w:r>
      <w:r>
        <w:rPr>
          <w:sz w:val="30"/>
          <w:szCs w:val="30"/>
        </w:rPr>
        <w:t xml:space="preserve"> 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iCs/>
          <w:sz w:val="30"/>
          <w:szCs w:val="30"/>
        </w:rPr>
        <w:t>Задачи проведения мероприятия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оздание и использование музейно-образовательной среды как средства для духовного и культурного развития обучающихся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ыявление современных методик, интерактивных технологий и форм работы музеев учреждений образования и распространение опыта </w:t>
        <w:br/>
        <w:t>их работы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звитие экспозиционной и выставочной деятельности музеев учреждений образования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атриотическое воспитание обучающихся посредством </w:t>
        <w:br/>
        <w:t>их вовлечения в музейную деятельность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пуляризация деятельности музеев учреждений образования как образовательного пространства и ресурса в патриотическом воспитании детей и учащейся молодеж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30"/>
        </w:rPr>
      </w:pPr>
      <w:r>
        <w:rPr>
          <w:szCs w:val="30"/>
        </w:rPr>
        <w:t xml:space="preserve">создание методической копилки успешных музейных практик </w:t>
        <w:br/>
        <w:t>для использования эффективного опыта в образовательном процессе.</w:t>
      </w:r>
    </w:p>
    <w:p>
      <w:pPr>
        <w:pStyle w:val="Rtejustify"/>
        <w:shd w:fill="FFFFFF" w:val="clear"/>
        <w:spacing w:before="0" w:after="0"/>
        <w:ind w:left="709" w:hanging="0"/>
        <w:jc w:val="both"/>
        <w:rPr/>
      </w:pPr>
      <w:r>
        <w:rPr>
          <w:b/>
          <w:sz w:val="30"/>
          <w:szCs w:val="30"/>
        </w:rPr>
        <w:t>3.</w:t>
      </w:r>
      <w:r>
        <w:rPr/>
        <w:t> </w:t>
      </w:r>
      <w:r>
        <w:rPr>
          <w:b/>
          <w:sz w:val="30"/>
          <w:szCs w:val="30"/>
        </w:rPr>
        <w:t>Участники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мероприятия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мероприятии принимают участие отдельные педагогические работники, творческие коллективы учреждений образования, имеющие в своей структуре музей. Допускается совместное участие </w:t>
        <w:br/>
        <w:t>с педагогическими работниками в номинациях мероприятия обучающихся данного учреждения образования.</w:t>
      </w:r>
    </w:p>
    <w:p>
      <w:pPr>
        <w:pStyle w:val="Rtejustify"/>
        <w:shd w:fill="FFFFFF" w:val="clear"/>
        <w:spacing w:before="0" w:after="0"/>
        <w:ind w:left="709" w:hanging="0"/>
        <w:jc w:val="both"/>
        <w:rPr>
          <w:b/>
          <w:b/>
          <w:spacing w:val="1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4. Срок реализации мероприятия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ероприятие реализуется в период с декабря 2023 года </w:t>
        <w:br/>
        <w:t xml:space="preserve">по июнь 2024 года в четыре этапа с определением победителей </w:t>
        <w:br/>
        <w:t xml:space="preserve">и призеров: </w:t>
      </w:r>
    </w:p>
    <w:p>
      <w:pPr>
        <w:pStyle w:val="Style15"/>
        <w:ind w:left="0" w:right="-1" w:firstLine="709"/>
        <w:jc w:val="both"/>
        <w:rPr/>
      </w:pPr>
      <w:r>
        <w:rPr>
          <w:sz w:val="30"/>
          <w:szCs w:val="30"/>
        </w:rPr>
        <w:t xml:space="preserve">первый этап ‒ в учреждениях образования, в том числе </w:t>
        <w:br/>
        <w:t xml:space="preserve">в учреждениях образования областного, Минского городского </w:t>
        <w:br/>
        <w:t>и республиканского подчинения, декабрь 2023 года-февраль 2024 года;</w:t>
      </w:r>
    </w:p>
    <w:p>
      <w:pPr>
        <w:pStyle w:val="Style15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ой этап ‒ районный, районный для городов, имеющих районное деление, городской (кроме г. Минска), март 2024 года;</w:t>
      </w:r>
    </w:p>
    <w:p>
      <w:pPr>
        <w:pStyle w:val="Style15"/>
        <w:ind w:left="0" w:right="-1" w:firstLine="709"/>
        <w:jc w:val="both"/>
        <w:rPr/>
      </w:pPr>
      <w:r>
        <w:rPr>
          <w:sz w:val="30"/>
          <w:szCs w:val="30"/>
        </w:rPr>
        <w:t xml:space="preserve">третий этап ‒ областной. На данном этапе могут принимать участие представители учреждений образования областного подчинения, </w:t>
      </w:r>
      <w:r>
        <w:rPr>
          <w:b/>
          <w:sz w:val="30"/>
          <w:szCs w:val="30"/>
        </w:rPr>
        <w:t>апрель 2024 года;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твертый ‒ республиканский. На данном этапе могут принимать участие представители учреждений образования республиканского подчинения, май-июнь 2024 года. </w:t>
      </w:r>
    </w:p>
    <w:p>
      <w:pPr>
        <w:pStyle w:val="Rtejustify"/>
        <w:shd w:fill="FFFFFF" w:val="clear"/>
        <w:spacing w:before="0" w:after="0"/>
        <w:ind w:left="709" w:hanging="0"/>
        <w:jc w:val="both"/>
        <w:rPr/>
      </w:pPr>
      <w:r>
        <w:rPr>
          <w:rStyle w:val="StrongEmphasis"/>
          <w:sz w:val="30"/>
          <w:szCs w:val="30"/>
        </w:rPr>
        <w:t>5. Порядок проведения меро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</w:rPr>
        <w:t xml:space="preserve">В рамках мероприятия педагогическими работниками учреждений образования создаются музейные проекты, которые направлены </w:t>
        <w:br/>
        <w:t xml:space="preserve">на презентацию деятельности музея в учреждении образования как центра гражданско-патриотического воспитания. 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Музейные проекты предоставляются в следующих номинациях: «Лучшая музейная экспозиция», «Музейные инновации», «Школьный музей: цифровой формат», «Музей в объективе»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одного учреждения может быть представлено не более одной работы в каждой номинации.</w:t>
      </w:r>
    </w:p>
    <w:p>
      <w:pPr>
        <w:pStyle w:val="Style15"/>
        <w:autoSpaceDE w:val="false"/>
        <w:ind w:left="709" w:hanging="0"/>
        <w:jc w:val="both"/>
        <w:rPr/>
      </w:pPr>
      <w:r>
        <w:rPr>
          <w:b/>
          <w:bCs/>
          <w:color w:val="000000"/>
          <w:sz w:val="30"/>
          <w:szCs w:val="30"/>
        </w:rPr>
        <w:t>5.1. Номинация «Лучшая музейная экспозиция»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предоставляется проект в форме презентации об одной из действующих музейных экспозиций по теме Великой Отечественной войны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анной номинации также могут быть представлены проекты отдельных музейных экспозиций, раскрывающих посредством экспозиционных материалов тему геноцида белорусского народа в годы Великой Отечественной войны. Не рассматриваются стендовые экспозиции, выставки в библиотеках, фойе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презентации: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учреждения образования, музея, экспозиции, контактная информация (1 слайд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краткое описание музея, история создания, направления деятельности, перечень экспозиций, уникальность и привлекательность для посетителей (2-3 слайда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писание тематической экспозиции музея с размещением панорамного фото экспозиции и </w:t>
      </w:r>
      <w:r>
        <w:rPr>
          <w:sz w:val="30"/>
          <w:szCs w:val="30"/>
          <w:lang w:val="en-US"/>
        </w:rPr>
        <w:t>qr</w:t>
      </w:r>
      <w:r>
        <w:rPr>
          <w:sz w:val="30"/>
          <w:szCs w:val="30"/>
        </w:rPr>
        <w:t>-кода с переходом на соответствующий раздел сайта музея (страницу музея) (4-5 слайдов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писание музейного фонда, представленного в экспозиции (количество, перечень наиболее значимых предметов с их описанием, фотографиями и др.) (6-7 слайдов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еречень мероприятий, проводимых с использованием потенциала экспозиции (описание, количество участников, практические результаты и др.) и подтверждение их проведения в виде фотографий, публикаций </w:t>
        <w:br/>
        <w:t>на сайте учреждения образования, в социальных сетях, других средствах массовой информации (8-10 слайдов)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ентация также может содержать видеофрагменты экскурсий </w:t>
        <w:br/>
        <w:t xml:space="preserve">по экспозиции, вставки аудиогида, сторонние ссылки и др. Презентация должна быть готова к использованию в образовательном процессе </w:t>
        <w:br/>
        <w:t>и демонстрации в рамках проводимых мероприятий, посвященных увековечению памяти защитников Отечества и жертв войн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оличество слайдов в презентации может меняться участником исходя из целесообразности размещения информации, но не превышать </w:t>
        <w:br/>
        <w:t>15 слайдов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терии оценки проекта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музейной экспозиции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удожественное и техническое оформление музейной экспозиции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ый потенциал музейной экспозиции.</w:t>
      </w:r>
    </w:p>
    <w:p>
      <w:pPr>
        <w:pStyle w:val="Style15"/>
        <w:autoSpaceDE w:val="false"/>
        <w:ind w:left="710" w:hanging="0"/>
        <w:jc w:val="both"/>
        <w:rPr/>
      </w:pPr>
      <w:r>
        <w:rPr>
          <w:b/>
          <w:bCs/>
          <w:color w:val="000000"/>
          <w:sz w:val="30"/>
          <w:szCs w:val="30"/>
        </w:rPr>
        <w:t>5.2. Номинация «Музейные инновации».</w:t>
      </w:r>
    </w:p>
    <w:p>
      <w:pPr>
        <w:pStyle w:val="Style15"/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5.2.1.</w:t>
      </w:r>
      <w:r>
        <w:rPr/>
        <w:t> </w:t>
      </w:r>
      <w:r>
        <w:rPr>
          <w:color w:val="000000"/>
          <w:sz w:val="30"/>
          <w:szCs w:val="30"/>
        </w:rPr>
        <w:t>В номинации предоставляется музейный проект, разработанный с использованием современных информационных технологий в форме виртуального тура по музею, аудиогида, мобильного приложения.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роект должен включать: 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пояснительную записку, включающую общие сведения о проекте (актуальность, цель и задачи, целевая аудитория, краткое поэтапное описание проделанной участниками работы);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общую характеристику структуры проекта, его особенности и уникальность;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внедрение проекта в образовательную деятельность и перспективы его использования; 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активную гиперссылку на музейный проект, размещенный на сайте музея учреждения образования или странице музея на сайте учреждения образования.</w:t>
      </w:r>
    </w:p>
    <w:p>
      <w:pPr>
        <w:pStyle w:val="Style15"/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5.2.2. Основные требования к разработке виртуального тура </w:t>
        <w:br/>
        <w:t>по музею: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музей должен просматриваться со всех ракурсов, создавая полный эффект присутствия;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возможность увеличивать и уменьшать изображ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</w:rPr>
        <w:t xml:space="preserve">наличие дополнительных функций, позволяющих получить информацию об отдельных предметах музея, в том числе в форме текстового материала, аудио, встроенных ссылок, звуковых эффектов </w:t>
        <w:br/>
        <w:t>и др.</w:t>
      </w:r>
    </w:p>
    <w:p>
      <w:pPr>
        <w:pStyle w:val="Style15"/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5.2.3. Основные требования к разработке аудиогида по музею: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проект авторского аудиогида создается на онлайн-платформе izi.travel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одержание аудиогида: обзорная или тематическая экскурсия </w:t>
        <w:br/>
        <w:t xml:space="preserve">по музею (экспозиции музея) продолжительностью от </w:t>
      </w:r>
      <w:r>
        <w:rPr>
          <w:color w:val="000000"/>
          <w:szCs w:val="30"/>
        </w:rPr>
        <w:t>20 до 40 минут</w:t>
      </w:r>
      <w:r>
        <w:rPr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количество точек на маршруте (объектов показа): не менее 10, </w:t>
      </w:r>
      <w:r>
        <w:rPr>
          <w:color w:val="000000"/>
          <w:szCs w:val="30"/>
        </w:rPr>
        <w:t>продолжительность звучания каждой истории 1-3 мин</w:t>
      </w:r>
      <w:r>
        <w:rPr>
          <w:szCs w:val="30"/>
        </w:rPr>
        <w:t>;</w:t>
      </w:r>
    </w:p>
    <w:p>
      <w:pPr>
        <w:pStyle w:val="Normal"/>
        <w:ind w:firstLine="709"/>
        <w:jc w:val="both"/>
        <w:rPr>
          <w:szCs w:val="30"/>
        </w:rPr>
      </w:pPr>
      <w:r>
        <w:rPr>
          <w:color w:val="000000"/>
          <w:szCs w:val="30"/>
        </w:rPr>
        <w:t xml:space="preserve">оформление аудиогида: обложка экскурсии, информация </w:t>
        <w:br/>
        <w:t>об экскурсии, качественная иллюстрация, аудио (без посторонних шумов, пауз) и текста на точках маршрута.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Дополнительно оценивается наличие интерактивного блока, видеоматериалов, звуковых эффектов (фоновой музыки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Участники самостоятельно определяют тему экскурсии, максимальное количество объектов показа, озвучивают текст к предметам музея. Для записи аудио-файлов может быть использована любая компьютерная программа. </w:t>
      </w:r>
    </w:p>
    <w:p>
      <w:pPr>
        <w:pStyle w:val="Style15"/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5.2.4. Основные требования к разработке мобильного приложения о музее: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  <w:t>наличие информации для посетителей (адрес, время работы, контактный телефон, электронный адрес);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  <w:shd w:fill="FFFFFF" w:val="clear"/>
        </w:rPr>
        <w:t>функция «Персональный гид» (текстовые описания экспозиций, музейных коллекций и отдельных предметов, фото- и видеоматериалы, аудиогид, виртуальный тур, перечень проводимых экскурсий и др.);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  <w:t>наличие интерактивных технологий (тематические образовательные игры, онлайн-квесты и др.);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  <w:t>возможность взаимодействия с посетителями (афиша мероприятий в музее, возможность задать вопрос или оставить отзыв, др.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  <w:shd w:fill="FFFFFF" w:val="clear"/>
        </w:rPr>
        <w:t xml:space="preserve">Функционал мобильного приложения должен соответствовать целевой аудитории, в первую очередь для детей и молодежи, иметь отличительные особенности, удобный интерфейс, практичность </w:t>
        <w:br/>
        <w:t>и простоту в использовании пользов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</w:rPr>
        <w:t>Дополнительно оценивается наличие и</w:t>
      </w:r>
      <w:r>
        <w:rPr>
          <w:color w:val="000000"/>
          <w:szCs w:val="30"/>
          <w:shd w:fill="FFFFFF" w:val="clear"/>
        </w:rPr>
        <w:t>нтерактивного взаимодействия с предметами</w:t>
      </w:r>
      <w:r>
        <w:rPr>
          <w:b/>
          <w:bCs/>
          <w:color w:val="000000"/>
          <w:szCs w:val="30"/>
          <w:shd w:fill="FFFFFF" w:val="clear"/>
        </w:rPr>
        <w:t xml:space="preserve"> </w:t>
      </w:r>
      <w:r>
        <w:rPr>
          <w:color w:val="000000"/>
          <w:szCs w:val="30"/>
          <w:shd w:fill="FFFFFF" w:val="clear"/>
        </w:rPr>
        <w:t>(например, технология дополненной реальности), навигации</w:t>
      </w:r>
      <w:r>
        <w:rPr>
          <w:b/>
          <w:bCs/>
          <w:color w:val="000000"/>
          <w:szCs w:val="30"/>
          <w:shd w:fill="FFFFFF" w:val="clear"/>
        </w:rPr>
        <w:t xml:space="preserve"> </w:t>
      </w:r>
      <w:r>
        <w:rPr>
          <w:color w:val="000000"/>
          <w:szCs w:val="30"/>
          <w:shd w:fill="FFFFFF" w:val="clear"/>
        </w:rPr>
        <w:t xml:space="preserve">(возможность построения маршрута экскурсии </w:t>
        <w:br/>
        <w:t>в музее), интеграции с социальными сетями (возможность делиться информацией в социальных сетях), функция статистики и аналитики (статистика использования мобильного приложения, количество просмотров наиболее популярных экспозиций, предметов и др.)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30"/>
        </w:rPr>
      </w:pPr>
      <w:r>
        <w:rPr>
          <w:color w:val="000000"/>
          <w:szCs w:val="30"/>
        </w:rPr>
        <w:t>Критерии оценки проекта: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структура и логика построения проекта, целостность восприятия, тематическая и концептуальная завершенность, наличие взаимосвязей между разделами и элементами проект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</w:rPr>
        <w:t xml:space="preserve">содержание информационного материала, представленного </w:t>
        <w:br/>
        <w:t xml:space="preserve">в проекте (полнота и качество информации, ее разнообразие); 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целесообразность выбранного предметного ряда, его разнообразие, возможность детального изучения предметов музея; 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качество и разнообразие иллюстративного, текстового, звукового, анимационного, видео и других разновидностей контента, наличие разных форм получения информации и возможность их выбора, уместное использование современных технологических решений; 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эстетика оформления проекта, грамотность, художественное решение и современные подходы к дизайну, юзабилити (удобство контента и проекта в целом для восприятия зрителем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</w:rPr>
        <w:t xml:space="preserve">творческий подход в задумке и реализации проекта (привлечение партнеров к реализации проекта, оригинальный контент и формат, интерактивные механики вовлечения пользователей, пиар-кампании </w:t>
        <w:br/>
        <w:t xml:space="preserve">и др.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</w:rPr>
        <w:t xml:space="preserve">наличие потенциала для развития и </w:t>
      </w:r>
      <w:r>
        <w:rPr>
          <w:szCs w:val="30"/>
        </w:rPr>
        <w:t xml:space="preserve">дальнейшего практического использования </w:t>
      </w:r>
      <w:r>
        <w:rPr>
          <w:color w:val="000000"/>
          <w:szCs w:val="30"/>
        </w:rPr>
        <w:t>проекта.</w:t>
      </w:r>
    </w:p>
    <w:p>
      <w:pPr>
        <w:pStyle w:val="Style15"/>
        <w:autoSpaceDE w:val="false"/>
        <w:ind w:left="709" w:hanging="0"/>
        <w:jc w:val="both"/>
        <w:rPr/>
      </w:pPr>
      <w:r>
        <w:rPr>
          <w:b/>
          <w:bCs/>
          <w:color w:val="000000"/>
          <w:sz w:val="30"/>
          <w:szCs w:val="30"/>
        </w:rPr>
        <w:t>5.3. Номинация «Школьный музей: цифровой формат»</w:t>
      </w:r>
    </w:p>
    <w:p>
      <w:pPr>
        <w:pStyle w:val="Style15"/>
        <w:ind w:left="0" w:firstLine="709"/>
        <w:jc w:val="both"/>
        <w:rPr/>
      </w:pPr>
      <w:r>
        <w:rPr>
          <w:sz w:val="30"/>
          <w:szCs w:val="30"/>
        </w:rPr>
        <w:t xml:space="preserve">В номинации представляется разработанный </w:t>
      </w:r>
      <w:r>
        <w:rPr>
          <w:bCs/>
          <w:sz w:val="30"/>
          <w:szCs w:val="30"/>
        </w:rPr>
        <w:t>сайт музея или страница музея на сайте учреждения образования.</w:t>
      </w:r>
    </w:p>
    <w:p>
      <w:pPr>
        <w:pStyle w:val="Style15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айт (страница музея) может содержать материалы об истории музея, описание экспозиций музея, основных направлений деятельности, проводимых мероприятий, фото и видео галереи, др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Основные требования к разработке сайта </w:t>
      </w:r>
      <w:r>
        <w:rPr>
          <w:bCs/>
          <w:sz w:val="30"/>
          <w:szCs w:val="30"/>
        </w:rPr>
        <w:t>(страницы музея)</w:t>
      </w:r>
      <w:r>
        <w:rPr>
          <w:rStyle w:val="StrongEmphasis"/>
          <w:sz w:val="30"/>
          <w:szCs w:val="30"/>
        </w:rPr>
        <w:t>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личие разделов, содержащих основную информацию о музее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использование интерактивных технологий (тренажеры, тесты, онлайн-доски, другие задания, направленные на популяризацию музея </w:t>
        <w:br/>
        <w:t>и закрепление знаний, полученных при виртуальном посещении музея)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щение дополнительного материала (исторических документов, фрагментов проведения мероприятий и др. с учетом соблюдения авторских прав, тематических разработок, гиперссылок на сторонние ресурсы)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качество мультимедийного контента (аудио- и видеофрагменты, изображения, анимированные объекты и др.)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>Сайт</w:t>
      </w:r>
      <w:r>
        <w:rPr>
          <w:szCs w:val="30"/>
        </w:rPr>
        <w:t xml:space="preserve"> </w:t>
      </w:r>
      <w:r>
        <w:rPr>
          <w:bCs/>
          <w:szCs w:val="30"/>
        </w:rPr>
        <w:t xml:space="preserve">(страница музея) </w:t>
      </w:r>
      <w:r>
        <w:rPr>
          <w:szCs w:val="30"/>
        </w:rPr>
        <w:t xml:space="preserve">должен быть размещен в сети Интернет </w:t>
        <w:br/>
        <w:t>и функционировать на момент участия в мероприятии, а также быть</w:t>
      </w:r>
      <w:r>
        <w:rPr>
          <w:color w:val="FF0000"/>
          <w:szCs w:val="30"/>
        </w:rPr>
        <w:t xml:space="preserve"> </w:t>
      </w:r>
      <w:r>
        <w:rPr>
          <w:szCs w:val="30"/>
        </w:rPr>
        <w:t>доступным с разных видов устройств (персонального компьютера, планшета, мобильного телефона) из разных браузеров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>Сайт</w:t>
      </w:r>
      <w:r>
        <w:rPr>
          <w:szCs w:val="30"/>
        </w:rPr>
        <w:t xml:space="preserve"> </w:t>
      </w:r>
      <w:r>
        <w:rPr>
          <w:bCs/>
          <w:szCs w:val="30"/>
        </w:rPr>
        <w:t xml:space="preserve">(страница музея) </w:t>
      </w:r>
      <w:r>
        <w:rPr>
          <w:szCs w:val="30"/>
        </w:rPr>
        <w:t>не должен содержать неработающих ссылок, пустых страниц и незаполненных разделов, находящихся «в разработке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30"/>
        </w:rPr>
      </w:pPr>
      <w:r>
        <w:rPr>
          <w:color w:val="000000"/>
          <w:szCs w:val="30"/>
        </w:rPr>
        <w:t>Критерии оценки проекта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содержательность сайта/страницы музея (содержательное и информационное наполнение)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мультимедийность (количество и качество представленных материалов: аудио, видео, рисунки, тексты, фото, анимация и т.д.)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структура и навигационные функции (возможность быстрого перемещения между разделами сайта, ссылки, наличие виртуального тура, расширенные поисковые возможности для нахождения и классификации коллекций, предметов)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оригинальный дизайн и внешний эффект (использование графических элементов, художественное оформление, четкость структуры, качество)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функциональность (быстрая загрузка, рабочие ссылки)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обратная связь (наличие чата, форума, блога или специализированного интернет-сервиса, осуществляющего коммуникацию с посетителями, для организации сбора и обработки отзывов и предложений, др.)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обновляемость информации (регулярность обновлений, не позднее 2023 г.).</w:t>
      </w:r>
    </w:p>
    <w:p>
      <w:pPr>
        <w:pStyle w:val="Style15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айт музея и страница музея на сайте учреждения образования оцениваются отдельно.</w:t>
      </w:r>
    </w:p>
    <w:p>
      <w:pPr>
        <w:pStyle w:val="Style15"/>
        <w:autoSpaceDE w:val="false"/>
        <w:jc w:val="both"/>
        <w:rPr/>
      </w:pPr>
      <w:r>
        <w:rPr>
          <w:b/>
          <w:bCs/>
          <w:color w:val="000000"/>
          <w:sz w:val="30"/>
          <w:szCs w:val="30"/>
        </w:rPr>
        <w:t>5.4. Номинация «Музей в объективе»</w:t>
      </w:r>
    </w:p>
    <w:p>
      <w:pPr>
        <w:pStyle w:val="Style15"/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 номинации предоставляются проекты </w:t>
      </w:r>
      <w:r>
        <w:rPr>
          <w:bCs/>
          <w:sz w:val="30"/>
          <w:szCs w:val="30"/>
        </w:rPr>
        <w:t>рекламно-информационной направленности</w:t>
      </w:r>
      <w:r>
        <w:rPr>
          <w:color w:val="000000"/>
          <w:sz w:val="30"/>
          <w:szCs w:val="30"/>
        </w:rPr>
        <w:t xml:space="preserve"> в форме интерактивной музейной книги</w:t>
      </w:r>
      <w:r>
        <w:rPr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ли видеоролика о музее.</w:t>
      </w:r>
    </w:p>
    <w:p>
      <w:pPr>
        <w:pStyle w:val="Style15"/>
        <w:ind w:left="0" w:firstLine="709"/>
        <w:jc w:val="both"/>
        <w:rPr/>
      </w:pPr>
      <w:r>
        <w:rPr>
          <w:color w:val="000000"/>
          <w:sz w:val="30"/>
          <w:szCs w:val="30"/>
        </w:rPr>
        <w:t>5.4.1. Интерактивная музейная книга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номинации предоставляется интерактивная музейная книга </w:t>
        <w:br/>
        <w:t xml:space="preserve">в электронном виде, которая презентует музей учреждения образования, раскрывает его особенности и уникальность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нига должна включат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лное название музея учреждения образования, адрес и контактные данные, краткую характеристику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одержание работы музея (направления деятельности, описание экспозиций, музейных коллекций и отдельных наиболее значимых музейных предметов, тематику проводимых экскурсий и др.);</w:t>
      </w:r>
    </w:p>
    <w:p>
      <w:pPr>
        <w:pStyle w:val="Normal"/>
        <w:ind w:firstLine="709"/>
        <w:jc w:val="both"/>
        <w:rPr/>
      </w:pPr>
      <w:r>
        <w:rPr>
          <w:szCs w:val="30"/>
        </w:rPr>
        <w:t>дополнительные функции для усиления мультимедийной наглядности и получения дополнительной информации о музее (</w:t>
      </w:r>
      <w:r>
        <w:rPr>
          <w:szCs w:val="30"/>
          <w:lang w:val="en-US"/>
        </w:rPr>
        <w:t>qr</w:t>
      </w:r>
      <w:r>
        <w:rPr>
          <w:szCs w:val="30"/>
        </w:rPr>
        <w:t>-коды, ссылки на другие источники, вставки аудио, видео, фотогалерея и др.).</w:t>
      </w:r>
    </w:p>
    <w:p>
      <w:pPr>
        <w:pStyle w:val="Style15"/>
        <w:ind w:left="568" w:firstLine="141"/>
        <w:jc w:val="both"/>
        <w:rPr/>
      </w:pPr>
      <w:r>
        <w:rPr>
          <w:sz w:val="30"/>
          <w:szCs w:val="30"/>
        </w:rPr>
        <w:t>5.4.2. Видеоролик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идеоролик должен быть представлен в жанре «Афиша музея», раскрывать содержание музея (история создания музея, направления деятельности музея, описание экспозиций, тематика экскурсий и др.), </w:t>
        <w:br/>
        <w:t xml:space="preserve">его особенности, направлен на привлечение интереса у потенциальных посетителе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и монтаже видеоролика могут использоваться фотографии и архивные материалы, связанные с деятельностью музея. Также рекомендуется включить в видеоролик титры, в которых будет указано полное название учреждения образования, полное название музея учреждения образования, авторы работы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Не принимаются видеоролики, представленные в форме экскурсии или отчета о деятельности музея, а также оскорбляющие достоинство </w:t>
        <w:br/>
        <w:t>и чувства других людей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Требования к видеоролику: формат </w:t>
      </w:r>
      <w:r>
        <w:rPr>
          <w:szCs w:val="30"/>
          <w:lang w:val="en-US"/>
        </w:rPr>
        <w:t>avi</w:t>
      </w:r>
      <w:r>
        <w:rPr>
          <w:szCs w:val="30"/>
        </w:rPr>
        <w:t xml:space="preserve">, mpg, wmv, хронометражем до 3-х минут. Ориентация – горизонтальная. Продолжительность видеоролика – не более 5 минут. Допускается использование при съемке </w:t>
        <w:br/>
        <w:t xml:space="preserve">и монтаже видеоролика специальных программ и инструментов.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30"/>
        </w:rPr>
      </w:pPr>
      <w:r>
        <w:rPr>
          <w:color w:val="000000"/>
          <w:szCs w:val="30"/>
        </w:rPr>
        <w:t>Критерии оценки: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тветствие заданной теме; 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и структура;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зуальное оформление, качество изображений; 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ераторская работа (звук, визуальные эффекты); 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жиссерское решение (идея, замысел, творческая оригинальность). </w:t>
      </w:r>
    </w:p>
    <w:p>
      <w:pPr>
        <w:pStyle w:val="Style15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идеоролик и интерактивная музейная книга оцениваются отдельно.</w:t>
      </w:r>
    </w:p>
    <w:p>
      <w:pPr>
        <w:pStyle w:val="Rtejustify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6.</w:t>
      </w:r>
      <w:r>
        <w:rPr>
          <w:sz w:val="30"/>
          <w:szCs w:val="30"/>
        </w:rPr>
        <w:t xml:space="preserve"> По итогам определения победителей и призеров мероприятия </w:t>
        <w:br/>
        <w:t xml:space="preserve">на втором (районном, городском) и третьем (областном, Минском городском) этапах организаторам соответствующего этапа рекомендуется провести презентационное мероприятие в форме выставки с презентацией проектов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ат представления определяется организаторами совместно с участниками (презентация экспозиции музея, стендовая презентация, видеоматериал о деятельности музеев и др.)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еспубликанском этапе мероприятия запланировано проведение финала с участием музеев учреждений образования, представивших лучшие проекты в номинациях. </w:t>
      </w:r>
    </w:p>
    <w:p>
      <w:pPr>
        <w:pStyle w:val="Rtejustify"/>
        <w:shd w:fill="FFFFFF" w:val="clear"/>
        <w:tabs>
          <w:tab w:val="clear" w:pos="720"/>
          <w:tab w:val="left" w:pos="993" w:leader="none"/>
        </w:tabs>
        <w:spacing w:before="0" w:after="0"/>
        <w:ind w:left="709" w:hanging="0"/>
        <w:jc w:val="both"/>
        <w:rPr/>
      </w:pPr>
      <w:r>
        <w:rPr>
          <w:b/>
          <w:bCs/>
          <w:sz w:val="30"/>
          <w:szCs w:val="30"/>
        </w:rPr>
        <w:t>7. Подведение итогов мероприятия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На областной этап </w:t>
      </w:r>
      <w:r>
        <w:rPr>
          <w:color w:val="000000"/>
          <w:szCs w:val="30"/>
        </w:rPr>
        <w:t>мероприятия</w:t>
      </w:r>
      <w:r>
        <w:rPr>
          <w:szCs w:val="30"/>
        </w:rPr>
        <w:t xml:space="preserve"> направляются проекты победителей (1 место) и призеров (2 и 3 места) региональных отборочных этапов </w:t>
        <w:br/>
        <w:t xml:space="preserve">и протоколы заседания жюри (с указанием общего количества участников этапов, данных об авторах проектов, занявшем ими призовых мест, </w:t>
        <w:br/>
        <w:t xml:space="preserve">с подписями всех членов жюри) </w:t>
      </w:r>
      <w:r>
        <w:rPr>
          <w:b/>
          <w:bCs/>
          <w:szCs w:val="30"/>
        </w:rPr>
        <w:t>до 15 апреля 2024 года</w:t>
      </w:r>
      <w:r>
        <w:rPr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Для участия в областном этапе мероприятия предоставляется </w:t>
        <w:br/>
        <w:t>не более 6 работ в каждой номинации (подноминации для п. 5.2-5.4)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 xml:space="preserve">Электронный вариант работ (либо ссылка на проект) направляются на конкурс от  региона централизовано в виде файлов, размещенных </w:t>
        <w:br/>
        <w:t xml:space="preserve">в облачном хранилище. Единый протокол/выписка с указанием всех активных ссылок подается по результатам региональных этапов конкурса координатором в формате Word с активными гиперссылками </w:t>
        <w:br/>
        <w:t xml:space="preserve">на электронную почту </w:t>
      </w:r>
      <w:hyperlink r:id="rId2">
        <w:r>
          <w:rPr>
            <w:rStyle w:val="InternetLink"/>
            <w:szCs w:val="30"/>
          </w:rPr>
          <w:t>kraevedbrest@brest.by</w:t>
        </w:r>
      </w:hyperlink>
      <w:r>
        <w:rPr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 случае предоставления неполных справочных/контактных данных о работе (неточная информация о номинации, либо ее отсутствие, неполные данные об авторах работы (ФИО полностью, должность полностью, учреждение полностью с указанием района: пример «Иванов И.А., педагог Именинской СШ» – неверно, «Иванов Иван Иванович, педагог дополнительного образования ГУО «Именинская средняя школа» Дрогичинского района» – верно) работы не принимаются </w:t>
        <w:br/>
        <w:t>и не рассматриваются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е принимаются к участ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Cs w:val="30"/>
        </w:rPr>
      </w:pPr>
      <w:r>
        <w:rPr>
          <w:szCs w:val="30"/>
        </w:rPr>
        <w:t>работы, направленные индивидуально учреждениями общего среднего образования и дополнительного образования детей и молодеж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Cs w:val="30"/>
        </w:rPr>
        <w:t xml:space="preserve">материалы, предоставленные позднее указанного срока, разработанные ранее 2022 года, а также принимавшие участие </w:t>
        <w:br/>
        <w:t>в предыдущих республиканских конкурсах, не рассматриваются. Материалы, поступившие на конкурс, не рецензируются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Cs w:val="30"/>
        </w:rPr>
        <w:t>Победители и призеры областного этапа конкурса награждаются дипломами главного управления по образованию Брестского облисполкома.</w:t>
      </w:r>
    </w:p>
    <w:p>
      <w:pPr>
        <w:pStyle w:val="Normal"/>
        <w:tabs>
          <w:tab w:val="clear" w:pos="720"/>
          <w:tab w:val="left" w:pos="0" w:leader="none"/>
          <w:tab w:val="left" w:pos="1986" w:leader="none"/>
        </w:tabs>
        <w:ind w:right="-1" w:firstLine="709"/>
        <w:jc w:val="both"/>
        <w:rPr/>
      </w:pPr>
      <w:r>
        <w:rPr>
          <w:szCs w:val="30"/>
          <w:lang w:val="be-BY"/>
        </w:rPr>
        <w:t>При оценке проектов при равном количестве баллов на основании решения областного жюри может устанавливаться соответствующее количество призовых мест (первых, вторых и третьих).</w:t>
      </w:r>
      <w:r>
        <w:rPr>
          <w:szCs w:val="30"/>
        </w:rPr>
        <w:t xml:space="preserve"> </w:t>
      </w:r>
    </w:p>
    <w:p>
      <w:pPr>
        <w:pStyle w:val="Style15"/>
        <w:tabs>
          <w:tab w:val="clear" w:pos="720"/>
          <w:tab w:val="left" w:pos="0" w:leader="none"/>
        </w:tabs>
        <w:ind w:left="0" w:right="-1" w:firstLine="710"/>
        <w:jc w:val="both"/>
        <w:rPr/>
      </w:pPr>
      <w:r>
        <w:rPr>
          <w:b/>
          <w:sz w:val="30"/>
          <w:szCs w:val="30"/>
        </w:rPr>
        <w:t>7.1. </w:t>
      </w:r>
      <w:r>
        <w:rPr>
          <w:sz w:val="30"/>
          <w:szCs w:val="30"/>
        </w:rPr>
        <w:t xml:space="preserve">Авторы – участники </w:t>
      </w:r>
      <w:r>
        <w:rPr>
          <w:color w:val="000000"/>
          <w:sz w:val="30"/>
          <w:szCs w:val="30"/>
        </w:rPr>
        <w:t xml:space="preserve">мероприятий, предоставляя проект, дают автоматическое согласие организаторам соответствующих этапов мероприятия на обработку персональных данных, а также на публикацию своих проектов, публичную демонстрацию и </w:t>
      </w:r>
      <w:r>
        <w:rPr>
          <w:color w:val="000000"/>
          <w:sz w:val="30"/>
          <w:szCs w:val="30"/>
          <w:shd w:fill="FFFFFF" w:val="clear"/>
        </w:rPr>
        <w:t xml:space="preserve">некоммерческое </w:t>
      </w:r>
      <w:r>
        <w:rPr>
          <w:color w:val="000000"/>
          <w:sz w:val="30"/>
          <w:szCs w:val="30"/>
        </w:rPr>
        <w:t xml:space="preserve">использование </w:t>
      </w:r>
      <w:r>
        <w:rPr>
          <w:color w:val="000000"/>
          <w:sz w:val="30"/>
          <w:szCs w:val="30"/>
          <w:shd w:fill="FFFFFF" w:val="clear"/>
        </w:rPr>
        <w:t xml:space="preserve">материалов с целью популяризации </w:t>
      </w:r>
      <w:r>
        <w:rPr>
          <w:color w:val="000000"/>
          <w:sz w:val="30"/>
          <w:szCs w:val="30"/>
        </w:rPr>
        <w:t xml:space="preserve">деятельности музеев учреждений образования (с соблюдением авторских прав).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left="709" w:right="-1" w:hanging="0"/>
        <w:contextualSpacing w:val="false"/>
        <w:jc w:val="both"/>
        <w:outlineLvl w:val="0"/>
        <w:rPr/>
      </w:pPr>
      <w:r>
        <w:rPr>
          <w:b/>
          <w:sz w:val="30"/>
          <w:szCs w:val="30"/>
        </w:rPr>
        <w:t>8. Организационные комитеты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left="710" w:right="-1" w:hanging="0"/>
        <w:contextualSpacing w:val="false"/>
        <w:jc w:val="both"/>
        <w:outlineLvl w:val="0"/>
        <w:rPr/>
      </w:pPr>
      <w:r>
        <w:rPr>
          <w:b/>
          <w:sz w:val="30"/>
          <w:szCs w:val="30"/>
        </w:rPr>
        <w:t>8.1</w:t>
      </w:r>
      <w:r>
        <w:rPr>
          <w:sz w:val="30"/>
          <w:szCs w:val="30"/>
        </w:rPr>
        <w:t>. Для реализации мероприятия на каждом этапе создаются организационные комитеты (далее – оргкомитеты):</w:t>
      </w:r>
    </w:p>
    <w:p>
      <w:pPr>
        <w:pStyle w:val="Style15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учреждениях образования – руководителями учреждений образования;</w:t>
      </w:r>
    </w:p>
    <w:p>
      <w:pPr>
        <w:pStyle w:val="Style15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районах, районах городов, имеющих районное деление, городах, областях, городе Минске – соответствующими управлениями (отделами) местных распорядительных и исполнительных органов;</w:t>
      </w:r>
    </w:p>
    <w:p>
      <w:pPr>
        <w:pStyle w:val="Style15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 республиканском уровне – Министерством образ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Cs w:val="30"/>
        </w:rPr>
      </w:pPr>
      <w:r>
        <w:rPr>
          <w:szCs w:val="30"/>
        </w:rPr>
        <w:t>Оргкомитет каждого этапа мероприят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Cs w:val="30"/>
        </w:rPr>
      </w:pPr>
      <w:r>
        <w:rPr>
          <w:szCs w:val="30"/>
        </w:rPr>
        <w:t>обеспечивает организационное и методическое сопровождение мероприятия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Cs w:val="30"/>
        </w:rPr>
      </w:pPr>
      <w:r>
        <w:rPr>
          <w:szCs w:val="30"/>
        </w:rPr>
        <w:t>доводит информацию о мероприятии до сведения учреждений образования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Cs w:val="30"/>
        </w:rPr>
      </w:pPr>
      <w:r>
        <w:rPr>
          <w:szCs w:val="30"/>
        </w:rPr>
        <w:t>осуществляет персональный подбор состава жюри мероприятия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Cs w:val="30"/>
        </w:rPr>
      </w:pPr>
      <w:r>
        <w:rPr>
          <w:szCs w:val="30"/>
        </w:rPr>
        <w:t>анализирует и обобщает итоги мероприятия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Cs w:val="30"/>
        </w:rPr>
      </w:pPr>
      <w:r>
        <w:rPr>
          <w:szCs w:val="30"/>
        </w:rPr>
        <w:t>освещает ход подготовки, проведения и результаты мероприятия в средствах массовой информации.</w:t>
      </w:r>
    </w:p>
    <w:p>
      <w:pPr>
        <w:pStyle w:val="Style15"/>
        <w:widowControl w:val="false"/>
        <w:spacing w:before="0" w:after="0"/>
        <w:ind w:left="0" w:right="-1" w:firstLine="709"/>
        <w:contextualSpacing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рганизационное проведение мероприятий акции обеспечивают:</w:t>
      </w:r>
    </w:p>
    <w:p>
      <w:pPr>
        <w:pStyle w:val="Normal"/>
        <w:widowControl w:val="false"/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на первом этапе – учреждения образования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Cs w:val="30"/>
          <w:lang w:val="be-BY"/>
        </w:rPr>
        <w:t xml:space="preserve">на втором этапе – </w:t>
      </w:r>
      <w:r>
        <w:rPr>
          <w:szCs w:val="30"/>
        </w:rPr>
        <w:t>соответствующие управления (отделы) местных распорядительных и исполнительных органов, районные (городские) учреждения дополнительного образования детей и молодежи, координирующие деятельность музеев учреждений образования</w:t>
      </w:r>
      <w:r>
        <w:rPr>
          <w:szCs w:val="30"/>
          <w:lang w:val="be-BY"/>
        </w:rPr>
        <w:t>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Cs w:val="30"/>
          <w:lang w:val="be-BY"/>
        </w:rPr>
        <w:t xml:space="preserve">на третьем этапе – управления образования областных и комитет </w:t>
        <w:br/>
        <w:t xml:space="preserve">по образованию Минского городского исполнительных комитетов </w:t>
      </w:r>
      <w:r>
        <w:rPr>
          <w:szCs w:val="30"/>
        </w:rPr>
        <w:t>(далее – облисполкомы, Мингорисполком), областные, Минское городское учреждения дополнительного образования, координирующие деятельность музеев учреждений образования</w:t>
      </w:r>
      <w:r>
        <w:rPr>
          <w:szCs w:val="30"/>
          <w:lang w:val="be-BY"/>
        </w:rPr>
        <w:t>;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  <w:lang w:val="be-BY"/>
        </w:rPr>
        <w:t xml:space="preserve">на заключительном этапе – Министерство образования Республики Беларусь, УО </w:t>
      </w:r>
      <w:r>
        <w:rPr>
          <w:szCs w:val="30"/>
        </w:rPr>
        <w:t>«</w:t>
      </w:r>
      <w:r>
        <w:rPr>
          <w:rStyle w:val="StrongEmphasis"/>
          <w:b w:val="false"/>
          <w:szCs w:val="30"/>
        </w:rPr>
        <w:t>Республиканский центр экологии и краеведения»</w:t>
      </w:r>
      <w:r>
        <w:rPr>
          <w:b/>
          <w:szCs w:val="30"/>
        </w:rPr>
        <w:t>.</w:t>
      </w:r>
    </w:p>
    <w:p>
      <w:pPr>
        <w:pStyle w:val="Style15"/>
        <w:widowControl w:val="false"/>
        <w:ind w:left="0" w:right="-1" w:firstLine="710"/>
        <w:jc w:val="both"/>
        <w:rPr/>
      </w:pPr>
      <w:r>
        <w:rPr>
          <w:b/>
          <w:sz w:val="30"/>
          <w:szCs w:val="30"/>
          <w:lang w:val="be-BY"/>
        </w:rPr>
        <w:t>8.2. </w:t>
      </w:r>
      <w:r>
        <w:rPr>
          <w:sz w:val="30"/>
          <w:szCs w:val="30"/>
          <w:lang w:val="be-BY"/>
        </w:rPr>
        <w:t>Для подведения итогов мероприятия на каждом этапе оргкомитетом создается жюри.</w:t>
      </w:r>
    </w:p>
    <w:p>
      <w:pPr>
        <w:pStyle w:val="Normal"/>
        <w:widowControl w:val="false"/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Жюри на всех этапах мероприятия:</w:t>
      </w:r>
    </w:p>
    <w:p>
      <w:pPr>
        <w:pStyle w:val="Normal"/>
        <w:widowControl w:val="false"/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оценивает работы, которые представлены учреждениями образования;</w:t>
      </w:r>
    </w:p>
    <w:p>
      <w:pPr>
        <w:pStyle w:val="Normal"/>
        <w:widowControl w:val="false"/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определяет победителей и призеров соответствующих этапов мероприятия;</w:t>
      </w:r>
    </w:p>
    <w:p>
      <w:pPr>
        <w:pStyle w:val="Normal"/>
        <w:widowControl w:val="false"/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представляет решения (протоколы) по результатам мероприятия и другую необходимую информацию в соответствующие оргкомитет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right="-1" w:hanging="0"/>
        <w:jc w:val="both"/>
        <w:rPr/>
      </w:pPr>
      <w:r>
        <w:rPr>
          <w:b/>
          <w:szCs w:val="30"/>
          <w:lang w:val="be-BY"/>
        </w:rPr>
        <w:t>9. Финансирование мероприятия</w:t>
      </w:r>
    </w:p>
    <w:p>
      <w:pPr>
        <w:pStyle w:val="Normal"/>
        <w:widowControl w:val="false"/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Для финансирования мероприятия могут быть использованы разные источники, не запрещенные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>Командировочные расходы участникам мероприятий, проводимых на районных, областных, республиканском уровнях в очном форматах, осуществляются за счет направляющих организаций.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character" w:styleId="1">
    <w:name w:val="Заголовок 1 Знак"/>
    <w:qFormat/>
    <w:rPr>
      <w:vanish/>
      <w:color w:val="FF00FF"/>
      <w:sz w:val="18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brest@bres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9:00Z</dcterms:created>
  <dc:creator>Пользователь</dc:creator>
  <dc:description/>
  <cp:keywords/>
  <dc:language>en-US</dc:language>
  <cp:lastModifiedBy>new</cp:lastModifiedBy>
  <cp:lastPrinted>2023-12-04T09:31:00Z</cp:lastPrinted>
  <dcterms:modified xsi:type="dcterms:W3CDTF">2023-12-05T07:34:00Z</dcterms:modified>
  <cp:revision>6</cp:revision>
  <dc:subject/>
  <dc:title/>
</cp:coreProperties>
</file>