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Heading1"/>
        <w:ind w:right="-81"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 по образованию Брестского облисполкома</w:t>
      </w:r>
    </w:p>
    <w:p>
      <w:pPr>
        <w:pStyle w:val="TextBodyIndent"/>
        <w:ind w:left="5670" w:hanging="0"/>
        <w:rPr>
          <w:sz w:val="30"/>
          <w:szCs w:val="30"/>
        </w:rPr>
      </w:pPr>
      <w:r>
        <w:rPr>
          <w:sz w:val="30"/>
          <w:szCs w:val="30"/>
        </w:rPr>
        <w:t>от __________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№_____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ведении областной круглогодичной спартакиады по туризму </w:t>
      </w:r>
      <w:bookmarkStart w:id="0" w:name="_Hlk91078864"/>
      <w:r>
        <w:rPr>
          <w:rFonts w:cs="Times New Roman" w:ascii="Times New Roman" w:hAnsi="Times New Roman"/>
          <w:b/>
          <w:sz w:val="30"/>
          <w:szCs w:val="30"/>
        </w:rPr>
        <w:br/>
        <w:t xml:space="preserve">в 2024 году (туризм спортивный, ориентирование спортивное, </w:t>
        <w:br/>
        <w:t>скалолазание спортивное)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End w:id="0"/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ластная круглогодичная спартакиада по туризму проводится </w:t>
        <w:br/>
        <w:t xml:space="preserve">в соответствии с планом (календарём) основных массовых мероприятий </w:t>
        <w:br/>
        <w:t>с учащимися и студентами учреждений общего среднего образования, учреждений дополнительного образования детей и молодёжи, учреждений, реализующих образовательную программу профессионально-технического, среднего специального и высшего образования в 2024 году, утверждённым приказом главного управления по образованию облисполкома от 29.12.2023 №1025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астная круглогодичная спартакиада среди по туризму (далее – Спартакиада) – комплексное спортивное соревнование, включающее спортивные соревнования по следующим видам спорта: туризм спортивный, ориентирование спортивное, скалолазание спортивное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ртакиада проводится с целью развития и популяризации спортивного туризма, спортивного ориентирования и спортивного скалолазания в области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Спартакиады являются: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обедителей в соревновательной программе по видам спорта;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обучающихся к занятиям туризмом, ориентированием и скалолазанием, повышение уровня их спортивной подготовки;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ие сильнейших спортсменов для комплектования сборных команд области и участия в республиканских и международных соревнованиях;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здорового образа жизни среди детей и молодёжи;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нравственности, патриотизма и гражданской ответственности учащихся;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развития физических способностей, интересов и склонностей обучающихся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 МЕРОПРИЯТИЕМ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ртакиада проводится под руководством главного управления по образованию Брестского облисполкома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осредственное проведение осуществляет государственное учреждение образования «Брестский областной центр туризма и краеведения детей и молодёжи». 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ведение итогов спартакиады возлагается на главную судейскую коллегию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УСЛОВИЯ И ВРЕМЯ ПРОВЕДЕНИЯ СПАРТАКИАД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артакиада проводится в заочной форм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течение 2024 года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УЧАСТНИКИ СПАРТАКИАДЫ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ные команды учащихся управлений, отделов по образованию горрайисполкомов и сборные команды области, принявшие участие в мероприятиях по видам спорта «Ориентирование спортивное», «Скалолазание спортивное» «Туризм спортивный»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20"/>
          <w:tab w:val="left" w:pos="993" w:leader="none"/>
        </w:tabs>
        <w:ind w:left="1080" w:hanging="37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ПОДВЕДЕНИЕ ИТОГОВ И НАГРАЖДЕНИЕ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и спартакиады подводятся в период с 26 по 31 декабря 2024 г. по сумме баллов, набранных командами (см. дополнение к приложению) по итогам участия в 2024 году в следующих соревнованиях: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1 Областные соревнования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ачёт идут баллы за Туристский слёт учащихся Брестской области и баллы за 4 лучших по выбору из следующих проведенных соревнований: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енство Брестской области по ТПМ в технике пешеходного туризма в закрытых помещен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рытые областные соревнования по спортивному ориентированию «Брестский подснежник-2024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пионат Брестской области по ТПМ памяти Д.М.Карбыше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енство Брестской области по спортивному ориентирова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енство Брестской области по спортивному ориентированию в закрытых помещениях (зал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бок Брестской области по ТПМ в ТПТ памяти В.А.Пруделю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енство Брестской области по скалолазанию спортивному среди учащихся (средняя, старшая группы, юниоры и юниор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енство Брестской области по скалолазанию спортивному среди учащихся (подростки, младшая группы).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2 Областные заочные соревнования</w:t>
      </w:r>
      <w:r>
        <w:rPr>
          <w:rFonts w:cs="Times New Roman" w:ascii="Times New Roman" w:hAnsi="Times New Roman"/>
          <w:sz w:val="30"/>
          <w:szCs w:val="30"/>
        </w:rPr>
        <w:t xml:space="preserve"> на лучший туристский поход, областной этап Всебелорусской молодёжной экспедиции «Маршрутами памяти. Маршрутами единства» в номинации «Познай родину – воспитай себя»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3 Республиканские соревнования, </w:t>
      </w:r>
      <w:r>
        <w:rPr>
          <w:rFonts w:cs="Times New Roman" w:ascii="Times New Roman" w:hAnsi="Times New Roman"/>
          <w:sz w:val="30"/>
          <w:szCs w:val="30"/>
        </w:rPr>
        <w:t>входящие в Республиканскую спартакиаду среди детей и молодёжи по видам спорта «Ориентирование спортивное», «Скалолазание спортивное» «Туризм спортивный».</w:t>
      </w:r>
    </w:p>
    <w:p>
      <w:pPr>
        <w:pStyle w:val="Style17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4 Другие соревнов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ный Чемпионат Республики Беларусь по спортивному ориентированию; Открытые Кубки, соревнования областей и городов по спортивному ориентированию, являющиеся рейтинговыми стартами БФО; другие открытые соревнования по спортивному ориентированию проходящие под эгидой БФ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мпионат Республики Беларусь по ТПМ в технике пешеходного туризма; Открытые Кубки, соревнования областей и городов по ТПМ в ТПТ, являющиеся рейтинговыми стартами РТСС, другие открытые соревнования, проходящие под эгидой РТСС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енства, чемпионаты Республики Беларусь по скалолазанию спортивному (средние и старшие юноши и девушки, юниоры и юниорки, подростки, младшие юноши и девушки) – скорость, трудность, боулдеринг, проводимые скальным комитетом БФ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е открытые соревнования областей и иных государств по спортивному туризму, спортивному ориентированию, спортивному скалолазанию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5 Слёт Союзного государства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начисления баллов указывается в дополнении к приложению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анда-победительница награждается Кубком и дипломом главного управления по образованию облисполкома, призёры награждаются дипломами главного управления по образованию облисполк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ение к приложению</w:t>
      </w:r>
    </w:p>
    <w:p>
      <w:pPr>
        <w:pStyle w:val="Style1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НАЧИСЛЕНИЯ БАЛЛ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Порядок начисления баллов по пункту 5.1 положения на областных соревнованиях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бластных соревнованиях баллы по таблице 1 начисляются для спартакиады только командам районов. Результаты команд не являющимися сборными районов не учитывается, и</w:t>
      </w:r>
      <w:r>
        <w:rPr>
          <w:szCs w:val="30"/>
          <w:lang w:val="be-BY"/>
        </w:rPr>
        <w:t> </w:t>
      </w:r>
      <w:r>
        <w:rPr>
          <w:rFonts w:eastAsia="MS Mincho;ＭＳ 明朝"/>
          <w:szCs w:val="30"/>
        </w:rPr>
        <w:t>соответствующее количество набранных баллов получает следующая кома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начисления: полные баллы начисляются при условии полного зачёта участников по условиям соревнований. В случае снятия команды или участников с дистанции начисляются штрафные баллы, которые отнимаются из результата по таблице 1. (При возникновении форс-мажорных обстоятельств, например, травма участника на дистанции, ГСК оставляет за собой право начислять полные баллы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блица баллов для областных соревнований областной круглогодичной спартакиады по туризму в 2024 году</w:t>
      </w:r>
    </w:p>
    <w:p>
      <w:pPr>
        <w:pStyle w:val="Style17"/>
        <w:jc w:val="right"/>
        <w:rPr/>
      </w:pPr>
      <w:r>
        <w:rPr/>
        <w:t>Таблица 1</w:t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6"/>
        <w:gridCol w:w="456"/>
        <w:gridCol w:w="486"/>
        <w:gridCol w:w="456"/>
        <w:gridCol w:w="456"/>
        <w:gridCol w:w="456"/>
        <w:gridCol w:w="504"/>
        <w:gridCol w:w="424"/>
        <w:gridCol w:w="397"/>
        <w:gridCol w:w="425"/>
        <w:gridCol w:w="425"/>
      </w:tblGrid>
      <w:tr>
        <w:trPr>
          <w:trHeight w:val="5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ий слёт учащихся Брестской обл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Брестской области по ТПМ в ТПТ в закрытых помеще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рестской области по спортивному скалолазанию среди учащихся (боулдеринг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областные соревнования по спортивному ориентированию «Брестский подснежник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рестской области по ТПМ памяти Д. М. Карбышева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енство Брестской области по спортивному ориентированию среди учащихс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бок Брестской области по ТПМ в ТПТ памяти В. А. Пруделюка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рестской области по спортивному скалолазанию среди учащихся (скорость, боулдеринг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венство Брестской области по спортивному ориентированию в зале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команды разделили между собой места, то начисляется среднеарифметический балл (по таблице) двух занятых мест. Пример: команды разделили между собой 10-11 место на Туристском слёте учащихся Брестской области, что соответствует 20 и 18 баллам, следовательно, каждой команде начисляется 19 балл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 начисления штрафных баллов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Чемпионате Брестской области по ТПМ в ТПТ памяти Д.М.Карбышева команда заняла 11 место, что соответствует 12 баллам в таблице, но команда имеет нулевой результат на второй дистанции из трёх дистанций соревнований, следовательно, команде за соревнования будут начислены 8 баллов (4 балла (1 день)+0 балл (2 день)+ 4 балла (3 день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начисления баллов на </w:t>
      </w:r>
      <w:r>
        <w:rPr>
          <w:rFonts w:cs="Times New Roman" w:ascii="Times New Roman" w:hAnsi="Times New Roman"/>
          <w:b/>
          <w:sz w:val="30"/>
          <w:szCs w:val="30"/>
        </w:rPr>
        <w:t xml:space="preserve">Чемпионате Брестской области по ТПМ памяти Д. М. Карбышева: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участии в составе команды участников старше 21 лет (22 и более по году рождения) баллы в спартакиаду начисляются следующим образ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частник старше 22 лет – 75%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участника старше 22 лет – 50 %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участника старше 22 лет – 25 %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участника старше 22 лет – в зачёте спартакиады не участвую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ткрытых областных соревнованиях по спортивному ориентированию «Брестский подснежник» командный зачёт подводится среди участников Брестской области только для начисления баллов в спартакиаду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рядок начисления баллов </w:t>
      </w:r>
      <w:r>
        <w:rPr>
          <w:b/>
          <w:szCs w:val="30"/>
        </w:rPr>
        <w:t>на открытых областных соревнованиях по спортивному ориентированию «Брестский подснежник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анда-победительница области определяется по наибольшей сумме баллов за 3 дня (за 1 день подсчитывается сумма баллов согласно таблице (см. ниже) по 8 лучшим участникам в группах МЖ 12-18(20 – если будет в регламенте соревнований) среди детей Брестской области). </w:t>
      </w:r>
    </w:p>
    <w:p>
      <w:pPr>
        <w:pStyle w:val="Style17"/>
        <w:ind w:firstLine="709"/>
        <w:jc w:val="both"/>
        <w:rPr/>
      </w:pPr>
      <w:r>
        <w:rPr/>
        <w:t>Порядок подсчёта в каждой группе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6"/>
        <w:gridCol w:w="566"/>
        <w:gridCol w:w="566"/>
        <w:gridCol w:w="624"/>
        <w:gridCol w:w="567"/>
        <w:gridCol w:w="567"/>
        <w:gridCol w:w="567"/>
        <w:gridCol w:w="567"/>
        <w:gridCol w:w="758"/>
        <w:gridCol w:w="758"/>
        <w:gridCol w:w="759"/>
        <w:gridCol w:w="758"/>
        <w:gridCol w:w="75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балл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3 балла за участника за 1 место в республиканском зачёте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2 балла за участника за 2 место в республиканском зачёте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за участника за 3 место в республиканском зачёт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. Порядок начисления баллов по пункту 5.3 положения на Республиканских соревнованиях, входящих в Республиканскую спартакиаду среди детей и молодёжи по видам спорта «Ориентирование спортивное», «Скалолазание спортивное» «Туризм спортивны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му участнику сборной начисляется 1 балл для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снятия участника с дистанции, баллы распределяются пропорционально пройденным дистанциям: 1 из 2 дистанций - 0,5 за участие; 1 из 3 дистанций - 0,3 за участие; 2 из 3 дистанций - 0,7 за участ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учащихся учреждений профессионально-технического, среднего специального и высшего образований принадлежность к району определяется основным местом подготовки, если участник не пожелает ин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– участнику за каждую дистанцию, баллы которой шли в итоговый зачёт. (За 7 место в республиканском зачёте этот балл не начисля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3 балла за участника за 1 место в республиканском зачёт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2 балла за участника за 2 место в республиканском зачёте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за участника за 3 место в республиканском зачёт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мандном первенстве: (результаты участников, которые шли в зачёт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3 балла за каждого участника за 1 место в республиканском зачёт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2 балла за каждого участника за 2 место в республиканском зачёт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1 балл за каждого участника за 3 место в республиканском зачёте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Порядок начисления баллов по пункту 5.4 положения «другие соревновани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ются группы возраста МЖ 10-20 (для ТПМ в ТПТ допускается возраст 21 год и младш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туризма и спортивного ориентирования учреждения оповещается об участии, и протоколы этой категории соревнований предоставляются самостоятельно в отдел туризма и спортивного ориентирования, иначе баллы не начисля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1 балл для района за 1 представителя за участие в соревнованиях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2 балла для района, если участников от района 2 и боле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1 балл за каждое призовое место участника на личных или командных дистанциях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орядок начисления баллов по пунктам 5.2. и 5.3 положения (5.3. раздел «Спортивный туризм», республиканский заочный конкурс на лучший туристский поход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ластные заочные соревнования на лучший туристский похо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ластные заочные соревнования на лучший туристский поход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8 баллов району за участие в соревнованиях за каждый категорийный пох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12 баллов за 1 место в областном зачёте за каждый категорийный пох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9 баллов за 2 место в областном зачёте за каждый категорийный пох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6 баллов за 3 место в областном зачёте за каждый категорийный пох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ластной этап Всебелорусской молодёжной экспедиции «Маршрутами памяти. Маршрутами единства» в номинации «Познай родину – воспитай себя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1 балл району за участие в соревнованиях за участие степенных поход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3 балла за 1 место в областном зачёте за каждый степенной пох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2 балла за 2 место в областном зачёте за каждый степенной пох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за 3 место в областном зачёте за каждый степенной пох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еспубликанский заочный конкурс на лучший туристский поход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4 балла району за участие в конкурс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16 баллов за 1 место в республиканском зачё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14 балов за 2 место в республиканском зачё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12 баллов за 3 место в республиканском зачё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Порядок начисления баллов по пункту 5.5 положения (участие в составе сборной команды области в Туристском слёте Союзного государств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му участнику сборной начисляется 1 балл для райо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6 баллов за участника, который выступал на дистанции, и команда заняла 1 мест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5 баллов за участника, который выступал на дистанции, и команда заняла 2 мест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4 балла за участника, который выступал на дистанции, и команда заняла 3 мест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3 балла за участника, который выступал на дистанции, и команда заняла с 4 по 10 мес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2 балла за участника, который выступал на дистанции, и команда заняла с 11 по 20 мес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1балл за участника, который выступал на диста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личных дистанциях учитывается лично-командный результат для команды и дополнительн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8 баллов за участника за 1 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+ </w:t>
      </w:r>
      <w:r>
        <w:rPr>
          <w:rFonts w:cs="Times New Roman" w:ascii="Times New Roman" w:hAnsi="Times New Roman"/>
          <w:sz w:val="30"/>
          <w:szCs w:val="30"/>
        </w:rPr>
        <w:t xml:space="preserve">6 баллов за участника за 2 место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4 балла за участника за 3 мест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2 балл за участника за 4-10 мест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участие в конкурсной програм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каждому участнику за 1 место в конкурсе бы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каждому участнику за 1-5 место в конкурсе представления коман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участнику конкурса туристских газ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1 балл участнику конкурса крае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3 балла каждому участнику за занятые места с 1 по 3 в конкурсах туристских газет и крае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1 балл участнику за занятые места с 4 по 10 в конкурсе туристских газет и краеве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изменения формата каких-либо соревнований, ГСК оставляет за собой право изменения количества начисления баллов, что может быть отражено в Положении о соревнованиях или в итоговых протоколах сорев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6:00Z</dcterms:created>
  <dc:creator>Пользователь</dc:creator>
  <dc:description/>
  <cp:keywords/>
  <dc:language>en-US</dc:language>
  <cp:lastModifiedBy>SOVa</cp:lastModifiedBy>
  <cp:lastPrinted>2021-02-15T08:31:00Z</cp:lastPrinted>
  <dcterms:modified xsi:type="dcterms:W3CDTF">2024-02-15T06:32:00Z</dcterms:modified>
  <cp:revision>3</cp:revision>
  <dc:subject/>
  <dc:title/>
</cp:coreProperties>
</file>