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Cs w:val="30"/>
        </w:rPr>
      </w:pPr>
      <w:r>
        <w:rPr>
          <w:szCs w:val="30"/>
        </w:rPr>
        <w:t xml:space="preserve">Приложение </w:t>
      </w:r>
    </w:p>
    <w:p>
      <w:pPr>
        <w:pStyle w:val="TextBodyIndent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приказу главного управления по образованию Брестского облисполкома</w:t>
      </w:r>
    </w:p>
    <w:p>
      <w:pPr>
        <w:pStyle w:val="TextBodyIndent"/>
        <w:spacing w:before="0" w:after="12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от </w:t>
      </w:r>
      <w:r>
        <w:rPr>
          <w:sz w:val="30"/>
          <w:szCs w:val="30"/>
          <w:u w:val="single"/>
        </w:rPr>
        <w:t>02.02.2024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u w:val="single"/>
        </w:rPr>
        <w:t>75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 w:before="0" w:after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center"/>
        <w:rPr/>
      </w:pPr>
      <w:r>
        <w:rPr/>
        <w:t>Итоги</w:t>
      </w:r>
    </w:p>
    <w:p>
      <w:pPr>
        <w:pStyle w:val="Style20"/>
        <w:jc w:val="center"/>
        <w:rPr/>
      </w:pPr>
      <w:r>
        <w:rPr/>
        <w:t xml:space="preserve">областного фотоконкурса «Мгновения туристского сезона» </w:t>
      </w:r>
    </w:p>
    <w:p>
      <w:pPr>
        <w:pStyle w:val="Style20"/>
        <w:jc w:val="center"/>
        <w:rPr/>
      </w:pPr>
      <w:r>
        <w:rPr/>
        <w:t>в учреждениях образования Брестской области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соответствии с планом (календарем) основных массовых мероприятий с учащимися и студентами учреждений общего среднего образования, учреждений дополнительного образования детей </w:t>
        <w:br/>
        <w:t>и молодежи, учреждений, реализующих образовательную программу профессионально-технического, среднего специального и высшего образования в 2024 году, и приказом главного управления по образованию Брестского облисполкома от 12.06.2023 №542 «О проведении областного фотоконкурса «Мгновения туристского сезона» в учреждениях образования Брестской области» проведен областной фотоконкурс «Мгновения туристского сезона» (далее – Фотоконкурс) в учреждениях образования области.</w:t>
      </w:r>
    </w:p>
    <w:p>
      <w:pPr>
        <w:pStyle w:val="Normal"/>
        <w:ind w:firstLine="708"/>
        <w:jc w:val="both"/>
        <w:rPr/>
      </w:pPr>
      <w:r>
        <w:rPr>
          <w:szCs w:val="30"/>
        </w:rPr>
        <w:t>Участие в Фотоконкурсе приняли 352 работы в двух номинациях. Согласно положению о Фотоконкурсе, состав жюри, рассмотрев и оценив предоставленные работы, решил признать победителями и призёрами Фотоконкурса следующих участников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Номинация «Туристский экстрим»: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за 1 мес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Пальчука Андрея Петровича, учителя физики государственного учреждения образования «Средняя школа д. Медно» Брест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30"/>
        </w:rPr>
        <w:t>Кульшу Юлию Владимировну, руководителя по военно-патриотическому воспитанию государственного учреждения образования «Средняя школа №3 г. Кобри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Каштеляна Евгения, учащегося 1 «Б» класса государственного учреждения образования «Берёзовская начальная школа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за 2 мес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30"/>
        </w:rPr>
        <w:t>Жуковского Евгения, учащегося 5 «Б» класса государственного учреждения образования «Средняя школа №31 г. Брес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30"/>
        </w:rPr>
        <w:t>Ковалевича Александра Николаевича, учителя истории, педагога дополнительного образования государственного учреждения образования «Волчинская средняя школа» Каменец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Домбровскую Светлану Николаевну, учителя английского языка государственного учреждения образования «Гимназия г.Белоозёрска» Берёзовского район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szCs w:val="30"/>
        </w:rPr>
      </w:pPr>
      <w:r>
        <w:rPr>
          <w:szCs w:val="30"/>
        </w:rPr>
        <w:t>за 3 мес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Полховского Василия Михайловича, учителя информатики учреждения образования «Столинская государственная гимназ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30"/>
        </w:rPr>
        <w:t>Топалова Андрея Владимировича, педагога дополнительного образования государственного учреждения образования «Средняя школа г.п.Домачево» Брест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30"/>
        </w:rPr>
        <w:t>Мазура Ивана Андреевича, учителя государственного учреждения образования «Крытышинская средняя школа» Иван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Очеповскую Анну Анатольевну, учителя начальных классов государственного учреждения образования «Средняя школа д.</w:t>
      </w:r>
      <w:r>
        <w:rPr>
          <w:rFonts w:eastAsia="Calibri"/>
          <w:szCs w:val="30"/>
          <w:lang w:val="en-US"/>
        </w:rPr>
        <w:t> </w:t>
      </w:r>
      <w:r>
        <w:rPr>
          <w:rFonts w:eastAsia="Calibri"/>
          <w:szCs w:val="30"/>
        </w:rPr>
        <w:t xml:space="preserve">Большие Радваничи» Брест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Бондаря Максима, обучающегося объединения по интересам «ПроФото» государственного учреждения дополнительного образования «Давид-Городокский центр детского творчества» Стол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Василевскую Юлию, учащуюся 4 «Б» класса государственного учреждения образования «Средняя школа №2 г. Берёзы».</w:t>
      </w:r>
    </w:p>
    <w:p>
      <w:pPr>
        <w:pStyle w:val="Normal"/>
        <w:ind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Номинация «Пейзаж»:</w:t>
      </w:r>
    </w:p>
    <w:p>
      <w:pPr>
        <w:pStyle w:val="Normal"/>
        <w:ind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за 1 мес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30"/>
        </w:rPr>
        <w:t>Наумович Марину Сергеевну, педагога-организатора государственного учреждения образования «Средняя школа №3 г. Стол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30"/>
        </w:rPr>
        <w:t xml:space="preserve">Гнедько Наталью Александровну, методиста государственного учреждения образования «Пинский районный центр туризма </w:t>
        <w:br/>
        <w:t>и краеведения детей и молодёж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Ильина Романа, учащегося 9 класса государственного учреждения образования «Средняя школа №1 г. Лунинца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за 2 мес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Борисевич Валерию, учащуюся 1 «А» класса государственного учреждения образования «Средняя школа №31 г. Брес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30"/>
        </w:rPr>
        <w:t>Свитюка Никиту, учащегося 10 класса государственного учреждения образования «Великоритская средняя школа имени П.В.Саевича» Малорит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30"/>
        </w:rPr>
        <w:t xml:space="preserve">Ефимика Ярослава, обучающегося объединения по интересам государственного учреждения дополнительного образования детей </w:t>
        <w:br/>
        <w:t>и молодежи «Центр экологии, туризма и краеведения г. Баранович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30"/>
        </w:rPr>
        <w:t>Ткачёва Михаила Юрьевича, учителя истории и обществоведения государственного учреждения образования «Бытенская средняя школа» Ивацевич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30"/>
        </w:rPr>
        <w:t>Пешко Ольгу Васильевну, учителя начальных классов государственного учреждения образования «Средняя школа №14 г. Пинс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Вечер Руфину, учащуюся 10 «А» класса государственного учреждения образования «Средняя школа д. Страдечь имени Н.Е.Зайца» Брест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30"/>
        </w:rPr>
        <w:t xml:space="preserve">Мазурик Алевтину, учащуюся государственного учреждения образования «Центр дополнительного образования детей и молодёжи г. Высокое» Каменецкого района;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ab/>
        <w:t>за 3 мес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30"/>
        </w:rPr>
        <w:t>Дуль Анну Владимировну, учителя государственного учреждения образования «Вороцевичская средняя школа» Иван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30"/>
        </w:rPr>
        <w:t>Насытко Светлану Владимировну, учителя начальных классов государственного учреждения образования «Хоревская средняя школа» Пружа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30"/>
        </w:rPr>
        <w:t>Щеглову Ольгу Анатольевну, учителя государственного учреждения образования «Средняя школа №10 г. Брес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30"/>
        </w:rPr>
        <w:t>Горбача Алексея, учащегося 5 «А» класса государственного учреждения образования «Средняя школа №1 г.</w:t>
      </w:r>
      <w:r>
        <w:rPr>
          <w:rFonts w:eastAsia="Calibri"/>
          <w:szCs w:val="30"/>
          <w:lang w:val="en-US"/>
        </w:rPr>
        <w:t> </w:t>
      </w:r>
      <w:r>
        <w:rPr>
          <w:rFonts w:eastAsia="Calibri"/>
          <w:szCs w:val="30"/>
        </w:rPr>
        <w:t>Ганцевич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30"/>
        </w:rPr>
        <w:t>Полуян Ксению Сергеевну, педагога-организатора государственного учреждения образования «Средняя школа №1 г. Ляхович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30"/>
        </w:rPr>
        <w:t>Абрамович Алёну Васильевну, заведующего отделом государственного учреждения образования «Дрогичинский районный центр дополнительного образования детей и молодёж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30"/>
        </w:rPr>
        <w:t>Корнелюк Екатерину, учащуюся 8 класса государственного учреждения образования «Старосельская средняя школа Жабинков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Ковалько Валентину Владимировну, учителя государственного учреждения образования «Галевская начальная школа» П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30"/>
        </w:rPr>
        <w:t>Дёмина Клима, учащегося государственного учреждения образования «Беловежская средняя школа» Каменец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30"/>
        </w:rPr>
        <w:t>Ковальчук Дарью, учащуюся государственного учреждения образования «Именинская средняя школа» Кобр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30"/>
        </w:rPr>
        <w:t>Белостоцкого Даниила, учащегося 5 «Б» класса государственного учреждения образования «Средняя школа №1 г. Микашевичи имени А.В.Зайченко» Лунинец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Толстяк Риту Васильевну, учителя государственного учреждения образования «Песковская средняя школа» Берёз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Кислячук Ксению Юрьевну, учителя государственного учреждения образования «Пелищенская средняя школа» Каменец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Распопову Аделину, учащуюся государственного учреждения образования «Муравская средняя школа» Пружа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Бондарь Валентину Николаевну, педагога дополнительного образования государственного учреждения дополнительного образования детей и молодёжи «Центр экологии, туризма и краеведения г. Барановичи»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  <w:t>Председатель жюри</w:t>
        <w:tab/>
        <w:t>Е.В.Гаврилов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Cs w:val="30"/>
          <w:highlight w:val="yellow"/>
          <w:shd w:fill="FFFFFF" w:val="clear"/>
        </w:rPr>
      </w:pPr>
      <w:r>
        <w:rPr>
          <w:color w:val="000000"/>
          <w:szCs w:val="30"/>
          <w:highlight w:val="yellow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left="5387" w:hanging="0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2:00Z</dcterms:created>
  <dc:creator>Leonova Angela</dc:creator>
  <dc:description/>
  <cp:keywords/>
  <dc:language>en-US</dc:language>
  <cp:lastModifiedBy>PC</cp:lastModifiedBy>
  <cp:lastPrinted>2024-02-07T14:00:00Z</cp:lastPrinted>
  <dcterms:modified xsi:type="dcterms:W3CDTF">2024-02-07T11:02:00Z</dcterms:modified>
  <cp:revision>2</cp:revision>
  <dc:subject/>
  <dc:title/>
</cp:coreProperties>
</file>