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екция «ЭКОЛОГИЯ РАСТЕНИЙ И БИОИНДИКАЦИЯ КАЧЕСТВА ПРИРОДНОЙ СРЕДЫ»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Рак Ярослав Васильевич, учащийся 9 класса ГУО «Средняя школа д. Вистычи» Брестского района, «Краеведческий потенциал ландшафтного заказника местного значения «Бугский», руководитель </w:t>
        <w:br/>
        <w:t>Щербакова Юлия Сергеевн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szCs w:val="30"/>
        </w:rPr>
      </w:pPr>
      <w:r>
        <w:rPr>
          <w:szCs w:val="30"/>
        </w:rPr>
        <w:t>2 место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Cs w:val="30"/>
        </w:rPr>
        <w:t xml:space="preserve">Басевич Карина Сергеевна, учащаяся 11 класса ГУО «Средняя школа д. Вистычи» Брестского района, «Грибные болезни плодовых культур школьного сада д. Вистычи Брестского района», руководитель </w:t>
        <w:br/>
        <w:t>Кушпет Надежда Михайловна;</w:t>
      </w:r>
    </w:p>
    <w:p>
      <w:pPr>
        <w:pStyle w:val="Normal"/>
        <w:ind w:firstLine="709"/>
        <w:jc w:val="both"/>
        <w:rPr/>
      </w:pPr>
      <w:r>
        <w:rPr>
          <w:szCs w:val="30"/>
        </w:rPr>
        <w:t>Вандыш Доминика Олеговна, учащаяся 11 класса ГУО «Средняя школа №16 г. Бреста имени Героя Советского Союза А.М.Карасева», «Оценка загрязнения атмосферной среды города Бреста с помощью растений-биоиндикаторов на примере березы повислой», руководитель Ростова Наталия Аркадье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Гришко Екатерина Романовна, учащаяся 11 класса ГУО «Средняя школа №6 г. Кобрина», «Омела белая. От экзотики до потенциальной угрозы лесам и паркам Кобринщины», руководители </w:t>
        <w:br/>
        <w:t xml:space="preserve">Логвинович Яков Яковлевич, Логвинович Виктор Яковлевич;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риворуцкий Алексей Сергеевич, учащийся 11 класса </w:t>
        <w:br/>
        <w:t>ГУО «Средняя школа №1 г. Ляховичи», «</w:t>
      </w:r>
      <w:r>
        <w:rPr>
          <w:rFonts w:eastAsia="Calibri"/>
          <w:szCs w:val="30"/>
          <w:lang w:eastAsia="en-US"/>
        </w:rPr>
        <w:t xml:space="preserve">Инвазивные растения </w:t>
        <w:br/>
        <w:t>как альтернатива гербицидам</w:t>
      </w:r>
      <w:r>
        <w:rPr>
          <w:szCs w:val="30"/>
        </w:rPr>
        <w:t>», руководитель Ксенжик Наталья Феликсовна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Машлякевич Елизавета Николаевна, учащаяся 10 класса </w:t>
        <w:br/>
        <w:t>ГУО «Средняя школа д. Новые Лыщицы» Брестского района, «Определение загрязнённости почвы в д. Новые Лыщицы с помощью метода биоиндикации», руководитель Канюк Юлия Викторовна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екция «ЭКОЛОГИЯ ЖИВОТНЫХ И ИСПОЛЬЗОВАНИЕ РЕСУРСОВ ЖИВОТНОГО МИРА» </w:t>
      </w:r>
    </w:p>
    <w:p>
      <w:pPr>
        <w:pStyle w:val="Normal"/>
        <w:ind w:firstLine="709"/>
        <w:jc w:val="both"/>
        <w:rPr/>
      </w:pPr>
      <w:r>
        <w:rPr>
          <w:szCs w:val="30"/>
        </w:rPr>
        <w:t>1 место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олосовская Руслана Витальевна, учащаяся 11 класса ГУО «Средняя школа №18 г. Барановичи», «Эколого-фаунистический анализ </w:t>
        <w:br/>
        <w:t xml:space="preserve">и зоогеографическая характеристика стрекоз (Odonáta) города Барановичи </w:t>
        <w:br/>
        <w:t>и Барановичского района», руководитель Котлярчук Наталья Алексеевна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костко Кристина Михайловна, учащаяся 10 класса </w:t>
        <w:br/>
        <w:t xml:space="preserve">ГУО «Семигостичская средняя школа» Столинского района, </w:t>
        <w:br/>
        <w:t>«Роль трансформированных водоёмов в сохранении и восстановлении биологического разнообразия позвоночных животных на землях сельских населенных пунктов центральной части Припятского Полесья», руководитель Ольгомец Александр Иосифович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место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Богдан Василий Федорович, учащийся 9 класса ГУО «Кожан-Городокская средняя школа» Лунинецкого района, </w:t>
      </w:r>
      <w:r>
        <w:rPr>
          <w:rFonts w:eastAsia="Calibri"/>
          <w:szCs w:val="30"/>
        </w:rPr>
        <w:t>«Динамика основных популяционных показателей белого аиста на территории Городокского сельисполкома»</w:t>
      </w:r>
      <w:r>
        <w:rPr>
          <w:szCs w:val="30"/>
        </w:rPr>
        <w:t xml:space="preserve">», руководитель </w:t>
      </w:r>
      <w:r>
        <w:rPr>
          <w:rFonts w:eastAsia="Calibri"/>
          <w:szCs w:val="30"/>
        </w:rPr>
        <w:t>Богдан Елена Васильевна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Акуленко Кристина Вячеславовна, учащаяся 8 класса ГУО «Средняя школа №16 г. Пинска»; ГУ «Центр дополнительного образования детей </w:t>
        <w:br/>
        <w:t xml:space="preserve">и молодежи г. Пинска», «Роль американского сома (AMEIURUS NEBULOSUS), как инвазивного вида ихтиофауны Республики Беларусь, </w:t>
        <w:br/>
        <w:t xml:space="preserve">в биоценозах водоёмов Брестской области», руководители </w:t>
        <w:br/>
        <w:t xml:space="preserve">Янушкевич Андрей Витальевич, Шоломицкий Вадим Петрович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азачук Иван Николаевич, учащийся 9 класса ГУО «Ланская средняя школа» Малоритского района, «Культура бортничества </w:t>
        <w:br/>
        <w:t xml:space="preserve">как способ сохранения тёмной лесной пчелы APIS MELLIFERA MELLIFERA L. в Малоритском районе», руководитель </w:t>
        <w:br/>
        <w:t>Пипко Денис Анатольевич;</w:t>
      </w:r>
    </w:p>
    <w:p>
      <w:pPr>
        <w:pStyle w:val="Normal"/>
        <w:ind w:firstLine="709"/>
        <w:jc w:val="both"/>
        <w:rPr/>
      </w:pPr>
      <w:r>
        <w:rPr>
          <w:szCs w:val="30"/>
        </w:rPr>
        <w:t>Чадный Николай Евгеньевич, учащийся 9 класса ГУО «Средняя школа д. Б. Мотыкалы» Брестского района, «Полиморфизм окраски голубя сизого и анализ генетической активности состава атмосферного воздуха», руководитель Мисько Ольга Васильевна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екция «ЭКСПЕРИМЕНТАЛЬНАЯ БИОЛОГИЯ (ЛАБОРАТОРНЫЙ </w:t>
        <w:br/>
        <w:t xml:space="preserve">И ПОЛЕВОЙ ЭКСПЕРИМЕНТ)»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Игнатович Дарья Александровна, учащаяся 10 класса ГУО «Средняя школа д. Новые Лыщицы» Брестского района, «Получение съедобных пленок на основе композиций полисахаридов и белков и изучение </w:t>
        <w:br/>
        <w:t xml:space="preserve">их свойств», руководитель Приступа Ирина Валерьевна;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>2 мест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>Шкут Мария Руслановна, учащаяся 9 класса ГУО «Средняя школа №2 г. Ляховичи», «</w:t>
      </w:r>
      <w:r>
        <w:rPr>
          <w:rFonts w:eastAsia="Calibri"/>
          <w:szCs w:val="30"/>
          <w:lang w:eastAsia="en-US"/>
        </w:rPr>
        <w:t xml:space="preserve">Изучение морфологии бактерий, участвующих </w:t>
        <w:br/>
        <w:t>в мацерации растительного волокна крапивы двудомной путём создания элективной среды</w:t>
      </w:r>
      <w:r>
        <w:rPr>
          <w:szCs w:val="30"/>
        </w:rPr>
        <w:t>», руководитель Мисюк Татьяна Леонидовн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 xml:space="preserve">Павлюковец Евгений Геннадьевич, учащийся 9 класса </w:t>
        <w:br/>
        <w:t>ГУО «Средняя школа №10 г. Пинска», «Дикорастущая 103», руководитель Павлюковец Ольга Васильевн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Cs w:val="30"/>
        </w:rPr>
        <w:t xml:space="preserve">Ярмолич Дмитрий Эдуардович, учащийся 9 класса ГУО «Средняя школа №2 г. Микашевичи» Лунинецкого района, «Оценка качества мёда из нектара различных цветковых растений», руководитель </w:t>
        <w:br/>
        <w:t>Ковбович Михаил Алексеевич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Cs w:val="30"/>
        </w:rPr>
        <w:t>Науменко Кирилл Сергеевич, учащийся 8 класса ГУО «Средняя школа №14 имени Е.М.Фомина г. Бреста», «Влияние факторов окружающей среды и питательных сред на рост и развитие плесневых грибов», руководитель Трубчик Мария Станиславовн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 xml:space="preserve">Лукша Глеб Андреевич, учащийся 10 класса ГУО «Средняя школа №3 г. Бреста», «Оценка экологического состояния атмосферного воздуха </w:t>
        <w:br/>
        <w:t xml:space="preserve">с использованием листового опада», руководитель </w:t>
        <w:br/>
        <w:t>Ярмолич Людмила Александровна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екция «ВОДНЫЕ ЭКОСИСТЕМЫ И ИСПОЛЬЗОВАНИЕ ВОДНЫХ РЕСУРСОВ, ВОЗДУШНАЯ СРЕДА И ИЗМЕНЕНИЕ КЛИМАТА»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 xml:space="preserve">Юрашкевич Татьяна Михайловна, учащаяся 10 класса </w:t>
        <w:br/>
        <w:t xml:space="preserve">ГУО «Средняя школа №2 г. Лунинца», «Очистка воды от нитратов природными сорбентами цеолит и шунгит», руководитель </w:t>
        <w:br/>
        <w:t>Карпец Сергей Александрович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мест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Фридрих Ангелина Валерьевна, учащаяся 9 класса ГУО «Средняя школа №7 г. Бреста», «Исследование загрязненности воды в районе городского пляжа р. Мухавец», руководитель </w:t>
        <w:br/>
        <w:t>Вальская Татьяна Александровн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>Пицук Полина Алексеевна, учащаяся 10 класса ГУО «Ряснянская средняя школа» Каменецкого района, «Оценка чистоты водоёмов биологическими методами», руководитель Волковец Елена Викторовн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>Свидунович Ульяна Андреевна, учащаяся 10 класса ГУО «Средняя школа №19 г. Бреста имени Героя Советского Союза С.И.Сикорского», «Определение качества водопроводной воды в условиях школьной лаборатории», руководитель Игнатовская Елена Сергее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 xml:space="preserve">Козакова Анна Николаевна, учащаяся 8 класса ГУО «Средняя школа №8 г. Пинска», «Рациональное использование и охрана реки Мерачанка </w:t>
        <w:br/>
        <w:t>на территории Пинского района», руководители Куприк Оксана Павловна, Козакова Людмила Николаевна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екция «ЭКОЛОГИЯ УРБАНИЗИРОВАННЫХ ТЕРРИТОРИЙ </w:t>
        <w:br/>
        <w:t xml:space="preserve">И ЗЕЛЕНАЯ ЭКОНОМИКА, УСТОЙЧИВОЕ РАЗВИТИЕ </w:t>
        <w:br/>
        <w:t xml:space="preserve">И РАЦИОНАЛЬНОЕ ПРИРОДОПОЛЬЗОВАНИЕ»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ind w:firstLine="709"/>
        <w:jc w:val="both"/>
        <w:rPr/>
      </w:pPr>
      <w:r>
        <w:rPr>
          <w:szCs w:val="30"/>
        </w:rPr>
        <w:t>Жукович София Сергеевна, учащаяся 11 класса ГУО «Средняя школа №20 г. Бреста имени Героя Советского Союза Д.М.Карбышева», «Искусственная освещенность перекрестков города Бреста в темное время суток», руководитель Самойлович Александр Владимирович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мест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 xml:space="preserve">Вечерко Тимофей Анатольевич, учащийся 8 класса ГУО «Средняя школа №2 г. Лунинца», «Видовое разнообразие и экология интродуцированной дендрофлоры в условиях городской среды </w:t>
        <w:br/>
        <w:t>(на примере г. Лунинца)», руководитель Конопацкая Елена Николаевн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 xml:space="preserve">Тыванчук Полина Александровна, учащаяся 8 класса ГУО «Средняя школа №20 г. Бреста имени Героя Советского Союза Д.М.Карбышева», «Исследование особенностей использования вторичного сырья </w:t>
        <w:br/>
        <w:t>при помощи методики «Кастомайзинг» в современном дизайне одежды», руководитель Щебет Надежда Геннадье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озак Елизавета Дмитриевна, учащаяся 10 класса ГУО «Гимназия г. Дрогичина», «Сравнительная оценка реакции антиоксидантной системы яблони домашней на загрязнение воздуха», руководитель </w:t>
        <w:br/>
        <w:t>Малюга Ирина Валентиновн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 xml:space="preserve">Кусакина Анастасия Геннадьевна, учащаяся 10 класса </w:t>
        <w:br/>
        <w:t xml:space="preserve">ГУО «Средняя школа №31 г. Бреста», «Оценка жизненного состояния древесно-кустарниковых растений пришкольного участка государственного учреждения образования «Средняя </w:t>
        <w:br/>
        <w:t>школа №31 г. Бреста», руководитель Калишук Елена Петровн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>Беляев Платон Юрьевич, учащийся 9 класса ГУО «Гимназия №6 г. Бреста имени Маршала Советского Союза Жукова Г.К.», «Микропластик – невидимая проблема XXI века», руководитель Вишневецкая Ирина Алексее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екция «АГРОЭКОЛОГИЯ И СОХРАНЕНИЕ ПОЧВЕННЫХ РЕСУРСОВ»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 xml:space="preserve">Жуковин Константин Сергеевич, учащийся 9 класса </w:t>
        <w:br/>
        <w:t xml:space="preserve">ГУО «Высоковская средняя школа имени Днепровской флотилии» Пинского района, </w:t>
      </w:r>
      <w:bookmarkStart w:id="0" w:name="_Hlk152252107"/>
      <w:r>
        <w:rPr>
          <w:szCs w:val="30"/>
        </w:rPr>
        <w:t>«Влияние дигестата и метанового эффлюента (коуд), полученных в биогазовом реакторе ЗАО «Парахонское БИОГАЗ», на рост и урожайность овощных культур</w:t>
      </w:r>
      <w:bookmarkEnd w:id="0"/>
      <w:r>
        <w:rPr>
          <w:szCs w:val="30"/>
        </w:rPr>
        <w:t xml:space="preserve">», руководитель </w:t>
        <w:br/>
        <w:t>Скребель Олег Леонтьевич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30"/>
        </w:rPr>
      </w:pPr>
      <w:r>
        <w:rPr>
          <w:szCs w:val="30"/>
        </w:rPr>
        <w:t>2 мест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 xml:space="preserve">Воробей Анастасия Александровна, учащаяся 8 класса </w:t>
        <w:br/>
        <w:t xml:space="preserve">ГУО «Средняя школа №7 г. Бреста», «Определение токсичности почв </w:t>
        <w:br/>
        <w:t>на пришкольном участке СШ №7 методом биотестирования», руководитель Янчук Анастасия Александровн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 xml:space="preserve">Малей Елизавета Константиновна, учащаяся 9 класса </w:t>
        <w:br/>
        <w:t xml:space="preserve">ГУО «Дубойская средняя школа» Столинского района, </w:t>
      </w:r>
      <w:bookmarkStart w:id="1" w:name="_Hlk152251963"/>
      <w:r>
        <w:rPr>
          <w:szCs w:val="30"/>
        </w:rPr>
        <w:t>«Агроэкологические особенности мелиоративных систем в зонах бессистемного выпаса крупного рогатого скота (на примере мелиоративной системы «Дубой» мелиоративного водохозяйственного фонда Столинского района)</w:t>
      </w:r>
      <w:bookmarkEnd w:id="1"/>
      <w:r>
        <w:rPr>
          <w:szCs w:val="30"/>
        </w:rPr>
        <w:t>», руководитель Демко Николай Иванович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30"/>
        </w:rPr>
        <w:t xml:space="preserve">Любчук Дарья Александровна, учащаяся 11 класса ГУО «Средняя школа №18 г. Бреста», </w:t>
      </w:r>
      <w:bookmarkStart w:id="2" w:name="_Hlk152253167"/>
      <w:r>
        <w:rPr>
          <w:szCs w:val="30"/>
        </w:rPr>
        <w:t xml:space="preserve">«Изучение физико-химических свойств почвы </w:t>
        <w:br/>
        <w:t>в микрорайоне учреждения (ГУО «Средняя школа №18 г. Бреста»)</w:t>
      </w:r>
      <w:bookmarkEnd w:id="2"/>
      <w:r>
        <w:rPr>
          <w:szCs w:val="30"/>
        </w:rPr>
        <w:t>», руководители Михальчук Наталья Борисовна, Шульга Елена Валерьевн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Шнайдер Кира Давидовна, учащаяся 9 класса ГУО «Средняя школа №1 г. Пинска», </w:t>
      </w:r>
      <w:bookmarkStart w:id="3" w:name="_Hlk152250826"/>
      <w:r>
        <w:rPr>
          <w:szCs w:val="30"/>
        </w:rPr>
        <w:t>«Микробиологическая диагностика и индикация почв</w:t>
      </w:r>
      <w:bookmarkEnd w:id="3"/>
      <w:r>
        <w:rPr>
          <w:szCs w:val="30"/>
        </w:rPr>
        <w:t>», руководители Крит Юлия Евгеньевна, Игнатович Татьяна Васильевна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0" w:leader="none"/>
        </w:tabs>
        <w:jc w:val="both"/>
        <w:rPr/>
      </w:pPr>
      <w:r>
        <w:rPr>
          <w:color w:val="C00000"/>
          <w:szCs w:val="30"/>
        </w:rPr>
        <w:tab/>
      </w:r>
      <w:r>
        <w:rPr>
          <w:szCs w:val="30"/>
        </w:rPr>
        <w:t>Дипломами главного управления по образованию Брестского облисполкома отмечены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Зосич Мария Николаевна, учащаяся 8 класса ГУО «Гимназия г. Лунинца имени Н.П.Анцукевича», «Биопрепарат на основе трентеполии (trentepohlia)», руководитель Дасько Ирина Анатольевна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Cs w:val="30"/>
        </w:rPr>
        <w:t xml:space="preserve">Радионова Валерия Константиновна, учащаяся 10 класса </w:t>
        <w:br/>
        <w:t>ГУО «Гимназия №2 г. Бреста», «Разработка и использование экскурсионных маршрутов в учебном процессе для разных возрастных категорий учащихся», руководитель Коновалова София Владимиров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вирид Полина Александровна, учащийся 11 класса </w:t>
        <w:br/>
        <w:t>ГУО «Ляховичская средняя школа» Ивановского района, «</w:t>
      </w:r>
      <w:r>
        <w:rPr>
          <w:rFonts w:eastAsia="Calibri"/>
          <w:szCs w:val="30"/>
          <w:lang w:eastAsia="en-US"/>
        </w:rPr>
        <w:t>Мусор - проблема XXI века</w:t>
      </w:r>
      <w:r>
        <w:rPr>
          <w:szCs w:val="30"/>
        </w:rPr>
        <w:t>», руководитель Реентович Елена Витальев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color w:val="C00000"/>
          <w:sz w:val="28"/>
          <w:szCs w:val="30"/>
        </w:rPr>
      </w:pPr>
      <w:r>
        <w:rPr>
          <w:color w:val="C00000"/>
          <w:sz w:val="28"/>
          <w:szCs w:val="30"/>
        </w:rPr>
      </w:r>
    </w:p>
    <w:p>
      <w:pPr>
        <w:pStyle w:val="Normal"/>
        <w:ind w:right="-142" w:hanging="0"/>
        <w:jc w:val="both"/>
        <w:rPr>
          <w:color w:val="C00000"/>
          <w:szCs w:val="30"/>
        </w:rPr>
      </w:pPr>
      <w:r>
        <w:rPr>
          <w:color w:val="C00000"/>
          <w:szCs w:val="30"/>
        </w:rPr>
      </w:r>
    </w:p>
    <w:p>
      <w:pPr>
        <w:pStyle w:val="Normal"/>
        <w:ind w:right="-142" w:hanging="0"/>
        <w:jc w:val="both"/>
        <w:rPr>
          <w:color w:val="C00000"/>
          <w:szCs w:val="30"/>
        </w:rPr>
      </w:pPr>
      <w:r>
        <w:rPr>
          <w:color w:val="C00000"/>
          <w:szCs w:val="30"/>
        </w:rPr>
      </w:r>
    </w:p>
    <w:p>
      <w:pPr>
        <w:pStyle w:val="Normal"/>
        <w:ind w:right="-142" w:hanging="0"/>
        <w:jc w:val="both"/>
        <w:rPr>
          <w:color w:val="C00000"/>
          <w:szCs w:val="30"/>
        </w:rPr>
      </w:pPr>
      <w:r>
        <w:rPr>
          <w:color w:val="C00000"/>
          <w:szCs w:val="30"/>
        </w:rPr>
      </w:r>
    </w:p>
    <w:p>
      <w:pPr>
        <w:pStyle w:val="Normal"/>
        <w:ind w:right="-142" w:hanging="0"/>
        <w:jc w:val="both"/>
        <w:rPr>
          <w:color w:val="C00000"/>
          <w:szCs w:val="30"/>
        </w:rPr>
      </w:pPr>
      <w:r>
        <w:rPr>
          <w:color w:val="C00000"/>
          <w:szCs w:val="30"/>
        </w:rPr>
      </w:r>
    </w:p>
    <w:p>
      <w:pPr>
        <w:pStyle w:val="Normal"/>
        <w:ind w:right="-142" w:hanging="0"/>
        <w:jc w:val="both"/>
        <w:rPr>
          <w:color w:val="C00000"/>
          <w:szCs w:val="30"/>
        </w:rPr>
      </w:pPr>
      <w:r>
        <w:rPr>
          <w:color w:val="C00000"/>
          <w:szCs w:val="30"/>
        </w:rPr>
      </w:r>
    </w:p>
    <w:p>
      <w:pPr>
        <w:pStyle w:val="Normal"/>
        <w:ind w:right="-142" w:hanging="0"/>
        <w:jc w:val="both"/>
        <w:rPr>
          <w:color w:val="C00000"/>
          <w:szCs w:val="30"/>
        </w:rPr>
      </w:pPr>
      <w:r>
        <w:rPr>
          <w:color w:val="C00000"/>
          <w:szCs w:val="30"/>
        </w:rPr>
      </w:r>
    </w:p>
    <w:p>
      <w:pPr>
        <w:pStyle w:val="Normal"/>
        <w:ind w:right="-142" w:hanging="0"/>
        <w:jc w:val="both"/>
        <w:rPr>
          <w:color w:val="C00000"/>
          <w:szCs w:val="30"/>
        </w:rPr>
      </w:pPr>
      <w:r>
        <w:rPr>
          <w:color w:val="C0000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60" w:after="120"/>
      <w:jc w:val="center"/>
      <w:outlineLvl w:val="0"/>
    </w:pPr>
    <w:rPr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5:00Z</dcterms:created>
  <dc:creator>Пользователь</dc:creator>
  <dc:description/>
  <cp:keywords/>
  <dc:language>en-US</dc:language>
  <cp:lastModifiedBy>Natali</cp:lastModifiedBy>
  <cp:lastPrinted>2022-12-09T15:49:00Z</cp:lastPrinted>
  <dcterms:modified xsi:type="dcterms:W3CDTF">2023-12-20T14:15:00Z</dcterms:modified>
  <cp:revision>2</cp:revision>
  <dc:subject/>
  <dc:title/>
</cp:coreProperties>
</file>