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 проведении областной акции «Поддержим птиц!»</w:t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торы: главное управление по образованию Брестского облисполкома; Брестское отделение РОО «Белорусский детский фонд»,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Цель: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  <w:lang w:val="uk-UA"/>
        </w:rPr>
        <w:t xml:space="preserve">привлечение внимания к проблемам зимующих видов птиц </w:t>
        <w:br/>
        <w:t xml:space="preserve">с целью сохранения их численности и видового разнообразия, вовлечение </w:t>
        <w:br/>
        <w:t>в практическую деятельность по охране природы, воспитание ответственного отношения подрастающего поколения к проблемам сохранения птиц</w:t>
      </w:r>
      <w:r>
        <w:rPr>
          <w:sz w:val="30"/>
          <w:szCs w:val="30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 привлечение учащихся к изучению природы родного края; вовлечение их в практическую деятельность по охране природы, сохранение биоразнообразия орнитофауны;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30"/>
          <w:szCs w:val="30"/>
        </w:rPr>
        <w:t>- развитие научно-исследовательских и творческих способностей уча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- воспитание бережного и ценностного отношения к природе, птицам </w:t>
        <w:br/>
        <w:t>в ча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Участники: учащиеся учреждений общего среднего образования </w:t>
        <w:br/>
        <w:t>и дополнительного образования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ремя проведения: декабрь 2023 г. – апрель 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провед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6.1. Участники акции изготавливают и развешивают кормушки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домики, подкармливают зимующих птиц, изучают видовой состав птиц, ведут дневники наблюдений.</w:t>
      </w:r>
    </w:p>
    <w:p>
      <w:pPr>
        <w:pStyle w:val="Normal"/>
        <w:ind w:firstLine="709"/>
        <w:jc w:val="both"/>
        <w:rPr>
          <w:rStyle w:val="StrongEmphasis"/>
          <w:color w:val="FF0000"/>
          <w:sz w:val="30"/>
          <w:szCs w:val="30"/>
        </w:rPr>
      </w:pPr>
      <w:r>
        <w:rPr>
          <w:sz w:val="30"/>
          <w:szCs w:val="30"/>
          <w:lang w:val="uk-UA"/>
        </w:rPr>
        <w:t xml:space="preserve">В учреждениях образования организуется </w:t>
      </w:r>
      <w:r>
        <w:rPr>
          <w:sz w:val="30"/>
          <w:szCs w:val="30"/>
        </w:rPr>
        <w:t>проведение тематических эколого-просветительских бесед, лекций, праздников, викторин, конкурсов кормушек, рисунков, родительских собраний, открытых уроков, оформление стендов, уголков, отражающих суть акции, </w:t>
        <w:br/>
        <w:t xml:space="preserve">проведение 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мероприятий к Международному дню птиц</w:t>
      </w:r>
      <w:r>
        <w:rPr>
          <w:sz w:val="30"/>
          <w:szCs w:val="30"/>
          <w:lang w:val="uk-UA"/>
        </w:rPr>
        <w:t>.</w:t>
      </w:r>
      <w:r>
        <w:rPr>
          <w:rStyle w:val="StrongEmphasis"/>
          <w:sz w:val="30"/>
          <w:szCs w:val="30"/>
        </w:rPr>
        <w:t xml:space="preserve"> </w:t>
      </w:r>
    </w:p>
    <w:p>
      <w:pPr>
        <w:pStyle w:val="Style12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lang w:val="uk-UA"/>
        </w:rPr>
        <w:t>6.2. В рамках акции проводится областной конкурс</w:t>
      </w:r>
      <w:r>
        <w:rPr>
          <w:sz w:val="30"/>
          <w:szCs w:val="30"/>
          <w:shd w:fill="FFFFFF" w:val="clear"/>
        </w:rPr>
        <w:t xml:space="preserve"> «Птицы – наши друзья»</w:t>
      </w:r>
      <w:r>
        <w:rPr>
          <w:sz w:val="30"/>
          <w:szCs w:val="30"/>
          <w:lang w:val="uk-UA"/>
        </w:rPr>
        <w:t xml:space="preserve"> по изготовлению кормушек для птиц</w:t>
      </w:r>
      <w:r>
        <w:rPr>
          <w:sz w:val="30"/>
          <w:szCs w:val="30"/>
          <w:shd w:fill="FFFFFF" w:val="clear"/>
        </w:rPr>
        <w:t xml:space="preserve">. Конкурс проводится </w:t>
        <w:br/>
        <w:t>в два этапа:</w:t>
      </w:r>
    </w:p>
    <w:p>
      <w:pPr>
        <w:pStyle w:val="Style12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айонный: с 27 ноября 2023 г. по 23 декабря 2023 г.</w:t>
      </w:r>
    </w:p>
    <w:p>
      <w:pPr>
        <w:pStyle w:val="Style12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ластной: с 26 декабря 2023 г. по 10 января 2024 г.</w:t>
      </w:r>
    </w:p>
    <w:p>
      <w:pPr>
        <w:pStyle w:val="Style12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2.1 Номинация «Кормушка своими руками»</w:t>
      </w:r>
    </w:p>
    <w:p>
      <w:pPr>
        <w:pStyle w:val="Style1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анной номинации участники изготавливают кормушку для птиц. Кормушка должна быть долговечной, сделанная из прочного материала, безопасна для птиц и окружающей среды и выполненная своими руками, размер кормушек произвольный.</w:t>
      </w:r>
    </w:p>
    <w:p>
      <w:pPr>
        <w:pStyle w:val="Style1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бластной этап предоставляются кормушка, занявшая </w:t>
        <w:br/>
        <w:t xml:space="preserve">в районном этапе 1 место. </w:t>
      </w:r>
    </w:p>
    <w:p>
      <w:pPr>
        <w:pStyle w:val="Style12"/>
        <w:ind w:left="0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2.2 Номинация «Кормушка добра»</w:t>
      </w:r>
    </w:p>
    <w:p>
      <w:pPr>
        <w:pStyle w:val="Style1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минация предполагает изготовление кормушки для птиц </w:t>
        <w:br/>
        <w:t xml:space="preserve">и проведение акции по развешиванию кормушек на территории домов семейного типа и социальных приютов своего района или города. </w:t>
        <w:br/>
        <w:t>На областной этап предоставляется фотоотчет с кратким описанием проведенной ак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Основными критериями оценки конкурсных работ номинации 6.2.1 являются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условиям конкурса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атериал изготовлени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 дизайн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аккуратность исполнени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сть кормушк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оминации 6.2.2. оцениваются результаты проведения акции </w:t>
        <w:br/>
        <w:t>на территории домов семейного типа и социальных приютов.</w:t>
      </w:r>
    </w:p>
    <w:p>
      <w:pPr>
        <w:pStyle w:val="Style1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4. Конкурсные работы номинации 6.2.1 предоставляются </w:t>
        <w:br/>
        <w:t xml:space="preserve">до </w:t>
      </w:r>
      <w:r>
        <w:rPr>
          <w:rStyle w:val="213pt"/>
          <w:b w:val="false"/>
          <w:color w:val="000000"/>
          <w:sz w:val="30"/>
          <w:szCs w:val="30"/>
        </w:rPr>
        <w:t>10.01.</w:t>
      </w:r>
      <w:r>
        <w:rPr>
          <w:sz w:val="30"/>
          <w:szCs w:val="30"/>
        </w:rPr>
        <w:t>2024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г</w:t>
      </w:r>
      <w:r>
        <w:rPr>
          <w:rStyle w:val="213pt"/>
          <w:b w:val="false"/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в государственное учреждение образования «Брестский областной центр туризма и краеведения детей и молодежи» по адресу: г. Брест, ул.Тихая, 4. Материалы в номинации 6.2.2 предоставляются </w:t>
        <w:br/>
        <w:t xml:space="preserve">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be-BY"/>
        </w:rPr>
        <w:t xml:space="preserve">: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eco</w:t>
        </w:r>
        <w:r>
          <w:rPr>
            <w:rStyle w:val="InternetLink"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rest</w:t>
        </w:r>
        <w:r>
          <w:rPr>
            <w:rStyle w:val="InternetLink"/>
            <w:color w:val="000000"/>
            <w:sz w:val="30"/>
            <w:szCs w:val="30"/>
            <w:u w:val="none"/>
            <w:lang w:val="be-BY"/>
          </w:rPr>
          <w:t>.by</w:t>
        </w:r>
      </w:hyperlink>
      <w:r>
        <w:rPr>
          <w:sz w:val="30"/>
          <w:szCs w:val="30"/>
        </w:rPr>
        <w:t>.</w:t>
      </w:r>
    </w:p>
    <w:p>
      <w:pPr>
        <w:pStyle w:val="Style1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в конкурсных работах необходимо указать ФИО автора, название учреждения образования, ФИО руководителя, контактные данные. Проведение акции осветить в СМИ и социальных сет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и конкурса подводятся заочно до 28 февраля 20</w:t>
      </w:r>
      <w:r>
        <w:rPr>
          <w:sz w:val="30"/>
          <w:szCs w:val="30"/>
          <w:lang w:val="be-BY"/>
        </w:rPr>
        <w:t xml:space="preserve">24 </w:t>
      </w:r>
      <w:r>
        <w:rPr>
          <w:sz w:val="30"/>
          <w:szCs w:val="30"/>
        </w:rPr>
        <w:t>г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одведение итогов. Руководство </w:t>
      </w:r>
      <w:r>
        <w:rPr>
          <w:sz w:val="30"/>
          <w:szCs w:val="30"/>
          <w:lang w:val="be-BY"/>
        </w:rPr>
        <w:t xml:space="preserve">областной </w:t>
      </w:r>
      <w:r>
        <w:rPr>
          <w:sz w:val="30"/>
          <w:szCs w:val="30"/>
        </w:rPr>
        <w:t>акцией осуществляет оргкомитет (приложение 3). Оргкомитет формирует жюри для подведения итог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определяет победителей, призеров и лауреатов</w:t>
      </w:r>
      <w:r>
        <w:rPr>
          <w:sz w:val="30"/>
          <w:szCs w:val="30"/>
          <w:lang w:val="be-BY"/>
        </w:rPr>
        <w:t xml:space="preserve"> конкурса.</w:t>
      </w:r>
      <w:r>
        <w:rPr>
          <w:sz w:val="30"/>
          <w:szCs w:val="30"/>
        </w:rPr>
        <w:t xml:space="preserve"> </w:t>
        <w:br/>
        <w:t>В зависимости от количества набранных участниками конкурса баллов, количество призовых мест жюри могут устанавливать и изменять самостоятельно. Работы в номинации 6.2.1 не возвращают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127" w:leader="none"/>
        </w:tabs>
        <w:ind w:firstLine="709"/>
        <w:jc w:val="both"/>
        <w:rPr>
          <w:szCs w:val="30"/>
        </w:rPr>
      </w:pPr>
      <w:r>
        <w:rPr>
          <w:sz w:val="30"/>
          <w:szCs w:val="30"/>
        </w:rPr>
        <w:t>Победители, призеры и лауреаты конкурса награждаются дипломами главного управления по образованию Брестского обл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(отделы) по образованию горрайисполкомов предоставляют информацию о проведении акции в районе (городе) в виде таблицы (приложение 2) до 22 марта 2024 г. Итоги акции подводятся </w:t>
        <w:br/>
        <w:t>до 5 апреля 2024 г.</w:t>
      </w:r>
      <w:r>
        <w:rPr>
          <w:color w:val="FF0000"/>
          <w:sz w:val="30"/>
          <w:szCs w:val="30"/>
        </w:rPr>
        <w:t xml:space="preserve">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4:00Z</dcterms:created>
  <dc:creator>Пользователь</dc:creator>
  <dc:description/>
  <cp:keywords/>
  <dc:language>en-US</dc:language>
  <cp:lastModifiedBy>Natali</cp:lastModifiedBy>
  <cp:lastPrinted>2022-12-12T09:33:00Z</cp:lastPrinted>
  <dcterms:modified xsi:type="dcterms:W3CDTF">2023-11-22T12:54:00Z</dcterms:modified>
  <cp:revision>46</cp:revision>
  <dc:subject/>
  <dc:title>БРЭСЦКI АБЛАСНЫ</dc:title>
</cp:coreProperties>
</file>