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о проведении областной экологической экспедиции  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«Мой родны край»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проведении областной экологической экспедиции «Мой родны край»  (далее – экспедиция) определяют цель, задачи, общий порядок проведения и требования к участникам экспедиции</w:t>
      </w:r>
      <w:r>
        <w:rPr>
          <w:color w:val="333333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Cs w:val="30"/>
        </w:rPr>
      </w:pPr>
      <w:r>
        <w:rPr>
          <w:szCs w:val="30"/>
        </w:rPr>
        <w:t>ЦЕЛЬ И ЗАДАЧИ ЭКСПЕДИЦИ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jc w:val="both"/>
        <w:rPr>
          <w:szCs w:val="30"/>
        </w:rPr>
      </w:pPr>
      <w:r>
        <w:rPr>
          <w:szCs w:val="30"/>
        </w:rPr>
        <w:tab/>
        <w:tab/>
        <w:tab/>
        <w:t xml:space="preserve">ЦЕЛЬ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Cs w:val="30"/>
        </w:rPr>
        <w:t xml:space="preserve">формирование экологической культуры учащихся, повышение </w:t>
        <w:br/>
        <w:t xml:space="preserve">их активной социальной позиции через природоохранную </w:t>
        <w:br/>
        <w:t>и исследовательскую деятельность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ab/>
        <w:tab/>
        <w:t xml:space="preserve">ЗАДАЧИ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>закрепление интереса учащихся к эколого-биологическим исследованиям в природе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Cs w:val="30"/>
        </w:rPr>
        <w:t>формирование у учащихся активной гражданской позиц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30"/>
        </w:rPr>
      </w:pPr>
      <w:r>
        <w:rPr>
          <w:szCs w:val="30"/>
        </w:rPr>
        <w:t xml:space="preserve">изучение флоры и фауны природных территорий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мониторинг распространения инвазивных видов раст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воспитание патриотизма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Cs w:val="30"/>
        </w:rPr>
      </w:pPr>
      <w:r>
        <w:rPr>
          <w:szCs w:val="30"/>
        </w:rPr>
        <w:t>ОРГАНИЗАТОРЫ</w:t>
      </w:r>
    </w:p>
    <w:p>
      <w:pPr>
        <w:pStyle w:val="22"/>
        <w:widowControl w:val="false"/>
        <w:ind w:right="-1" w:firstLine="720"/>
        <w:jc w:val="both"/>
        <w:rPr/>
      </w:pPr>
      <w:r>
        <w:rPr/>
        <w:t>Организаторами экспедиции являютс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>главное управление по образованию Брестского облисполкома;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 xml:space="preserve">ВРЕМЯ И МЕСТО ПРОВЕДЕ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szCs w:val="30"/>
        </w:rPr>
      </w:pPr>
      <w:r>
        <w:rPr>
          <w:szCs w:val="30"/>
        </w:rPr>
        <w:tab/>
        <w:tab/>
        <w:t>Экспедиция проводится 27-29 июня 2023 г. Место проведения –  Кобринский район, аг. Дивин, биологический заказник местного значения «Дивин-Великий лес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>5. УЧАСТНИК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ab/>
        <w:tab/>
        <w:t xml:space="preserve">В экспедиции участвуют 25 учащихся учреждений дополнительного образования детей и молодежи эколого-биологического профиля (возраст 12-16 лет), педагоги учреждений дополнительного образования детей </w:t>
        <w:br/>
        <w:t>и молодежи эколого-биологического профи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 xml:space="preserve">6. УСЛОВИЯ ПРОВЕДЕНИЯ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Cs w:val="30"/>
        </w:rPr>
      </w:pPr>
      <w:r>
        <w:rPr>
          <w:szCs w:val="30"/>
        </w:rPr>
        <w:t>Областная экспедиция включает следующие направл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 xml:space="preserve">- работа экспедиционных отрядов по изучению редких, краснокнижных </w:t>
        <w:br/>
        <w:t>и инвазивных видов флоры и фауны биологического заказника местного значения «Дивин-Великий лес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szCs w:val="30"/>
        </w:rPr>
      </w:pPr>
      <w:r>
        <w:rPr>
          <w:szCs w:val="30"/>
        </w:rPr>
        <w:t>- подготовка материалов для разработки экологической тропы в заказнике «Дивин-Великий лес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- камеральная обработка материалов исследова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>- создание презентаций по итогам работы экспедиционных отрядов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>- проведение итоговой конференции «Тропами малой родины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 xml:space="preserve">- час общения «Копилка идей»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- тимворк «Зеленая страна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>- экологический десант «Земля без мусор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30"/>
        </w:rPr>
        <w:tab/>
        <w:t xml:space="preserve">Команда учащихся ГУО «Центр дополнительного образования детей и молодежи г. Белоозёрска» готовит проведение часа общения «Копилка идей»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ab/>
        <w:tab/>
        <w:t>Команда учащихся ГУО «Кобринский районный центр экологии, туризма и краеведения» готовит проведение тимворка «Зеленая страна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 xml:space="preserve">7. РУКОВОДСТВО ЭКСПЕДИЦИЕЙ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  <w:tab/>
        <w:tab/>
        <w:t>Для организации и проведения экспедиции создается организационный комитет (далее – оргкомитет). Оргкомитет информирует управления (отделы) по образованию о проведении экспедиции, формирует список участников,  состав руководителей экспедиционных отрядов, размещает информацию об итогах экспедиции на сайте Брестского областного центра туризма и краеведения детей и молодежи (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30"/>
        </w:rPr>
      </w:pPr>
      <w:r>
        <w:rPr>
          <w:szCs w:val="30"/>
        </w:rPr>
        <w:t xml:space="preserve">8. ФИНАНСИРОВАНИЕ ПРОВЕДЕНИЯ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Расходы на проезд учащихся от места проживания до г. Кобрина </w:t>
        <w:br/>
        <w:t xml:space="preserve">и обратно, командировочные расходы сопровождающим педагогам осуществляются за счет командирующих организаций. Расходы, связанные с питанием учащихся, приобретением канцелярских </w:t>
        <w:br/>
        <w:t xml:space="preserve">и расходных материалов, оплатой работы руководителей экспедиционных отрядов, взносы (отчисления) на социальное страхование, </w:t>
      </w:r>
      <w:r>
        <w:rPr>
          <w:szCs w:val="28"/>
        </w:rPr>
        <w:t xml:space="preserve">транспортные расходы на приобретение топлива для </w:t>
      </w:r>
      <w:r>
        <w:rPr>
          <w:szCs w:val="30"/>
        </w:rPr>
        <w:t xml:space="preserve">доставки лабораторного оборудования, материалов и инструментов, </w:t>
      </w:r>
      <w:r>
        <w:rPr>
          <w:szCs w:val="28"/>
        </w:rPr>
        <w:t xml:space="preserve">подвоза участников </w:t>
        <w:br/>
        <w:t xml:space="preserve">по маршрутам экспедиции </w:t>
      </w:r>
      <w:r>
        <w:rPr>
          <w:szCs w:val="30"/>
        </w:rPr>
        <w:t xml:space="preserve">осуществляются за счет средств главного управления по образованию Брестского облисполкома, предусмотренных </w:t>
        <w:br/>
        <w:t xml:space="preserve">на проведение централизованных мероприятий.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9. ПОДВЕДЕНИЕ ИТОГОВ </w:t>
      </w:r>
    </w:p>
    <w:p>
      <w:pPr>
        <w:pStyle w:val="Normal"/>
        <w:ind w:right="44" w:firstLine="720"/>
        <w:jc w:val="both"/>
        <w:rPr/>
      </w:pPr>
      <w:r>
        <w:rPr>
          <w:szCs w:val="30"/>
        </w:rPr>
        <w:t xml:space="preserve">Результаты исследований экспедиционные отряды представляют </w:t>
        <w:br/>
        <w:t xml:space="preserve">во время итоговой конференции. Итоги экспедиции освещаются на сайте Брестского областного центра туризма и краеведения детей </w:t>
        <w:br/>
        <w:t>и молодежи (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). По итогам экспедиции учащиеся получают сертификат участника.</w:t>
        <w:tab/>
      </w:r>
    </w:p>
    <w:p>
      <w:pPr>
        <w:pStyle w:val="Normal"/>
        <w:ind w:left="4254" w:firstLine="709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right="45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4" w:hanging="0"/>
        <w:jc w:val="center"/>
        <w:rPr>
          <w:szCs w:val="30"/>
        </w:rPr>
      </w:pPr>
      <w:r>
        <w:rPr>
          <w:szCs w:val="30"/>
        </w:rPr>
        <w:t>РАЗНАРЯДКА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участников областной экологической экспедиции «Мой родны край»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27-29 июня 2023 г., Кобринский район, аг. Дивин, биологический заказник местного значения «Дивин-Великий лес»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34"/>
        <w:gridCol w:w="1559"/>
        <w:gridCol w:w="1560"/>
        <w:gridCol w:w="1090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 w:eastAsia="ru-RU"/>
              </w:rPr>
              <w:t>Учрежд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л-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Кол-во педагог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44" w:hanging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30"/>
              </w:rPr>
            </w:pPr>
            <w:r>
              <w:rPr>
                <w:szCs w:val="30"/>
              </w:rPr>
              <w:t>ГУДОДиМ «Центр экологии, туризма и краеведения</w:t>
            </w:r>
          </w:p>
          <w:p>
            <w:pPr>
              <w:pStyle w:val="Normal"/>
              <w:ind w:right="44" w:hanging="0"/>
              <w:rPr/>
            </w:pPr>
            <w:r>
              <w:rPr>
                <w:szCs w:val="30"/>
              </w:rPr>
              <w:t>г. Барано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ind w:right="4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44" w:hanging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Cs w:val="30"/>
              </w:rPr>
              <w:t>ГУО «Центр дополнительного образования детей и молодежи г. Белоозе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44" w:hanging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30"/>
              </w:rPr>
            </w:pPr>
            <w:r>
              <w:rPr>
                <w:szCs w:val="30"/>
              </w:rPr>
              <w:t xml:space="preserve">ГУО «Кобринский районный центр экологии, туризма </w:t>
              <w:br/>
              <w:t>и   крае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44" w:hanging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Cs w:val="30"/>
              </w:rPr>
              <w:t>ГУ «Центр дополнительного образования детей и молодежи г. П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</w:t>
            </w:r>
            <w:r>
              <w:rPr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720" w:right="44" w:hanging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30"/>
              </w:rPr>
            </w:pPr>
            <w:r>
              <w:rPr>
                <w:szCs w:val="30"/>
              </w:rPr>
              <w:t xml:space="preserve">Государственное учреждение образования «Брестский областной центр туризма </w:t>
              <w:br/>
              <w:t>и краеведени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Cs w:val="30"/>
              </w:rPr>
            </w:pPr>
            <w:r>
              <w:rPr>
                <w:szCs w:val="3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30"/>
              </w:rPr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сего учащихся 25, педагогов – 5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5387" w:firstLine="283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РОГРАММА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проведения областной экологической экспедиции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«Мой родны край», 27-29 июня 2023 г., Кобринский район, аг. Дивин, биологический заказник местного значения «Дивин-Великий лес»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27 июн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до 11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 xml:space="preserve">заезд, размещение (аг. Дивин, турбаза)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1.00-12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экспедиции, знакомство с программой работы, условиями проведения исследований, формирование экспедиционных отря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 xml:space="preserve">12.30-13.30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урочище Ягвино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спедиционных отрядов, полевые исследования растительного и животного мира в урочище Ягвино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на турбаз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обработка материалов исследова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9.00-21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общения «Копилка идей»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8.00-8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заказнике «Дивин-Великий лес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спедиционных отрядов в заказнике «Дивин-Великий лес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й десант «Земля без мусора»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14.00-14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на турбаз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 обработка материалов исслед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, составление отчетов о работе экспедиционных отря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мворк «Зеленая стран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29 июн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ференции «Тропами малой родины»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экспеди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3545" w:right="459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ind w:left="3545" w:right="459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ind w:left="3545" w:right="459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ind w:left="3545" w:right="459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5670" w:leader="none"/>
        </w:tabs>
        <w:ind w:left="3545" w:hanging="0"/>
        <w:jc w:val="right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9:00Z</dcterms:created>
  <dc:creator>Пользователь</dc:creator>
  <dc:description/>
  <cp:keywords/>
  <dc:language>en-US</dc:language>
  <cp:lastModifiedBy>Natali</cp:lastModifiedBy>
  <cp:lastPrinted>2023-06-09T11:40:00Z</cp:lastPrinted>
  <dcterms:modified xsi:type="dcterms:W3CDTF">2023-06-09T13:31:00Z</dcterms:modified>
  <cp:revision>9</cp:revision>
  <dc:subject/>
  <dc:title/>
</cp:coreProperties>
</file>