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  <w:tab w:val="left" w:pos="6804" w:leader="none"/>
          <w:tab w:val="left" w:pos="7938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тоги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есеннего областного конкурса по сбору макулатуры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среди учебных заведений «Сохрани дерево – сдай макулатуру»</w:t>
        <w:br/>
      </w:r>
    </w:p>
    <w:p>
      <w:pPr>
        <w:pStyle w:val="Normal"/>
        <w:tabs>
          <w:tab w:val="left" w:pos="709" w:leader="none"/>
        </w:tabs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календарем основных массовых мероприятий </w:t>
        <w:br/>
        <w:t xml:space="preserve">с учащимися и студентами учреждений общего среднего образования, учреждений дополнительного образования детей </w:t>
        <w:br/>
        <w:t xml:space="preserve">и молодежи, учреждений, реализующих образовательную программу профессионально-технического, среднего специального и высшего образования в 2023 году и приказом главного управления по образованию Брестского облисполкома от 06.03.2023 №16/1-32/264 «О проведении весеннего областного конкурса по сбору макулатуры» с 27 марта </w:t>
        <w:br/>
        <w:t>по 28 апреля 2023 г. прошел весенний областной конкурс по сбору макулатуры среди учебных заведений «Сохрани дерево – сдай макулатуру» (далее – конкурс).</w:t>
      </w:r>
    </w:p>
    <w:p>
      <w:pPr>
        <w:pStyle w:val="Normal"/>
        <w:tabs>
          <w:tab w:val="left" w:pos="709" w:leader="none"/>
        </w:tabs>
        <w:ind w:right="-1" w:firstLine="708"/>
        <w:jc w:val="both"/>
        <w:rPr/>
      </w:pPr>
      <w:r>
        <w:rPr>
          <w:sz w:val="30"/>
          <w:szCs w:val="30"/>
        </w:rPr>
        <w:t xml:space="preserve">В рамках конкурса учащимися учреждений образования области собрано и сдано 1 038 349 (один миллион тридцать восемь тысяч триста сорок девять) кг макулатуры. Сумма заработанных средств составила </w:t>
        <w:br/>
        <w:t xml:space="preserve">204 005,21 (двести четыре тысячи пять рублей 21 </w:t>
      </w:r>
      <w:r>
        <w:rPr>
          <w:sz w:val="30"/>
          <w:szCs w:val="30"/>
          <w:lang w:val="be-BY"/>
        </w:rPr>
        <w:t>копейка</w:t>
      </w:r>
      <w:r>
        <w:rPr>
          <w:sz w:val="30"/>
          <w:szCs w:val="30"/>
        </w:rPr>
        <w:t>).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ind w:right="-1" w:firstLine="708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Всего в учреждениях образования, обеспечивающих получение дошкольного, общего среднего, профессионально-технического образования в конкурсе приняли участие 188 114 учащихся. Собрано макулатуры из расчета на одного учащегося 5,8 кг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Высокие средние показатели по сбору макулатуры из расчета на одного учащегося </w:t>
        <w:br/>
        <w:t xml:space="preserve">в Ивановском (19,0 кг), Каменецком (10,6 кг), Пружанском (8,3 кг) районах.  </w:t>
      </w:r>
    </w:p>
    <w:p>
      <w:pPr>
        <w:pStyle w:val="Normal"/>
        <w:ind w:right="-1" w:firstLine="708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Наибольшего результата в сборе макулатуры достигли учреждения образования Московского района г. Бреста (203 472 кг), г. Барановичи </w:t>
        <w:br/>
        <w:t>(166 715 кг), Кобринского района (103 896 кг).</w:t>
      </w:r>
    </w:p>
    <w:p>
      <w:pPr>
        <w:pStyle w:val="Normal"/>
        <w:ind w:right="-1" w:firstLine="708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По количеству собранной макулатуры из расчета на одного учащегося лучшие показатели: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еди учреждений общего среднего образования: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ГУО «Стригинская средняя школа» Березовского района (55,5 кг); ГУО «Поречская базовая школа имени Евгении Янищиц» Пинского района (39,5 кг);</w:t>
      </w:r>
      <w:r>
        <w:rPr/>
        <w:t xml:space="preserve"> </w:t>
        <w:br/>
      </w:r>
      <w:r>
        <w:rPr>
          <w:sz w:val="30"/>
          <w:szCs w:val="30"/>
        </w:rPr>
        <w:t xml:space="preserve">ГУО «Каменюкская средняя школа» Каменецкого района (37,4 кг); </w:t>
      </w:r>
      <w:bookmarkStart w:id="0" w:name="_Hlk134172510"/>
      <w:r>
        <w:rPr>
          <w:sz w:val="30"/>
          <w:szCs w:val="30"/>
        </w:rPr>
        <w:br/>
        <w:t>ГУО «Верховичская средняя школа» Каменецкого района</w:t>
      </w:r>
      <w:bookmarkEnd w:id="0"/>
      <w:r>
        <w:rPr>
          <w:sz w:val="30"/>
          <w:szCs w:val="30"/>
        </w:rPr>
        <w:t xml:space="preserve"> (36,4 кг);</w:t>
      </w:r>
      <w:r>
        <w:rPr/>
        <w:br/>
      </w:r>
      <w:r>
        <w:rPr>
          <w:sz w:val="30"/>
          <w:szCs w:val="30"/>
        </w:rPr>
        <w:t xml:space="preserve">ГУО «Подгорненская средняя школа» Барановичского района (34,8 кг); </w:t>
        <w:br/>
        <w:t xml:space="preserve">ГУО «Денисковичская средняя школа» Ганцевичского района (34,7 кг); 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среди учреждений дошкольного образования: ГУО «Тышковичский детский сад» Ивановского района (45,0 кг); ГУО «Рудский детский сад» Ивановского района (38,3 кг); ГУО «Детский сад аг. Мальковичи» Ганцевичского района (37,5 кг.); ГУО «Крытышинский детский сад» Ивановского района (35,7 кг); ГУО «Детский сад д.</w:t>
      </w:r>
      <w:r>
        <w:rPr/>
        <w:t> </w:t>
      </w:r>
      <w:r>
        <w:rPr>
          <w:sz w:val="30"/>
          <w:szCs w:val="30"/>
        </w:rPr>
        <w:t>Малые Радваничи» Брестского района (33,4 кг).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бедителями областного конкурса по типам, представленным </w:t>
        <w:br/>
        <w:t>в положении, стали следующие учреждения образования, добившиеся наилучших результатов в сборе макулатуры: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лучшие учреждения дошкольного образования, расположенные </w:t>
        <w:br/>
        <w:t>в сельском населенном пункте: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 ГУО «Детский сад д. Тельмы-1» Брестского района (194 воспитанника) – сдано 2 260 кг. Количество макулатуры на 1 воспитанника – 11,6 кг;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- ГУО «Рудский детский сад» Ивановского района (47 воспитанников) – сдано 1 800 кг. Количество макулатуры на 1 воспитанника – 38,3 кг;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 xml:space="preserve">- ГУО «Детский сад д. Малые Радваничи» Брестского района </w:t>
        <w:br/>
        <w:t xml:space="preserve">(50 воспитанников) – сдано 1 670 кг. Количество макулатуры </w:t>
        <w:br/>
        <w:t>на 1 воспитанника – 33,4 кг;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лучшие учреждения дошкольного образования, расположенные </w:t>
        <w:br/>
        <w:t>в городе или поселке городского типа: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- УО</w:t>
      </w:r>
      <w:r>
        <w:rPr/>
        <w:t> </w:t>
      </w:r>
      <w:r>
        <w:rPr>
          <w:sz w:val="30"/>
          <w:szCs w:val="30"/>
        </w:rPr>
        <w:t xml:space="preserve">«Малоритский государственный детский сад №1» </w:t>
        <w:br/>
        <w:t xml:space="preserve">(114 воспитанников) – сдано 3 710 кг. Количество макулатуры </w:t>
        <w:br/>
        <w:t>на 1 воспитанника – 32,5 кг;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 xml:space="preserve">- ГУДО «Детский сад №49 г. Бреста» (234 воспитанника) – сдано </w:t>
        <w:br/>
        <w:t>3 270 кг. Количество макулатуры на 1 воспитанника – 14,0 кг;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- ГУО</w:t>
      </w:r>
      <w:r>
        <w:rPr/>
        <w:t> </w:t>
      </w:r>
      <w:r>
        <w:rPr>
          <w:sz w:val="30"/>
          <w:szCs w:val="30"/>
        </w:rPr>
        <w:t xml:space="preserve">«Детский сад №2 г. Кобрина» (205 воспитанников) – сдано </w:t>
        <w:br/>
        <w:t>3 180 кг. Количество макулатуры на 1 воспитанника – 15,5 кг;</w:t>
      </w:r>
    </w:p>
    <w:p>
      <w:pPr>
        <w:pStyle w:val="Normal"/>
        <w:ind w:right="-1" w:firstLine="851"/>
        <w:jc w:val="both"/>
        <w:rPr>
          <w:sz w:val="30"/>
          <w:szCs w:val="30"/>
        </w:rPr>
      </w:pPr>
      <w:r>
        <w:rPr>
          <w:sz w:val="30"/>
          <w:szCs w:val="30"/>
        </w:rPr>
        <w:t>лучшая начальная школа: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- ГУО «Начальная школа №6 г. Бреста» (375 учащихся) – сдано 12 136 кг. Количество макулатуры на 1 учащегося – 32,4 кг;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лучшие базовые школы, расположенные в сельском населенном пункте, с количеством до 50 учащихся: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 xml:space="preserve">- ГУО «Поречская базовая школа имени Евгении Янищиц» Пинского района (28 учащихся) – сдано 1 107 кг. Количество макулатуры </w:t>
        <w:br/>
        <w:t xml:space="preserve">на 1 учащегося – 39,5 кг; 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ГУО «Арабовщинская базовая школа» Барановичского района </w:t>
        <w:br/>
        <w:t xml:space="preserve">(35 учащихся) – сдано 860 кг. Количество макулатуры </w:t>
        <w:br/>
        <w:t>на 1 учащегося – 24,6 кг;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>лучшие базовые школы, расположенные в сельском населенном пункте, с количеством более 50 учащихся: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 ГУО «Снитовская базовая школа» Ивановского района (56 учащихся) – сдано 1 465 кг. Количество макулатуры на 1 учащегося – 26,2 кг;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 xml:space="preserve">- ГУО «Матиевичская базовая школа» Жабинковского района </w:t>
        <w:br/>
        <w:t>(52 учащихся) – сдано 1 220 кг. Количество макулатуры на 1 учащегося – 23,5 кг;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bookmarkStart w:id="1" w:name="_Hlk134110316"/>
      <w:r>
        <w:rPr>
          <w:sz w:val="30"/>
          <w:szCs w:val="30"/>
        </w:rPr>
        <w:t xml:space="preserve">лучшие средние школы, расположенные в сельском населенном пункте, с количеством </w:t>
      </w:r>
      <w:bookmarkEnd w:id="1"/>
      <w:r>
        <w:rPr>
          <w:sz w:val="30"/>
          <w:szCs w:val="30"/>
        </w:rPr>
        <w:t>до 170 учащихся: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 xml:space="preserve">- ГУО «Верховичская средняя школа» Каменецкого района </w:t>
        <w:br/>
        <w:t>(161 учащийся) – сдано 5 860 кг. Количество макулатуры на 1 учащегося – 36,4 кг;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 xml:space="preserve">- ГУО «Каменюкская средняя школа» Каменецкого района </w:t>
        <w:br/>
        <w:t>(129 учащихся) – сдано 4 820 кг. Количество макулатуры на 1 учащегося – 37,4 кг;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- ГУО «Стригинская средняя школа» Березовского района</w:t>
        <w:br/>
        <w:t xml:space="preserve">(73 учащихся) – сдано 4 050 кг. Количество макулатуры на 1 учащегося – 55,5 кг; 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лучшие средние школы, расположенные в сельском населенном пункте, с количеством более 170 учащихся: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 xml:space="preserve">- ГУО «Средняя школа д. Чернавчицы» Брестского района </w:t>
        <w:br/>
        <w:t xml:space="preserve">(564 учащихся) – сдано 4 720 кг. Количество макулатуры на 1 учащегося </w:t>
        <w:br/>
        <w:t>– 8,4 кг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ГУО «Городецкая средняя школа Кобринского района» (184 учащихся) – сдано 3 950 кг. Количество макулатуры на 1 учащегося – 21,5 кг; 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- ГУО «Дивинская средняя школа» Кобринского района (280 учащихся) – сдано 3 400 кг. Количество макулатуры на 1 учащегося – 12,1 кг;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- ГУО</w:t>
      </w:r>
      <w:r>
        <w:rPr/>
        <w:t> </w:t>
      </w:r>
      <w:r>
        <w:rPr>
          <w:sz w:val="30"/>
          <w:szCs w:val="30"/>
        </w:rPr>
        <w:t xml:space="preserve">«Средняя школа д. Остромечево» Брестского района </w:t>
        <w:br/>
        <w:t>(306 учащихся) – сдано 3 340 кг. Количество макулатуры на 1 учащегося – 10,9 кг;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>лучшие средние школы, гимназии, лицеи, расположенные в городе или поселке городского типа, с количеством до 800 учащихся: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 ГУО «Гимназия г. Кобрина» (762 учащихся) – сдано 11 320 кг. Количество макулатуры на 1 учащегося – 14,9 кг;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- ГУО «Средняя школа №12 имени Героя Советского Союза И.К.Кабушкина г. Барановичи» (730 учащихся) – сдано 8 440 кг. Количество макулатуры на 1 учащегося – 11,6 кг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 ГУО «Средняя школа №3 г. Пружаны» (560 учащихся) – сдано 8 110 кг. Количество макулатуры на 1 учащегося – 14,5 кг;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>лучшие средние школы, гимназии, лицеи, расположенные в городе или поселке городского типа, с количеством более 800 учащихся: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 ГУО «Гимназия №5 г. Барановичи» (1 415 учащихся) – сдано 19 443 кг. Количество макулатуры на 1 учащегося – 13,7 кг;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- ГУО</w:t>
      </w:r>
      <w:r>
        <w:rPr/>
        <w:t> </w:t>
      </w:r>
      <w:r>
        <w:rPr>
          <w:sz w:val="30"/>
          <w:szCs w:val="30"/>
        </w:rPr>
        <w:t xml:space="preserve">«Средняя школа №7 г. Кобрина» (1 299 учащихся) – сдано </w:t>
        <w:br/>
        <w:t>14 680 кг. Количество макулатуры на 1 учащегося – 11,3 кг;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 xml:space="preserve">- ГУО «Средняя школа №7 г. Бреста» (1 3120 учащихся) – сдано </w:t>
        <w:br/>
        <w:t>13 660 кг. Количество макулатуры на 1 учащегося – 10,3 кг.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>лучшее учреждение среднего специального и профессионально-технического образования: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 xml:space="preserve">- УО «Пинский государственный автомеханический колледж» – сдано </w:t>
        <w:br/>
        <w:t>3 570 кг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учшее учреждение дополнительного образования детей </w:t>
        <w:br/>
        <w:t>и молодежи:</w:t>
      </w:r>
    </w:p>
    <w:p>
      <w:pPr>
        <w:pStyle w:val="Normal"/>
        <w:ind w:right="-1" w:hanging="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- ГУО «Ганцевичский районный центр детско-юношеского творчества» – сдано 1 776 кг;</w:t>
      </w:r>
      <w:r>
        <w:rPr>
          <w:color w:val="FF0000"/>
          <w:sz w:val="30"/>
          <w:szCs w:val="30"/>
        </w:rPr>
        <w:tab/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лучшее учреждение специального образования: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- ГУО «Центр коррекционно-развивающего обучения и реабилитации «Стимул» г. Бреста» (26 учащихся) – сдано 232 кг. Количество макулатуры на 1 учащегося – 8,9 кг;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самая активная школа (учреждения образования, имеющие лучшие показатели по количеству собранной макулатуры из расчета на одного учащегося):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ГУО «Стригинская средняя школа» Березовского района (55,5 кг); 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-</w:t>
      </w:r>
      <w:r>
        <w:rPr/>
        <w:t> </w:t>
      </w:r>
      <w:r>
        <w:rPr>
          <w:sz w:val="30"/>
          <w:szCs w:val="30"/>
        </w:rPr>
        <w:t xml:space="preserve">ГУО «Поречская базовая школа имени Евгении Янищиц» Пинского района (39,5 кг); 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 xml:space="preserve">- ГУО «Каменюкская средняя школа» Каменецкого района (37,4 кг); 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ГУО «Верховичская средняя школа» Каменецкого района (36,4 кг); 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 ГУО «Подгорненская средняя школа» Барановичского района (34,8 кг)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 ГУО «Денисковичская средняя школа» Ганцевичского района (34,7 кг);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 xml:space="preserve">среди учреждений дошкольного образования: 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ГУО «Тышковичский детский сад» Ивановского района (45,0 кг); 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ГУО «Рудский детский сад» Ивановского района (38,3 кг); 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 xml:space="preserve">- ГУО «Детский сад аг. Мальковичи» Ганцевичского района (37,5 кг.); 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 xml:space="preserve">- ГУО «Крытышинский детский сад» Ивановского района (35,7 кг); 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ГУО «Детский сад д. Малые Радваничи» Брестского района 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(33,4 кг)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  <w:lang w:val="be-BY"/>
        </w:rPr>
        <w:t>самый результат</w:t>
      </w:r>
      <w:r>
        <w:rPr>
          <w:sz w:val="30"/>
          <w:szCs w:val="30"/>
        </w:rPr>
        <w:t>ивный учащийся (учащиеся, собравшие в рамках конкурса самое большое количество макулатуры):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- Волынчук Тихон, учащийся ГУО «Средняя школа №20 г. Бреста имени Героя Советского Союза Д.М.Карбышева» – сдано 1 550 кг;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- Онанчук Александр, учащийся ГУО «Средняя школа №9 г. Кобрина» – сдано 1 000 кг.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 Жук Александр, учащийся ГУО «Средняя школа №3 г. Кобрина» – сдано 921 кг.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- Щепин Даниил, учащийся ГУО «Верховичская средняя школа» Каменецкого района – сдано 821 кг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 Шаш Кристина, учащаяся ГУО «Средняя школа №1 г. Каменца» – сдано 657 кг.</w:t>
      </w:r>
    </w:p>
    <w:p>
      <w:pPr>
        <w:pStyle w:val="Normal"/>
        <w:ind w:right="-1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840" w:leader="none"/>
      </w:tabs>
      <w:spacing w:lineRule="exact" w:line="280"/>
      <w:jc w:val="both"/>
      <w:outlineLvl w:val="2"/>
    </w:pPr>
    <w:rPr>
      <w:sz w:val="3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30"/>
      <w:szCs w:val="24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97"/>
      <w:jc w:val="both"/>
    </w:pPr>
    <w:rPr>
      <w:b/>
      <w:bCs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34:00Z</dcterms:created>
  <dc:creator>Приёмная</dc:creator>
  <dc:description/>
  <cp:keywords/>
  <dc:language>en-US</dc:language>
  <cp:lastModifiedBy>Natali</cp:lastModifiedBy>
  <cp:lastPrinted>2022-05-23T12:18:00Z</cp:lastPrinted>
  <dcterms:modified xsi:type="dcterms:W3CDTF">2023-05-05T09:34:00Z</dcterms:modified>
  <cp:revision>2</cp:revision>
  <dc:subject/>
  <dc:title>МIНIСТЭРСТВА АДУКАЦЫI РЭСПУБЛIКI</dc:title>
</cp:coreProperties>
</file>