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Ит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конкурса </w:t>
      </w:r>
      <w:r>
        <w:rPr>
          <w:sz w:val="30"/>
          <w:szCs w:val="30"/>
          <w:shd w:fill="FFFFFF" w:val="clear"/>
        </w:rPr>
        <w:t>«Синицы-озорницы и другие птицы»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ластной этап конкурса было предоставлено 413 работ, в том числе: номинация фотоколлаж «Мы кормушку смастерили» – 223 работы, номинация комиксы «Птичьи истории» – 190 работ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Фотоколлаж «Мы кормушку смастерили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учреждений дошкольного образования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ы кормушку смастерили», Мазников Роман, воспитанник ГУДО «Детский сад №24 г. Барановичи», руководитель Тарасюк И.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«Мы кормушку смастерили», Кононович Вера, воспитанница ГУДО «Дошкольный центр развития ребенка №2 г. Барановичи», руководитель </w:t>
        <w:br/>
        <w:t>Сайчик А.О.;</w:t>
      </w:r>
    </w:p>
    <w:p>
      <w:pPr>
        <w:pStyle w:val="Heading"/>
        <w:jc w:val="both"/>
        <w:rPr>
          <w:sz w:val="26"/>
          <w:szCs w:val="26"/>
        </w:rPr>
      </w:pPr>
      <w:r>
        <w:rPr>
          <w:szCs w:val="28"/>
        </w:rPr>
        <w:t>- «Мы кормушку смастерили», Муравейко Милана, воспитанница ГУДО «Детский сад №53 г. Барановичи», руководители Савчик И.Б., Попченя М.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«Мы кормушку смастерили», Балуто Михаил, воспитанник ГУДО «Детский сад №9 г. Бреста», руководитель Хлывнюк Н.В.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«Дуплянки для синиц», воспитанники старших групп ГУДО «Детский сад №54 г. Бреста», руководитель Пышко А.Г.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«Мы кормушку смастерили», Шкут Артем, воспитанник ГУДО «Детский сад №53 г. Барановичи», руководитель Головко Т.К.;</w:t>
      </w:r>
    </w:p>
    <w:p>
      <w:pPr>
        <w:pStyle w:val="Heading"/>
        <w:ind w:firstLine="709"/>
        <w:jc w:val="both"/>
        <w:rPr/>
      </w:pPr>
      <w:r>
        <w:rPr>
          <w:szCs w:val="28"/>
        </w:rPr>
        <w:t>учащиеся учреждений дополнительного образования детей и молодежи</w:t>
      </w:r>
    </w:p>
    <w:p>
      <w:pPr>
        <w:pStyle w:val="Heading"/>
        <w:ind w:firstLine="709"/>
        <w:jc w:val="left"/>
        <w:rPr>
          <w:szCs w:val="28"/>
        </w:rPr>
      </w:pPr>
      <w:r>
        <w:rPr>
          <w:szCs w:val="28"/>
        </w:rPr>
        <w:t>1 место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«Сытое место», коллектив учащихся объединения по интересам «Медуничка» ГУДОДиМ «Центр экологии, туризма и краеведения г. Барановичи», руководитель Клявзер Н.В.;</w:t>
      </w:r>
    </w:p>
    <w:p>
      <w:pPr>
        <w:pStyle w:val="Heading"/>
        <w:ind w:firstLine="709"/>
        <w:jc w:val="left"/>
        <w:rPr>
          <w:szCs w:val="28"/>
        </w:rPr>
      </w:pPr>
      <w:r>
        <w:rPr>
          <w:szCs w:val="28"/>
        </w:rPr>
        <w:t>2 место</w:t>
      </w:r>
    </w:p>
    <w:p>
      <w:pPr>
        <w:pStyle w:val="Heading"/>
        <w:jc w:val="left"/>
        <w:rPr/>
      </w:pPr>
      <w:r>
        <w:rPr>
          <w:szCs w:val="28"/>
        </w:rPr>
        <w:t>- «Мы кормушку смастерили», коллектив учащихся объединения по интересам «Крылатый дозор» ГУ «Центр дополнительного образования детей и молодежи г. Пинска», руководитель Волосюк Н.В.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«Мы кормушку смастерили», коллектив учащихся объединения по интересам «Природная мастерская» ГУО «Центр дополнительного образования детей и молодежи г. Высокое», руководитель Макарова И.К.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3 место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 «Птичья радость», коллектив учащихся объединения по интересам «Медуничка» ГУДОДиМ «Центр экологии, туризма и краеведения г. Барановичи», руководитель Клявзер Н.В.;</w:t>
      </w:r>
    </w:p>
    <w:p>
      <w:pPr>
        <w:pStyle w:val="Heading"/>
        <w:jc w:val="both"/>
        <w:rPr/>
      </w:pPr>
      <w:r>
        <w:rPr>
          <w:szCs w:val="28"/>
        </w:rPr>
        <w:t xml:space="preserve">- «Мы кормушку смастерили», Панасюк Александр, учащийся ГУО «Кобринский районный центр экологии, туризма и краеведения», руководитель </w:t>
        <w:br/>
        <w:t>Панасюк К.И.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«Мы кормушку смастерили», Волонцевич Дарья, Козак Виктория, Баланович Алеся, учащиеся ГУДО «Столинский районный центр детского творчества», руководитель Иванина И.В.;</w:t>
      </w:r>
    </w:p>
    <w:p>
      <w:pPr>
        <w:pStyle w:val="Heading"/>
        <w:ind w:firstLine="709"/>
        <w:jc w:val="left"/>
        <w:rPr/>
      </w:pPr>
      <w:r>
        <w:rPr>
          <w:szCs w:val="28"/>
        </w:rPr>
        <w:t>учащиеся учреждений специального образования</w:t>
      </w:r>
    </w:p>
    <w:p>
      <w:pPr>
        <w:pStyle w:val="Heading"/>
        <w:ind w:firstLine="709"/>
        <w:jc w:val="left"/>
        <w:rPr/>
      </w:pPr>
      <w:r>
        <w:rPr>
          <w:szCs w:val="28"/>
        </w:rPr>
        <w:t>1 место</w:t>
      </w:r>
    </w:p>
    <w:p>
      <w:pPr>
        <w:pStyle w:val="Heading"/>
        <w:jc w:val="both"/>
        <w:rPr/>
      </w:pPr>
      <w:r>
        <w:rPr>
          <w:szCs w:val="28"/>
        </w:rPr>
        <w:t xml:space="preserve">- «Мы кормушку смастерили», Бердник Алексей, Завадская Карина, Лопушко Александр, учащиеся ГУСО «Центр коррекционно-развивающего обучения и реабилитации Пинского района», руководитель </w:t>
      </w:r>
      <w:r>
        <w:rPr/>
        <w:t>Мороз И.В.;</w:t>
      </w:r>
    </w:p>
    <w:p>
      <w:pPr>
        <w:pStyle w:val="Heading"/>
        <w:ind w:firstLine="709"/>
        <w:jc w:val="left"/>
        <w:rPr>
          <w:szCs w:val="28"/>
        </w:rPr>
      </w:pPr>
      <w:r>
        <w:rPr>
          <w:szCs w:val="28"/>
        </w:rPr>
        <w:t>2 место</w:t>
      </w:r>
    </w:p>
    <w:p>
      <w:pPr>
        <w:pStyle w:val="Heading"/>
        <w:jc w:val="both"/>
        <w:rPr/>
      </w:pPr>
      <w:r>
        <w:rPr>
          <w:szCs w:val="28"/>
        </w:rPr>
        <w:t>- </w:t>
      </w:r>
      <w:r>
        <w:rPr/>
        <w:t xml:space="preserve">«Мы кормушку смастерили», </w:t>
      </w:r>
      <w:r>
        <w:rPr>
          <w:szCs w:val="26"/>
        </w:rPr>
        <w:t xml:space="preserve">Морецкий Павел, Вабищевич Дмитрий, учащиеся </w:t>
      </w:r>
      <w:r>
        <w:rPr>
          <w:szCs w:val="28"/>
        </w:rPr>
        <w:t xml:space="preserve">ГУСО «Центр коррекционно-развивающего обучения и реабилитации Пинского района», руководитель </w:t>
      </w:r>
      <w:r>
        <w:rPr/>
        <w:t>Бойко Е.Л.;</w:t>
      </w:r>
    </w:p>
    <w:p>
      <w:pPr>
        <w:pStyle w:val="Heading"/>
        <w:jc w:val="both"/>
        <w:rPr>
          <w:sz w:val="32"/>
          <w:szCs w:val="28"/>
        </w:rPr>
      </w:pPr>
      <w:r>
        <w:rPr/>
        <w:t>- «Мы кормушку смастерили», Степаненко Дарья, учащаяся ГУО «Жабинковская специальная школа-интернат», руководитель Веремей А.С.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3 место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 «Мы кормушку смастерили», Степаненко Данил, учащийся ГУО «Жабинковская специальная школа-интернат», руководитель Булыга К.С.;</w:t>
      </w:r>
    </w:p>
    <w:p>
      <w:pPr>
        <w:pStyle w:val="Heading"/>
        <w:jc w:val="both"/>
        <w:rPr/>
      </w:pPr>
      <w:r>
        <w:rPr/>
        <w:t xml:space="preserve">- «Мы кормушку смастерили», Мойсиевич Тимофей, учащийся ГУО «Жабинковская специальная школа-интернат», руководитель </w:t>
      </w:r>
      <w:r>
        <w:rPr>
          <w:szCs w:val="28"/>
        </w:rPr>
        <w:t>Булыга К.С.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учащиеся учреждений общего среднего образования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1 место </w:t>
      </w:r>
    </w:p>
    <w:p>
      <w:pPr>
        <w:pStyle w:val="Heading"/>
        <w:jc w:val="both"/>
        <w:rPr/>
      </w:pPr>
      <w:r>
        <w:rPr>
          <w:szCs w:val="28"/>
        </w:rPr>
        <w:t>- «Мы кормушку смастерили», Шурин Трофим, учащийся ГУО «Гимназия №2 г. Бреста», руководитель Моисеева Е.А.;</w:t>
      </w:r>
    </w:p>
    <w:p>
      <w:pPr>
        <w:pStyle w:val="Heading"/>
        <w:jc w:val="both"/>
        <w:rPr/>
      </w:pPr>
      <w:r>
        <w:rPr>
          <w:szCs w:val="28"/>
        </w:rPr>
        <w:t xml:space="preserve">- «Мы кормушку смастерили», </w:t>
      </w:r>
      <w:r>
        <w:rPr/>
        <w:t>Салопонова Екатерина</w:t>
      </w:r>
      <w:r>
        <w:rPr>
          <w:szCs w:val="28"/>
        </w:rPr>
        <w:t xml:space="preserve">, учащаяся ГУО «Средняя школа №4 г. Пружаны», руководитель </w:t>
      </w:r>
      <w:r>
        <w:rPr/>
        <w:t>Литвиченко С.В.;</w:t>
      </w:r>
    </w:p>
    <w:p>
      <w:pPr>
        <w:pStyle w:val="Heading"/>
        <w:ind w:firstLine="709"/>
        <w:jc w:val="left"/>
        <w:rPr/>
      </w:pPr>
      <w:r>
        <w:rPr/>
        <w:t>2 место</w:t>
      </w:r>
    </w:p>
    <w:p>
      <w:pPr>
        <w:pStyle w:val="Heading"/>
        <w:jc w:val="both"/>
        <w:rPr/>
      </w:pPr>
      <w:r>
        <w:rPr>
          <w:szCs w:val="28"/>
        </w:rPr>
        <w:t>- «Мы кормушку смастерили», Кравчук Лукерья, учащаяся ГУО «Гимназия г. Дрогичин», руководитель Малюга И.В.;</w:t>
      </w:r>
    </w:p>
    <w:p>
      <w:pPr>
        <w:pStyle w:val="Heading"/>
        <w:jc w:val="both"/>
        <w:rPr/>
      </w:pPr>
      <w:r>
        <w:rPr>
          <w:szCs w:val="28"/>
        </w:rPr>
        <w:t>- «Мы кормушку смастерили», Ельшаев Святослав, учащийся ГУО «Луковская средняя школа» Малоритского района, руководитель Тарасюк И.К.;</w:t>
      </w:r>
    </w:p>
    <w:p>
      <w:pPr>
        <w:pStyle w:val="Heading"/>
        <w:jc w:val="both"/>
        <w:rPr>
          <w:sz w:val="26"/>
          <w:szCs w:val="26"/>
        </w:rPr>
      </w:pPr>
      <w:r>
        <w:rPr>
          <w:szCs w:val="28"/>
        </w:rPr>
        <w:t>- «Мы кормушку смастерили»,</w:t>
      </w:r>
      <w:r>
        <w:rPr/>
        <w:t xml:space="preserve"> </w:t>
      </w:r>
      <w:r>
        <w:rPr>
          <w:szCs w:val="28"/>
        </w:rPr>
        <w:t xml:space="preserve">Лысенко Ярослав, учащийся ГУО «Оховская средняя школа» Пинского района, руководитель </w:t>
      </w:r>
      <w:r>
        <w:rPr>
          <w:szCs w:val="26"/>
        </w:rPr>
        <w:t>Марковец А.С.;</w:t>
      </w:r>
    </w:p>
    <w:p>
      <w:pPr>
        <w:pStyle w:val="Heading"/>
        <w:jc w:val="both"/>
        <w:rPr/>
      </w:pPr>
      <w:r>
        <w:rPr>
          <w:szCs w:val="28"/>
        </w:rPr>
        <w:t>- «Мы кормушку смастерили», Сидорчук Никита, учащийся ГУО «Муравская средняя школа» Пружанского района, руководитель Цебрук А.Г.;</w:t>
      </w:r>
    </w:p>
    <w:p>
      <w:pPr>
        <w:pStyle w:val="Heading"/>
        <w:jc w:val="both"/>
        <w:rPr/>
      </w:pPr>
      <w:r>
        <w:rPr>
          <w:szCs w:val="28"/>
        </w:rPr>
        <w:t>- «Мы кормушку смастерили», Коноплицкий Артём, учащийся ГУО «Ремельская средняя школа» Столинского района, руководитель Захарич Ж.А.;</w:t>
      </w:r>
    </w:p>
    <w:p>
      <w:pPr>
        <w:pStyle w:val="Heading"/>
        <w:jc w:val="both"/>
        <w:rPr>
          <w:szCs w:val="26"/>
        </w:rPr>
      </w:pPr>
      <w:r>
        <w:rPr>
          <w:szCs w:val="28"/>
        </w:rPr>
        <w:t xml:space="preserve">- «Мы кормушку смастерили», </w:t>
      </w:r>
      <w:r>
        <w:rPr>
          <w:szCs w:val="26"/>
        </w:rPr>
        <w:t>Мостыка Вера</w:t>
      </w:r>
      <w:r>
        <w:rPr>
          <w:sz w:val="32"/>
          <w:szCs w:val="28"/>
        </w:rPr>
        <w:t xml:space="preserve">, </w:t>
      </w:r>
      <w:r>
        <w:rPr>
          <w:szCs w:val="28"/>
        </w:rPr>
        <w:t>учащаяся</w:t>
      </w:r>
      <w:r>
        <w:rPr>
          <w:szCs w:val="26"/>
        </w:rPr>
        <w:t xml:space="preserve"> ГУО «Средняя школа №14 имени Е.М.Фомина г. Бреста», руководитель Мурашко Т.П.;</w:t>
      </w:r>
    </w:p>
    <w:p>
      <w:pPr>
        <w:pStyle w:val="Heading"/>
        <w:jc w:val="both"/>
        <w:rPr>
          <w:szCs w:val="28"/>
        </w:rPr>
      </w:pPr>
      <w:r>
        <w:rPr>
          <w:sz w:val="32"/>
          <w:szCs w:val="28"/>
        </w:rPr>
        <w:t>- </w:t>
      </w:r>
      <w:r>
        <w:rPr>
          <w:szCs w:val="28"/>
        </w:rPr>
        <w:t>«Мы кормушку смастерили», Курель Максим, учащийся ГУО «Средняя школа №26 г. Бреста», руководитель Пашкевич Д.Ф.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3 место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 «Батискаф», Зинькевич Максим, учащийся ГУО «Средняя школа №15 г. Барановичи», руководитель Калько И.С.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</w:r>
      <w:r>
        <w:rPr>
          <w:sz w:val="32"/>
          <w:szCs w:val="28"/>
        </w:rPr>
        <w:t> </w:t>
      </w:r>
      <w:r>
        <w:rPr>
          <w:szCs w:val="28"/>
        </w:rPr>
        <w:t>«Мы кормушку смастерили», коллектив учащихся 1 класса ГУО «Нарутовичская базовая школа Березовского района», руководитель</w:t>
        <w:br/>
        <w:t xml:space="preserve"> Тарасевич С.Н.;</w:t>
      </w:r>
    </w:p>
    <w:p>
      <w:pPr>
        <w:pStyle w:val="Heading"/>
        <w:jc w:val="both"/>
        <w:rPr/>
      </w:pPr>
      <w:r>
        <w:rPr>
          <w:szCs w:val="28"/>
        </w:rPr>
        <w:t>- «Мы кормушку смастерили», Пушило Даниил, учащийся ГУО «Ревятичская средняя школа» Березовского района, руководитель Мелех Д.С.;</w:t>
      </w:r>
    </w:p>
    <w:p>
      <w:pPr>
        <w:pStyle w:val="Heading"/>
        <w:jc w:val="both"/>
        <w:rPr/>
      </w:pPr>
      <w:r>
        <w:rPr>
          <w:szCs w:val="28"/>
        </w:rPr>
        <w:t>- «Птушыная злакаўка», коллектив учащихся 7 класса ГУО «Осовецкая средняя школа» Дрогичинского района, руководители Петрова С.А., Ластовецкий А.Н.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- «Мы кормушку смастерили», Кожановский Сергей, учащийся ГУО «Турнянская средняя школа» Каменецкого района, руководитель </w:t>
        <w:br/>
        <w:t>Альшевская С.С.;</w:t>
      </w:r>
    </w:p>
    <w:p>
      <w:pPr>
        <w:pStyle w:val="Heading"/>
        <w:jc w:val="both"/>
        <w:rPr/>
      </w:pPr>
      <w:r>
        <w:rPr>
          <w:szCs w:val="28"/>
        </w:rPr>
        <w:t>- «Помоги птицам зимой», Курак Тимофей, учащийся ГУО «Большечучевичская средняя школа» Лунинецкого района, руководитель Грицкевич Г.М.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Cs w:val="26"/>
        </w:rPr>
        <w:t xml:space="preserve">«Забота о птицах», Черноокий Кирилл, </w:t>
      </w:r>
      <w:r>
        <w:rPr>
          <w:szCs w:val="28"/>
        </w:rPr>
        <w:t>учащийся</w:t>
      </w:r>
      <w:r>
        <w:rPr>
          <w:szCs w:val="26"/>
        </w:rPr>
        <w:t xml:space="preserve"> ГУО «Дятловичская средняя школа» Лунинецкого района, руководитель Черноокая О.Н.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«Мы кормушку смастерили», Петлицкий Денис, учащийся ГУО «Островская средняя школа Ляховичского района», руководитель Лабожевич Н.И.;</w:t>
      </w:r>
    </w:p>
    <w:p>
      <w:pPr>
        <w:pStyle w:val="Heading"/>
        <w:jc w:val="both"/>
        <w:rPr/>
      </w:pPr>
      <w:r>
        <w:rPr>
          <w:szCs w:val="28"/>
        </w:rPr>
        <w:t>- «Помощь птицам зимой», коллектив учащихся 5 класса ГУО «Валищенская средняя школа» Пинского района, руководитель Коховец Н.И.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- «Мы кормушку смастерили», Красовская Анастасия, учащаяся ГУО «Средняя школа №2 имени Героев Днепровской флотилии г. Пинска», руководитель </w:t>
        <w:br/>
        <w:t>Копычко И.А.;</w:t>
      </w:r>
    </w:p>
    <w:p>
      <w:pPr>
        <w:pStyle w:val="Heading"/>
        <w:jc w:val="both"/>
        <w:rPr/>
      </w:pPr>
      <w:r>
        <w:rPr>
          <w:szCs w:val="28"/>
        </w:rPr>
        <w:t>- «Мы кормушку смастерили», Лавренчук Георгий, учащийся ГУО «Средняя школа №2 имени Героев Днепровской флотилии г. Пинска», руководитель Батюшко Д.Н.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 «Мы кормушку смастерили», Огиевич Алина, учащаяся ГУО «Рубельская средняя школа» Столинского района, руководитель Огиевич В.Л.;</w:t>
      </w:r>
    </w:p>
    <w:p>
      <w:pPr>
        <w:pStyle w:val="Heading"/>
        <w:jc w:val="both"/>
        <w:rPr/>
      </w:pPr>
      <w:r>
        <w:rPr>
          <w:szCs w:val="28"/>
        </w:rPr>
        <w:t>- «Мы кормушку смастерили», Адамчук Андрей, Нагорный Дмитрий, Ярошевич Кирилл, учащиеся ГУО «Теребежовская средняя школа» Столинского района, руководитель Лешкевич А.В.;</w:t>
      </w:r>
    </w:p>
    <w:p>
      <w:pPr>
        <w:pStyle w:val="Heading"/>
        <w:jc w:val="both"/>
        <w:rPr/>
      </w:pPr>
      <w:r>
        <w:rPr>
          <w:szCs w:val="28"/>
        </w:rPr>
        <w:t>- «Мы кормушку смастерили», Агафонова Ксения, учащаяся ГУО «Федорская средняя школа» Столинского района, руководитель Шульжик В.Я.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- «Мы кормушку смастерили», Пекша Арина, учащийся ГУО «Начальная школа №7 г. Бреста», руководитель Качанова М.И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минация «Комиксы «Птичьи истор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учреждений дополнительного образования детей и молодеж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Простое счастье», Горбушина Екатерина, Мартысевич Кирилл, учащиеся ГУО «Центр дополнительного образования детей и молодежи г.Белоозерска» Березовского района, руководитель Шишковец Д.Ю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«Урок доброты», коллектив учащихся государственного учреждения образования «Брестский областной центр туризма и краеведения детей и моложежи», руководитель Максимович И.В.;</w:t>
      </w:r>
    </w:p>
    <w:p>
      <w:pPr>
        <w:pStyle w:val="Normal"/>
        <w:jc w:val="both"/>
        <w:rPr/>
      </w:pPr>
      <w:r>
        <w:rPr>
          <w:sz w:val="28"/>
          <w:szCs w:val="28"/>
        </w:rPr>
        <w:t>- «Птичьи истории», Лазарчик Виктория, учащаяся УО «Брестский государственный областной центр молодёжного творчества», руководитель Остапук М.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аждой птице по дому», Мотолыго Арсений, учащийся ГУО «Жабинковский районный центр творчества для детей и молодёжи», руководитель </w:t>
        <w:br/>
        <w:t>Постникова С.А.;</w:t>
      </w:r>
    </w:p>
    <w:p>
      <w:pPr>
        <w:pStyle w:val="Normal"/>
        <w:jc w:val="both"/>
        <w:rPr/>
      </w:pPr>
      <w:r>
        <w:rPr>
          <w:sz w:val="28"/>
          <w:szCs w:val="28"/>
        </w:rPr>
        <w:t>- «Птичьи истории», Киевец Софья, учащаяся ГУО «Ивановский районный центр детско-юношеского туризма и краеведения», руководитель Жук Е.Г.;</w:t>
      </w:r>
    </w:p>
    <w:p>
      <w:pPr>
        <w:pStyle w:val="Normal"/>
        <w:jc w:val="both"/>
        <w:rPr/>
      </w:pPr>
      <w:r>
        <w:rPr>
          <w:sz w:val="28"/>
          <w:szCs w:val="28"/>
        </w:rPr>
        <w:t>- «Поможем птицам», Беззаботная Екатерина, учащаяся ГУ «Центр дополнительного образования детей и молодёжи г. Пинска», руководитель Сущинская Е.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1-4 класс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ахмаметьева Александра, Мостыка Ангелина, учащиеся ГУО «Средняя школа №2 г. Берёзы», руководители Пешко Е.В., Тарасевич С.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ешак Никита, Рахуба Арсений, учащиеся ГУО «Средняя школа №2 </w:t>
        <w:br/>
        <w:t>г. Берёзы», руководители Пешко Е.В., Тарасевич С.Н.;</w:t>
      </w:r>
    </w:p>
    <w:p>
      <w:pPr>
        <w:pStyle w:val="Normal"/>
        <w:jc w:val="both"/>
        <w:rPr/>
      </w:pPr>
      <w:r>
        <w:rPr>
          <w:sz w:val="28"/>
          <w:szCs w:val="28"/>
        </w:rPr>
        <w:t>- «Мы любим пернатых», Трофимов Максим, учащийся ГУО «Средняя школа №2 г. Микашевичи» Лунинецкого района, руководитель Куприянович Т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тичьи истории», Гнидюк Екатерина, учащаяся ГУО «Начальная школа №6 г. Бреста», руководитель Онищук Л.В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«Птичьи истории», Бубникович Василиса, учащаяся ГУО «Берёзовская начальная школа» Берёзовского района, руководитель Рудская И.С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Птичьи истории», Каштелян Дарья, учащаяся ГУО «Средняя школа №3 </w:t>
        <w:br/>
        <w:t>г. Белоозёрска», руководитель Яцкевич З.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«Пернатые истории», Курадовец Алексей, учащийся ГУО «Галевская начальная школа» Пинского района, руководитель Ковалько В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тичьи истории», Данилюк Лаура, учащаяся ГУО «Начальная школа №6 г. Бреста», руководитель Онищук Л.В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5-11 клас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</w:t>
      </w:r>
    </w:p>
    <w:p>
      <w:pPr>
        <w:pStyle w:val="Normal"/>
        <w:jc w:val="both"/>
        <w:rPr/>
      </w:pPr>
      <w:r>
        <w:rPr>
          <w:sz w:val="28"/>
          <w:szCs w:val="28"/>
        </w:rPr>
        <w:t>- «Моя птица синица», Юдина Мария, учащаяся ГУО «Средняя школа №15 г. Барановичи», руководитель Москаченкова И.Л.;</w:t>
      </w:r>
    </w:p>
    <w:p>
      <w:pPr>
        <w:pStyle w:val="Normal"/>
        <w:jc w:val="both"/>
        <w:rPr/>
      </w:pPr>
      <w:r>
        <w:rPr>
          <w:sz w:val="28"/>
          <w:szCs w:val="28"/>
        </w:rPr>
        <w:t>- «Птичья история», Войтович Иван, учащийся ГУО «Сочивковская средняя школа» Ивановского района, руководитель Любимова Е.В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«Птичьи истории», Хутко Диана, учащаяся ГУО «Лицей Ивацевичского района», руководитель </w:t>
        <w:tab/>
        <w:t>Дикан В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Зима. Холода…», Медведева Анастасия, учащаяся ГУО «Средняя школа №2 г. Лунинца», руководитель Конопацкая Е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Дружные хозяюшки», Шестак Екатерина, учащаяся ГУО «Начевская средняя школа» Ляховичского района, руководитель Подгурская А.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«Птичьи истории», Микулик Анна, Манастырная Мария, учащиеся </w:t>
        <w:br/>
        <w:t>ГУО «Cредняя школа №7 г. Бреста», руководитель Злотник Е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торое гнездо», Грицова Алина, учащаяся ГУО «Средняя школа №24 г. Бреста», руководитель Момотюк Е.В.;</w:t>
      </w:r>
    </w:p>
    <w:p>
      <w:pPr>
        <w:pStyle w:val="Normal"/>
        <w:jc w:val="both"/>
        <w:rPr/>
      </w:pPr>
      <w:r>
        <w:rPr>
          <w:sz w:val="28"/>
          <w:szCs w:val="28"/>
        </w:rPr>
        <w:t>- «Птичьи истории», Романович Виктория, учащаяся ГУО «Мотольская средняя школа №2» Ивановского района, руководитель Райкевич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лауреатами конкурса и наградить дипломами главного управления по образованию Брестского облисполко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я «Мы кормушку смастерили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ы кормушку смастерили», коллектив воспитанников ГУДО «Детский сад №55 г. Бреста», руководитель Горшкова Т.К.;</w:t>
      </w:r>
    </w:p>
    <w:p>
      <w:pPr>
        <w:pStyle w:val="Normal"/>
        <w:jc w:val="both"/>
        <w:rPr/>
      </w:pPr>
      <w:r>
        <w:rPr>
          <w:sz w:val="28"/>
          <w:szCs w:val="28"/>
        </w:rPr>
        <w:t>- «Мы кормушку смастерили», коллектив воспитанников ГУО «Детский сад №1 г. Дрогичина», руководитель Крупко Л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летайтесь пичуги!», Петренко Владислав, учащийся ГУО «Жабинковский районный центр творчества детей и молодежи», руководитель Гарбуз Ю.П.;</w:t>
      </w:r>
    </w:p>
    <w:p>
      <w:pPr>
        <w:pStyle w:val="Normal"/>
        <w:jc w:val="both"/>
        <w:rPr/>
      </w:pPr>
      <w:r>
        <w:rPr>
          <w:sz w:val="28"/>
          <w:szCs w:val="28"/>
        </w:rPr>
        <w:t>- «Мы кормушку смастерили», Витко Екатерина, учащаяся ГУО «Центр дополнительного образования детей и молодёжи г. Ляховичи», руководитель Макаревич Е.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«Птичье кафе «Держи клюв шире», Бобко Владислав, учащийся </w:t>
        <w:br/>
        <w:t>ГУО «Средняя школа №17 г. Барановичи», руководитель Гриб М.А.;</w:t>
      </w:r>
    </w:p>
    <w:p>
      <w:pPr>
        <w:pStyle w:val="Normal"/>
        <w:jc w:val="both"/>
        <w:rPr/>
      </w:pPr>
      <w:r>
        <w:rPr>
          <w:sz w:val="28"/>
          <w:szCs w:val="28"/>
        </w:rPr>
        <w:t>- «Столовая для птиц», Шкода Даниил, учащийся ГУО «Средняя школа №4 г. Барановичи», руководитель Добыш О.И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«Подарим птицам еще одну весну», Мартинович Илья, учащийся </w:t>
        <w:br/>
        <w:t>ГУО «Березовская базовая школа имени А.Н.Заставного», руководители Омелюсик Р.И., Здасюк С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ы кормушку смастерили», Медведев Михаил, учащийся ГУО «Ревятичская средняя школа» Березовского района, руководитель Якимкук Е.П.;</w:t>
      </w:r>
    </w:p>
    <w:p>
      <w:pPr>
        <w:pStyle w:val="Normal"/>
        <w:jc w:val="both"/>
        <w:rPr/>
      </w:pPr>
      <w:r>
        <w:rPr>
          <w:sz w:val="28"/>
          <w:szCs w:val="28"/>
        </w:rPr>
        <w:t>- «Мы кормушку смастерили», Волчек Дарья, учащаяся ГУО «Средняя школа №3 г. Берёзы», руководитель Кухарчук Е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«Мы кормушку смастерили», Токарь Доминика, учащаяся </w:t>
        <w:br/>
        <w:t>ГУО «Огородниковская средняя школа» Берёзовского района, руководитель Ополько А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«Мы кормушку смастерили», Демьянов Давид, учащийся ГУО «Средняя школа д.Б.Мотыкалы» Брестского района, руководитель Мисько О.В.;</w:t>
      </w:r>
    </w:p>
    <w:p>
      <w:pPr>
        <w:pStyle w:val="Normal"/>
        <w:jc w:val="both"/>
        <w:rPr/>
      </w:pPr>
      <w:r>
        <w:rPr>
          <w:sz w:val="28"/>
          <w:szCs w:val="28"/>
        </w:rPr>
        <w:t>- «Помощь пернатому другу»</w:t>
        <w:tab/>
        <w:t xml:space="preserve">, коллектив учащихся ГУО «Средняя школа </w:t>
        <w:br/>
        <w:t>д. Большие Радваничи» Брестского района, руководитель Иванченко К.А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«Мы кормушку смастерили», коллектив учащихся ГУО «Базовая школа </w:t>
        <w:br/>
        <w:t>д. Яцковичи» Брестского района, руководитель Зюзина С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ы кормушку смастерили», коллектив учащихся 1 класса ГУО «Средняя школа №2 г. Ганцевичи», руководитель Алексейчик Н.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«Мы кормушку смастерили», Тарасюк Даниил, учащийся ГУО «Липникская средняя школа имени Н.М.Попова» Дрогичинского района</w:t>
        <w:tab/>
        <w:t>, руководители Борщевский С.Д., Лось И.В.;</w:t>
      </w:r>
    </w:p>
    <w:p>
      <w:pPr>
        <w:pStyle w:val="Normal"/>
        <w:jc w:val="both"/>
        <w:rPr/>
      </w:pPr>
      <w:r>
        <w:rPr>
          <w:sz w:val="28"/>
          <w:szCs w:val="28"/>
        </w:rPr>
        <w:t>- «Мы кормушку смастерили», Дышко Роман, учащийся ГУО Новопопинская средняя школа» Дрогичинского района, руководитель Манцевич Е.И.;</w:t>
      </w:r>
    </w:p>
    <w:p>
      <w:pPr>
        <w:pStyle w:val="Normal"/>
        <w:jc w:val="both"/>
        <w:rPr/>
      </w:pPr>
      <w:r>
        <w:rPr>
          <w:sz w:val="28"/>
          <w:szCs w:val="28"/>
        </w:rPr>
        <w:t>- «Мы кормушку смастерили», Тарасевич Ксения, учайщаяся ГУО «Хомская средняя школа» Дрогичинского района, руководитель Ярмолинская С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ы кормушку смастерили», Бойко Александр, учащийся ГУО «Болотская базовая школа» Кобринского района, руководитель Степанюк В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ы кормушку смастерили», Прилуцкий Андрей, учащийся ГУО «Именинская средняя школа» Кобринского района, руководитель Коляда Л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ы кормушку смастерили», Гегеня Дарья, учащаяся ГУО «Лицей Ивацевичского района», руководитель Дикан В.Н.;</w:t>
      </w:r>
    </w:p>
    <w:p>
      <w:pPr>
        <w:pStyle w:val="Normal"/>
        <w:jc w:val="both"/>
        <w:rPr/>
      </w:pPr>
      <w:r>
        <w:rPr>
          <w:sz w:val="28"/>
          <w:szCs w:val="28"/>
        </w:rPr>
        <w:t>- «Мы кормушку смастерили», Мурашко Олег, учащийся ГУО «Средняя школа №1 г. Каменца», руководитель Мурашко Г.С.;</w:t>
      </w:r>
    </w:p>
    <w:p>
      <w:pPr>
        <w:pStyle w:val="Normal"/>
        <w:jc w:val="both"/>
        <w:rPr/>
      </w:pPr>
      <w:r>
        <w:rPr>
          <w:sz w:val="28"/>
          <w:szCs w:val="28"/>
        </w:rPr>
        <w:t>- «Трудно птицам зимовать – надо птицам помогать»</w:t>
        <w:tab/>
        <w:t xml:space="preserve">, Олешкевич Иван, учащийся ГУО «Средняя школа №1 г. Лунинца», руководитель </w:t>
        <w:br/>
        <w:t>Ольшевская С.Н.;</w:t>
      </w:r>
    </w:p>
    <w:p>
      <w:pPr>
        <w:pStyle w:val="Normal"/>
        <w:jc w:val="both"/>
        <w:rPr/>
      </w:pPr>
      <w:r>
        <w:rPr>
          <w:sz w:val="28"/>
          <w:szCs w:val="28"/>
        </w:rPr>
        <w:t>- «Мы кормушку смастерили», Сергей Максим, учащийся ГУО «Малогородищенская средняя школа Ляховичского района», руководитель Потоцкая Н.М.;</w:t>
      </w:r>
    </w:p>
    <w:p>
      <w:pPr>
        <w:pStyle w:val="Normal"/>
        <w:jc w:val="both"/>
        <w:rPr/>
      </w:pPr>
      <w:r>
        <w:rPr>
          <w:sz w:val="28"/>
          <w:szCs w:val="28"/>
        </w:rPr>
        <w:t>- «Мы кормушку смастерили», Жуковский Даниил, учащийся ГУО «Погост-Загородская средняя школа имени славянских просветителей Кирилла и Мефодия» Пинского района, руководитель Бут-Гусаим И.В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Мы кормушку смастерили», Бычило Даниил, учащийся ГУО «Средняя школа №16 г. Пинска», руководитель Юшкевич И.А.; </w:t>
      </w:r>
    </w:p>
    <w:p>
      <w:pPr>
        <w:pStyle w:val="Normal"/>
        <w:jc w:val="both"/>
        <w:rPr/>
      </w:pPr>
      <w:r>
        <w:rPr>
          <w:sz w:val="28"/>
          <w:szCs w:val="28"/>
        </w:rPr>
        <w:t>- «Мы кормушку смастерили», Забавнюк Назар, Колесникович Михаил, учащиеся ГУО «Средняя школа №16 г. Пинска», руководитель Юшкевич И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«Мы кормушку смастерили», Стрелец Максим, учащийся </w:t>
        <w:br/>
        <w:t>ГУО «Семигостичская средняя школа» Столинского района, руководитель Окостко Н.Л.;</w:t>
      </w:r>
    </w:p>
    <w:p>
      <w:pPr>
        <w:pStyle w:val="Normal"/>
        <w:jc w:val="both"/>
        <w:rPr/>
      </w:pPr>
      <w:r>
        <w:rPr>
          <w:sz w:val="28"/>
          <w:szCs w:val="28"/>
        </w:rPr>
        <w:t>- «Мы кормушку смастерили», Куиш Михалина, учащаяся ГУО «Гимназия №2 г. Бреста», руководитель Басина Е.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Мы кормушку смастерили», Грицюк Елисей, Грицюк Матвей, учащиеся </w:t>
        <w:br/>
        <w:t>ГУО «Начальная школа №7 г. Бреста», руководитель Дрогаль Т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ы кормушку смастерили», Плешко Родион, учащийся ГУО «Начальная школа №7 г. Бреста», руководитель Дрогаль Т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Мы кормушку смастерили», Меркулов Егор, учащийся ГУО «Начальная школа №7 г. Бреста», руководитель Меркулова В.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ы кормушку смастерили, Шлома Артем, учащийся ГУО «Средняя школа №20 г. Бреста имени Героя Советского Союза Д.М.Карбышева», руководитель Усанова И.А.;</w:t>
      </w:r>
    </w:p>
    <w:p>
      <w:pPr>
        <w:pStyle w:val="Normal"/>
        <w:jc w:val="both"/>
        <w:rPr/>
      </w:pPr>
      <w:r>
        <w:rPr>
          <w:sz w:val="28"/>
          <w:szCs w:val="28"/>
        </w:rPr>
        <w:t>- «Мы кормушку смастерили», Бородкина Кристина, учащаяся ГУО «Средняя школа №20 г. Бреста имени Героя Советского Союза Д.М.Карбышева», руководитель Манько М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«Мы кормушку смастерили», Кирко София, учащаяся ГУО «Русиновская средняя школа» Барановичского района, руководитель Дрозд М.В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минация «Комиксы «Птичьи истории»:</w:t>
      </w:r>
    </w:p>
    <w:p>
      <w:pPr>
        <w:pStyle w:val="Normal"/>
        <w:jc w:val="both"/>
        <w:rPr/>
      </w:pPr>
      <w:r>
        <w:rPr>
          <w:sz w:val="28"/>
          <w:szCs w:val="28"/>
        </w:rPr>
        <w:t>- «Кукушонок», Михайлик Марина, учащаяся ГУО «Жабинковский районный центр творчества для детей и молодёжи», руководитель Постникова С.А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«Птичьи истории», Братулина Дамира, Карпыза Дарья, учащиеся </w:t>
        <w:br/>
        <w:t xml:space="preserve">ГУДО «Центр творчества детей и молодежи г. Пружаны», руководитель </w:t>
        <w:br/>
        <w:t>Бралко А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тичьи истории», Пашкевич Анна, учащаяся ГУДО «Давид-Городокский центр детского творчества» Столинского района, руководитель Люлькович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тичьи истории», Андрейковец Иван, учащийся ГУДО «Давид-Городокский центр детского творчества» Столинского района, руководитель Пархомов В.В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Добрые дела», </w:t>
        <w:tab/>
        <w:t>Лукашевич Кирилл, учащийся ГУО «Любачинская средняя школа» Лунинецкого района, руководитель Сыцевич А.И.;</w:t>
      </w:r>
    </w:p>
    <w:p>
      <w:pPr>
        <w:pStyle w:val="Normal"/>
        <w:jc w:val="both"/>
        <w:rPr/>
      </w:pPr>
      <w:r>
        <w:rPr>
          <w:sz w:val="28"/>
          <w:szCs w:val="28"/>
        </w:rPr>
        <w:t>- «Птичьи истории», Ланкуть Матвей, учащийся ГУО «Средняя школа №2 г. Ляховичи», руководитель Ланкуть О.А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Птичьи истории», Покатаев Максим, учащийся ГУО «Средняя школа №26 </w:t>
        <w:br/>
        <w:t>г .Бреста», руководитель Рослик Г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тичьи истории», Корольчук Каролина, учащаяся ГУО «Средняя школа </w:t>
        <w:br/>
        <w:t>д. Вистычи» Брестского района, руководитель Сковородко В.Н.;</w:t>
      </w:r>
    </w:p>
    <w:p>
      <w:pPr>
        <w:pStyle w:val="Normal"/>
        <w:jc w:val="both"/>
        <w:rPr/>
      </w:pPr>
      <w:r>
        <w:rPr>
          <w:sz w:val="28"/>
          <w:szCs w:val="28"/>
        </w:rPr>
        <w:t>- «Не кормите птиц хлебом!», Полулех Карина, учащаяся ГУО «Средняя школа д. Тельмы-1» Брестского района, руководитель Ильютчик Е.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тичьи истории», Юсковец Инна, учащаяся ГУО «Бездежская средняя школа» Дрогичинского района, руководитель Лавринович И.Г.;</w:t>
      </w:r>
    </w:p>
    <w:p>
      <w:pPr>
        <w:pStyle w:val="Normal"/>
        <w:jc w:val="both"/>
        <w:rPr/>
      </w:pPr>
      <w:r>
        <w:rPr>
          <w:sz w:val="28"/>
          <w:szCs w:val="28"/>
        </w:rPr>
        <w:t>- «Птичьи истории», Каминская Дарья, учащаяся ГУО «Заречковская средняя школа» Дрогичинского района, руководитель Шукаева Н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тичьи истории», Капуза Виктория, учащаяся ГУО «Средняя школа №1 </w:t>
        <w:br/>
        <w:t>г. Дрогичина», руководитель Сеньковец Э.Ф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Птичьи истории», Репиха Дарья, учащаяся ГУО «Средняя школа №1 </w:t>
        <w:br/>
        <w:t>г. Дрогичина», руководитель Сеньковец Э.Ф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Птичьи истории», Вертейко Дарья, учащаяся ГУО «Средняя школа №2 </w:t>
        <w:br/>
        <w:t xml:space="preserve">г. Кобрина», руководитель Мулярчик Ю.Н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ернатые друзья», Солуйчик Виталина, Булыгина Алина, Герасимович Анна, учащиеся ГУО «Лунинская средняя школа» Лунинецкого района, руководитель Бондарец И.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«Книжка-малышка «Моя соседка-синичка», Орехво Дарья, учащаяся </w:t>
        <w:br/>
        <w:t>ГУО «Средняя школа №18 г. Бреста», руководитель Иманова Г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тичьи истории», Ивановский Кирилл, учащийся ГУО «Средняя школа №20 г. Бреста имени Героя Советского Союза Д.М.Карбышева», руководитель Данилевич Л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тичьи истории», Мищук София, учащаяся ГУО «Средняя школа №20 г. Бреста имени Героя Советского Союза Д.М.Карбышева», руководитель Данилевич Л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тичьи истории», Родцевич Мария, учащаяся ГУО «Федорская средняя школа» Столинского района, руководитель Глебко А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тичьи истории», Рисина Анна, учащаяся ГУО «Брестская санаторная школа-интернат», руководитель Карачун Ж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«Птичьи истории», Головкина Виктория, Теребей Дана, учащиеся </w:t>
        <w:br/>
        <w:t>ГУО «Гимназия №4 г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реста», руководитель Сыман М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е оставляй птиц без еды», Иванюк Тихон, учащаяся ГУО «Средняя школа №10 г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реста», руководитель Струц С.С.;</w:t>
      </w:r>
    </w:p>
    <w:p>
      <w:pPr>
        <w:pStyle w:val="Normal"/>
        <w:jc w:val="both"/>
        <w:rPr/>
      </w:pPr>
      <w:r>
        <w:rPr>
          <w:sz w:val="28"/>
          <w:szCs w:val="28"/>
        </w:rPr>
        <w:t>- «Птичьи истории», Чернецкая Яна, учащаяся ГУО «Средняя школа №10 г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реста», руководитель Струц С.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тичьи истории», Теслюк Алина, учащаяся ГУО «Лицей Ивацевичского района», руководитель Дикан В.Н.</w:t>
      </w:r>
    </w:p>
    <w:p>
      <w:pPr>
        <w:pStyle w:val="Normal"/>
        <w:tabs>
          <w:tab w:val="clear" w:pos="708"/>
          <w:tab w:val="left" w:pos="680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color w:val="FF0000"/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0"/>
      <w:szCs w:val="3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kern w:val="2"/>
      <w:sz w:val="28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  <w:ind w:firstLine="98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7"/>
      <w:jc w:val="both"/>
    </w:pPr>
    <w:rPr>
      <w:b/>
      <w:bCs/>
      <w:sz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pacing w:val="-2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01:00Z</dcterms:created>
  <dc:creator>Приёмная</dc:creator>
  <dc:description/>
  <cp:keywords/>
  <dc:language>en-US</dc:language>
  <cp:lastModifiedBy>Natali</cp:lastModifiedBy>
  <cp:lastPrinted>2020-04-09T11:03:00Z</cp:lastPrinted>
  <dcterms:modified xsi:type="dcterms:W3CDTF">2023-04-03T09:22:00Z</dcterms:modified>
  <cp:revision>491</cp:revision>
  <dc:subject/>
  <dc:title>ПРОТОКОЛ</dc:title>
</cp:coreProperties>
</file>