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областного онлайн-семинара для заместителей директоров, заведующих отделов (секторов), методистов эколого-биологического профиля учреждений дополнительного образования детей и молодежи и педагогов дополнительного образования «Развитие мотивации познавательной экологической деятельности учащихся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27 января 2023 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-11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онно-техническая подготовка проведения семинара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.00-11.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семинара (Гуменюк Дмитрий Николаевич,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иректор государственного учреждения образования «Брестский областной центр туризма и краеведения детей и молодежи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а популяризации эколого-биологической деятельности учащихся средствами массовых мероприятий (Зарецкая Инна Васильевна,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заместитель директора по учебно-методической работе государственного учреждения образования «Брестский областной центр туризма </w:t>
              <w:br/>
              <w:t>и краеведения детей и молодежи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-12.2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мотивации познавательной деятельности учащихся</w:t>
            </w:r>
            <w:r>
              <w:rPr>
                <w:sz w:val="30"/>
                <w:szCs w:val="30"/>
                <w:lang w:val="be-BY"/>
              </w:rPr>
              <w:t xml:space="preserve"> (</w:t>
            </w:r>
            <w:r>
              <w:rPr>
                <w:bCs/>
                <w:iCs/>
                <w:sz w:val="30"/>
                <w:szCs w:val="30"/>
              </w:rPr>
              <w:t>Медведская Елена Ивановна,</w:t>
            </w:r>
            <w:r>
              <w:rPr>
                <w:iCs/>
                <w:sz w:val="30"/>
                <w:szCs w:val="30"/>
              </w:rPr>
              <w:t xml:space="preserve"> кандидат психологических наук, доцент кафедры профессионального развития работников образования Г</w:t>
            </w:r>
            <w:r>
              <w:rPr>
                <w:iCs/>
                <w:sz w:val="30"/>
                <w:szCs w:val="30"/>
                <w:lang w:val="be-BY"/>
              </w:rPr>
              <w:t>УО «Брестский областной институт развития образования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0-12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работы по формированию положительной мотивации к охране окружающей среды у младших школьников (Гидревич Валентина Николаевна, учитель начальных классов ГУО «Средняя школа №9 г.Пинска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-12.4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Ценностные ориентации учащихся в процессе формирования экологической ответственности (Ивановская Алла Николаевна, заместитель директора по воспитательной работе ГУО «Первомайская средняя школа» Березовского района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0-12.5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положительных мотивов экологической деятельности учащихся на занятиях в объединении по интересам «Биология в картинках» (Козак Александра Павловна, педагог дополнительного образования </w:t>
              <w:br/>
              <w:t>ГУО «Кобринский районный центр экологии, туризма и краеведения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0-13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творческих способностей и познавательной активности </w:t>
              <w:br/>
              <w:t xml:space="preserve">к проявлению новизны в исследовательской, научной </w:t>
              <w:br/>
              <w:t xml:space="preserve">и практической деятельности учащихся (Альшевская Светлана Сергеевна, учитель биологии и химии </w:t>
              <w:br/>
              <w:t>ГУО «Турнянская средняя школа» Каменецкого района)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семинар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2:00Z</dcterms:created>
  <dc:creator>Марина</dc:creator>
  <dc:description/>
  <cp:keywords/>
  <dc:language>en-US</dc:language>
  <cp:lastModifiedBy>Natali</cp:lastModifiedBy>
  <cp:lastPrinted>2023-01-12T10:37:00Z</cp:lastPrinted>
  <dcterms:modified xsi:type="dcterms:W3CDTF">2023-01-23T08:32:00Z</dcterms:modified>
  <cp:revision>2</cp:revision>
  <dc:subject/>
  <dc:title/>
</cp:coreProperties>
</file>