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right"/>
        <w:rPr/>
      </w:pPr>
      <w:bookmarkStart w:id="0" w:name="_Hlk120864969"/>
      <w:bookmarkEnd w:id="0"/>
      <w:r>
        <w:rPr>
          <w:szCs w:val="28"/>
        </w:rPr>
        <w:t>Приложение 3 к положению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Условия проведения номинации «Кегельринг»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  <w:bookmarkStart w:id="1" w:name="_Hlk120864969"/>
      <w:bookmarkStart w:id="2" w:name="_Hlk120864969"/>
      <w:bookmarkEnd w:id="2"/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номинации «Кегельринг» </w:t>
      </w:r>
      <w:r>
        <w:rPr>
          <w:color w:val="000000"/>
          <w:szCs w:val="30"/>
          <w:shd w:fill="FFFFFF" w:val="clear"/>
        </w:rPr>
        <w:t>роботу</w:t>
      </w:r>
      <w:r>
        <w:rPr>
          <w:szCs w:val="30"/>
        </w:rPr>
        <w:t xml:space="preserve"> необходимо вытолкнуть кегли определенного цвета за пределы ринга в течение заданного времени. Во время конкурса каждый участник имеет несколько попыток (раундов). Количество кеглей и их положение на поле в каждом раунде отличается. Побеждает участник, робот которого вытолкнет во всех раундах наибольшее количество кеглей за минимальное врем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ники готовят своих роботов до начала конкурс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о время проведения конкурса участники проводят тренировочные заезды и выполняют конкурсное задание. Время выполнения одного зачетного заезда участника – 1 минута (если иное не установлено организаторами в день проведения соревнований)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ники привозят самостоятельно:</w:t>
      </w:r>
    </w:p>
    <w:p>
      <w:pPr>
        <w:pStyle w:val="Normal"/>
        <w:ind w:left="709" w:hanging="0"/>
        <w:jc w:val="both"/>
        <w:rPr>
          <w:szCs w:val="30"/>
        </w:rPr>
      </w:pPr>
      <w:r>
        <w:rPr>
          <w:szCs w:val="30"/>
        </w:rPr>
        <w:t>робота в собранном состоянии;</w:t>
      </w:r>
    </w:p>
    <w:p>
      <w:pPr>
        <w:pStyle w:val="Normal"/>
        <w:ind w:left="709" w:hanging="0"/>
        <w:jc w:val="both"/>
        <w:rPr>
          <w:szCs w:val="30"/>
        </w:rPr>
      </w:pPr>
      <w:r>
        <w:rPr>
          <w:szCs w:val="30"/>
        </w:rPr>
        <w:t>ноутбук;</w:t>
      </w:r>
    </w:p>
    <w:p>
      <w:pPr>
        <w:pStyle w:val="Normal"/>
        <w:ind w:left="709" w:hanging="0"/>
        <w:jc w:val="both"/>
        <w:rPr>
          <w:szCs w:val="30"/>
        </w:rPr>
      </w:pPr>
      <w:r>
        <w:rPr>
          <w:szCs w:val="30"/>
        </w:rPr>
        <w:t>аккумуляторы и зарядные устройства;</w:t>
      </w:r>
    </w:p>
    <w:p>
      <w:pPr>
        <w:pStyle w:val="Normal"/>
        <w:ind w:left="709" w:hanging="0"/>
        <w:jc w:val="both"/>
        <w:rPr>
          <w:szCs w:val="30"/>
        </w:rPr>
      </w:pPr>
      <w:r>
        <w:rPr>
          <w:szCs w:val="30"/>
        </w:rPr>
        <w:t>сетевой фильтр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firstLine="708"/>
        <w:rPr>
          <w:b/>
          <w:b/>
          <w:bCs/>
          <w:szCs w:val="30"/>
        </w:rPr>
      </w:pPr>
      <w:r>
        <w:rPr>
          <w:b/>
          <w:bCs/>
          <w:szCs w:val="30"/>
        </w:rPr>
        <w:t>Требования к трассе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ле трассы представляет собой круг диаметром от 900 до 1500м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Цвет покрытия трассы – белы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ай ринга обозначен линией черного цвета шириной 50м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она старта обозначена закрашенным кругом желтого цвета диаметром 60м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оны расположения кеглей обозначены закрашенным кругом красного цвета диаметром 60м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ркеры расположения кеглей могут быть расположены одновременно на двух радиусах от центра на расстоянии от 600 до 1300мм (8 маркеров на меньшем радиусе и 8 маркеров на большем радиусе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еглями могут быть любые предметы, высотой не менее 100мм и диаметром не менее 50м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егли могут быть белого или черного цвета.</w:t>
      </w:r>
    </w:p>
    <w:p>
      <w:pPr>
        <w:pStyle w:val="Normal"/>
        <w:jc w:val="both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948045" cy="3245485"/>
            <wp:effectExtent l="0" t="0" r="0" b="0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Cs w:val="30"/>
          <w:lang w:eastAsia="en-US"/>
        </w:rPr>
        <w:t xml:space="preserve">Рисунок </w:t>
      </w:r>
      <w:r>
        <w:rPr>
          <w:rFonts w:eastAsia="Calibri"/>
          <w:szCs w:val="30"/>
          <w:lang w:eastAsia="en-US"/>
        </w:rPr>
        <w:fldChar w:fldCharType="begin"/>
      </w:r>
      <w:r>
        <w:rPr>
          <w:szCs w:val="30"/>
          <w:rFonts w:eastAsia="Calibri"/>
          <w:lang w:eastAsia="en-US"/>
        </w:rPr>
        <w:instrText xml:space="preserve"> SEQ Рисунок \* ARABIC </w:instrText>
      </w:r>
      <w:r>
        <w:rPr>
          <w:szCs w:val="30"/>
          <w:rFonts w:eastAsia="Calibri"/>
          <w:lang w:eastAsia="en-US"/>
        </w:rPr>
        <w:fldChar w:fldCharType="separate"/>
      </w:r>
      <w:r>
        <w:rPr>
          <w:szCs w:val="30"/>
          <w:rFonts w:eastAsia="Calibri"/>
          <w:lang w:eastAsia="en-US"/>
        </w:rPr>
        <w:t>1</w:t>
      </w:r>
      <w:r>
        <w:rPr>
          <w:szCs w:val="30"/>
          <w:rFonts w:eastAsia="Calibri"/>
          <w:lang w:eastAsia="en-US"/>
        </w:rPr>
        <w:fldChar w:fldCharType="end"/>
      </w:r>
      <w:r>
        <w:rPr>
          <w:rFonts w:eastAsia="Calibri"/>
          <w:szCs w:val="30"/>
          <w:lang w:eastAsia="en-US"/>
        </w:rPr>
        <w:t xml:space="preserve"> – Примерный вид площадки</w:t>
      </w:r>
    </w:p>
    <w:p>
      <w:pPr>
        <w:pStyle w:val="Normal"/>
        <w:jc w:val="center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942965" cy="3955415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2536825" cy="4732655"/>
            <wp:effectExtent l="0" t="0" r="0" b="0"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firstLine="708"/>
        <w:rPr>
          <w:b/>
          <w:b/>
          <w:bCs/>
          <w:szCs w:val="30"/>
        </w:rPr>
      </w:pPr>
      <w:r>
        <w:rPr>
          <w:b/>
          <w:bCs/>
          <w:szCs w:val="30"/>
        </w:rPr>
        <w:t>Требования к роботу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обот должен быть автономны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ксимальные размеры робота 25 х 25 с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Если робот полностью выйдет за пределы внешней черной линии (проекция робота вне линии), то раунд не засчитываетс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оботу запрещаетс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зменять свои размеры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вреждать ринг или подвергать опасности жюри, участник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делять газы, жидкости или пыль, раскидывать твердые элементы или детали робо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спользовать в роботе напряжение выше 24 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обот должен иметь кнопку старт/стоп или дистанционное включение (рекомендуется)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Допустимое оборудование, материалы, программное обеспечение – свободная платформа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Порядок выполнения конкурсных заданий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меры и расположение зон могут быть изменены до начала конкурса.</w:t>
      </w:r>
    </w:p>
    <w:p>
      <w:pPr>
        <w:pStyle w:val="Normal"/>
        <w:ind w:firstLine="709"/>
        <w:jc w:val="both"/>
        <w:rPr/>
      </w:pPr>
      <w:r>
        <w:rPr>
          <w:szCs w:val="30"/>
        </w:rPr>
        <w:t>Жюри имеет право внести изменения в задание и в критерии оценивания его выполн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Перед началом тура жюри случайным образом определяет расположение кеглей того или иного цве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трассе одновременно может находиться только один робот (кроме тренировочных заездов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д раундом участники устанавливают робота в зону старта. Роботу разрешается начать движение через пять секунд после стартового сигнала.</w:t>
      </w:r>
    </w:p>
    <w:p>
      <w:pPr>
        <w:pStyle w:val="Normal"/>
        <w:ind w:firstLine="709"/>
        <w:jc w:val="both"/>
        <w:rPr/>
      </w:pPr>
      <w:r>
        <w:rPr>
          <w:szCs w:val="30"/>
        </w:rPr>
        <w:t>Движение робота ранее назначенного времени считается фальстартом. Робот, совершивший фальстарт, получает предупреждение, если это произойдет во второй раз, то результат раунда не засчитываетс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чет времени начинается от стартового сигнала судьи. Результирующее время будет следующим: время секундомера – 5 секунд.</w:t>
      </w:r>
    </w:p>
    <w:p>
      <w:pPr>
        <w:pStyle w:val="Normal"/>
        <w:ind w:firstLine="709"/>
        <w:jc w:val="both"/>
        <w:rPr/>
      </w:pPr>
      <w:r>
        <w:rPr>
          <w:szCs w:val="30"/>
        </w:rPr>
        <w:t>Балл за кеглю засчитывается только если проекция кегли находится вне линии ринга. Если была вытолкнута кегля другого цвета, то команда получает минус одно очко.</w:t>
      </w:r>
    </w:p>
    <w:p>
      <w:pPr>
        <w:pStyle w:val="Normal"/>
        <w:jc w:val="center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3128645" cy="3202305"/>
            <wp:effectExtent l="0" t="0" r="0" b="0"/>
            <wp:docPr id="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нарушении правил жюри может дисквалифицировать и удалить робота с трассы.</w:t>
      </w:r>
    </w:p>
    <w:p>
      <w:pPr>
        <w:pStyle w:val="Normal"/>
        <w:ind w:firstLine="709"/>
        <w:jc w:val="both"/>
        <w:rPr/>
      </w:pPr>
      <w:r>
        <w:rPr>
          <w:szCs w:val="30"/>
        </w:rPr>
        <w:t>Участник может находиться ближе двух метров к трасс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штатные ситуации, возникающие во время раунда (замена элементов питания, изменение управляющей программы, корректировка и настройка датчиков и т.п.), не предусмотрены, при этом результаты раунда обнуляютс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о время проведения конкурса участник должен знать и соблюдать правила безопасного поведения учащихся на конкурсной площадке.</w:t>
      </w:r>
    </w:p>
    <w:p>
      <w:pPr>
        <w:pStyle w:val="Normal"/>
        <w:ind w:firstLine="709"/>
        <w:jc w:val="both"/>
        <w:rPr/>
      </w:pPr>
      <w:r>
        <w:rPr>
          <w:szCs w:val="30"/>
        </w:rPr>
        <w:t>За грубые нарушения правил безопасного поведения учащихся, которые привели к порче оборудования, инструмента, травме, участник отстраняется от дальнейшего участия в конкурсе. Решение об отстранении принимает жюри (председатель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rPr>
          <w:b/>
          <w:b/>
          <w:bCs/>
          <w:szCs w:val="30"/>
        </w:rPr>
      </w:pPr>
      <w:r>
        <w:rPr>
          <w:b/>
          <w:bCs/>
          <w:szCs w:val="30"/>
        </w:rPr>
        <w:t>Конкурсное задание</w:t>
      </w:r>
    </w:p>
    <w:p>
      <w:pPr>
        <w:pStyle w:val="Normal"/>
        <w:ind w:firstLine="709"/>
        <w:jc w:val="both"/>
        <w:rPr/>
      </w:pPr>
      <w:r>
        <w:rPr>
          <w:szCs w:val="30"/>
        </w:rPr>
        <w:t>Цель раунда – вытолкнуть максимальное количество кеглей, определенного ранее, цвета за отведенное время. В итоговую таблицу записывается время выполнения задания (если оно выполнено за время, меньше отведенного) или количество кеглей, полностью вытолкнутых за пределы трассы. На их основе высчитывается бал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rPr>
          <w:b/>
          <w:b/>
          <w:bCs/>
          <w:szCs w:val="30"/>
        </w:rPr>
      </w:pPr>
      <w:r>
        <w:rPr>
          <w:b/>
          <w:bCs/>
          <w:szCs w:val="30"/>
        </w:rPr>
        <w:t>Порядок выполнения конкурсного задания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д началом раундов проводится ознакомление с трассой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, цвет и расположение кеглей определяется жюри случайным образом в начале раун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начале выполнения конкурсного задания робот располагается на стартовой лин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дин раунд длится, пока робот не вытолкнет все кегли, или пока не пройдет одна минута.</w:t>
      </w:r>
    </w:p>
    <w:p>
      <w:pPr>
        <w:pStyle w:val="Normal"/>
        <w:ind w:firstLine="709"/>
        <w:jc w:val="both"/>
        <w:rPr/>
      </w:pPr>
      <w:r>
        <w:rPr>
          <w:szCs w:val="30"/>
        </w:rPr>
        <w:t>Роботу требуется вытолкнуть кегли одного цвета за пределы ринга. Кегли другого цвета – штрафные. Если за пределами внешнего круга черного цвета окажется штрафная кегля, то результирующее количество вынесенных кегель будет равно минус 1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Баллы, которые участники могут получить, вычисляются по следующей формуле (пример, когда цвет - белый):</w:t>
      </w:r>
    </w:p>
    <w:p>
      <w:pPr>
        <w:pStyle w:val="Normal"/>
        <w:jc w:val="both"/>
        <w:rPr>
          <w:szCs w:val="30"/>
        </w:rPr>
      </w:pPr>
      <w:r>
        <w:rPr/>
        <w:drawing>
          <wp:inline distT="0" distB="0" distL="0" distR="0">
            <wp:extent cx="5942965" cy="70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  <w:szCs w:val="30"/>
        </w:rPr>
      </w:pPr>
      <w:r>
        <w:rPr>
          <w:szCs w:val="30"/>
        </w:rPr>
        <w:t>Дробная часть баллов округляется до десятых вверх. Например: участник убрал 5 кегель, 1 из которых черная, за 45 секунд, тогда количество баллов будет равно 10,7. Ниже представлен пример количества баллов в зависимости от выбитых кегель и времени выполнения задания.</w:t>
      </w:r>
    </w:p>
    <w:p>
      <w:pPr>
        <w:pStyle w:val="Normal"/>
        <w:jc w:val="both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942330" cy="195326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бедителями являются участники с наибольшей суммой баллов по всем раун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30"/>
        </w:rPr>
        <w:t>Жюри имеет право приостановить раунд при нарушениях регламента проведения конкурса. Если остановка произошла не по вине команды, которая проводит раунд, то им дается дополнительная попытка (повтор текущего рау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0:00Z</dcterms:created>
  <dc:creator>Admin</dc:creator>
  <dc:description/>
  <cp:keywords/>
  <dc:language>en-US</dc:language>
  <cp:lastModifiedBy>Zam</cp:lastModifiedBy>
  <dcterms:modified xsi:type="dcterms:W3CDTF">2022-12-04T13:19:00Z</dcterms:modified>
  <cp:revision>5</cp:revision>
  <dc:subject/>
  <dc:title/>
</cp:coreProperties>
</file>