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 проведении XXX областного конкурса научных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биолого-экологических работ учащихся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928" w:hanging="219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БЩИЕ ПОЛОЖЕНИЯ</w:t>
      </w:r>
      <w:r>
        <w:rPr>
          <w:szCs w:val="30"/>
          <w:lang w:val="be-BY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Положение о проведении </w:t>
      </w:r>
      <w:r>
        <w:rPr>
          <w:sz w:val="30"/>
          <w:szCs w:val="30"/>
        </w:rPr>
        <w:t>XXX областного конкурса научных биолого-экологических работ учащихся (далее – конкурс) определяет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цель, задачи, порядок и условия проведения, требования к участникам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993" w:hanging="284"/>
        <w:contextualSpacing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ЦЕЛИ И ЗАДАЧИ КОНКУРС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ь конкурса: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 xml:space="preserve">повышение интереса учащихся к изучаемым естественно-научным учебным предметам, привлечение их к исследовательской, экспериментальной и практической деятельности, а также выявление </w:t>
        <w:br/>
        <w:t>и поддержка наиболее способных и одаренных учащихся.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Основными задачами конкурса являются: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влечение учащихся в различные виды научно-исследовательской деятельности, содействие их профессиональному самоопределению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обеспечение интеграции образовательного процесса и научной деятельности учащихся в учреждениях общего среднего образования </w:t>
        <w:br/>
        <w:t>и дополнительного образования детей и молодежи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стимулирование научно-исследовательской деятельности учащихся в соответствии с приоритетными биолого-экологическими направлениями развития фундаментальных и прикладных научных исследований </w:t>
        <w:br/>
        <w:t>в Республике Беларусь;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вышение интереса учащихся к изучаемым учебным предметам (биология, география, химия)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формирование умений индивидуальной и (или) коллективной работ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создание условий для реализации интеллектуальных способностей учащихся, приобретение ими опыта познавательной, коммуникативной, практической, научно-исследовательской деятельности;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ширение работы по профессиональной ориентации учащихся, выявление их профессиональных склонностей и интерес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ТОРЫ КОНКУРС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главное управление по образованию Брестского облисполкома, государственное учреждение образования «Брестский областной центр туризма и краеведения детей и молодеж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РЕМЯ И МЕСТО ПРОВЕД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Конкурс состоится 7 декабря 2022 г. на базе эколого-биологического профиля государственного учреждения образования «Брестский областной центр туризма и краеведения детей и молодеж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НИКИ КОНКУРС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В конкурсе участвуют учащиеся в возрасте от 13 до 17 лет, осваивающие содержание образовательной программы дополнительного образования детей и молодёжи, являющиеся учащимися учреждений общего среднего образования, а также учащиеся, осваивающие содержание образовательной программы общего среднего образования, прошедшие отборочный этап. Количество участников конкурса определяется по итогам отборочного этап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ЭТАПЫ ПРОВЕДЕНИЯ КОНКУРСА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30"/>
          <w:szCs w:val="30"/>
        </w:rPr>
        <w:t>Конкурс проводится в два этапа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ервый этап – заочный отборочный. Для участия в отборочном этапе участники до 14 ноября предоставляют научно-исследовательские работы в отдел экологической работы государственного учреждения образования «Брестский областной центр туризма и краеведения детей </w:t>
        <w:br/>
        <w:t xml:space="preserve">и молодежи». Члены жюри проводят предварительный отбор работ для участия во втором этапе конкурса; 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торой этап – областной. В защите принимают участие учащиеся, прошедшие отборочный этап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ЛОВИЯ ПРОВЕДЕНИЯ КОНКУРС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7.1. Для подготовки и проведения конкурса утверждается организационный комитет (далее – оргкомитет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ргкомитет конкурса </w:t>
      </w:r>
      <w:r>
        <w:rPr>
          <w:sz w:val="30"/>
          <w:szCs w:val="30"/>
          <w:lang w:val="be-BY"/>
        </w:rPr>
        <w:t xml:space="preserve">доводит информацию о проведении конкурса до сведения учреждений образования; разрабатывает программу и форму проведения конкурса; проводит регистрацию участников конкурса; формирует состав участников конкурса на основании поданных заявок </w:t>
        <w:br/>
        <w:t xml:space="preserve">и работ, прошедших отборочный этап; имеет право отклонить работу, не соответствующую требованиям настоящего положения о проведении конкурса; осуществляет организационное и методическое обеспечение конкурса; решает вопросы материально-технического обеспечения проведения конкурса; </w:t>
      </w:r>
      <w:r>
        <w:rPr>
          <w:sz w:val="30"/>
          <w:szCs w:val="30"/>
        </w:rPr>
        <w:t>анализирует и обобщает итоги конкурса; награждает победителей и призеров конкурса; предоставляет информацию о ходе подготовки, проведения и результатах конкурса в СМИ, осуществляет иные действия по вопросам организации и проведения конкурс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30"/>
          <w:szCs w:val="30"/>
        </w:rPr>
        <w:t>7.2. Для подведения итогов областного конкурса оргкомитет формирует состав жюри из специалистов в области биологии, географии, экологии – преподавател</w:t>
      </w:r>
      <w:r>
        <w:rPr>
          <w:sz w:val="30"/>
          <w:szCs w:val="30"/>
          <w:lang w:val="be-BY"/>
        </w:rPr>
        <w:t>ей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 xml:space="preserve">УО </w:t>
      </w:r>
      <w:r>
        <w:rPr>
          <w:sz w:val="30"/>
          <w:szCs w:val="30"/>
        </w:rPr>
        <w:t>«Брестский государственный университет имени А.С.Пушкина», УО «Брестский государственный технический университет». Жюри возглавляет председател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юри конкурса проводит заочный отбор участников конкурса по предварительно предоставленным тезисам и работам; оценивает работы </w:t>
        <w:br/>
        <w:t>и выступления учащихся во время проведения конкурса; оформляет протоколы заседаний по секциям; определяет победителей и призеров конкурса; информирует участников о результатах их участия в конкурс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Решение жюри конкурса в каждой секции об определении победителей является окончательным и оформляется итоговым протоколом в одном экземпляре. Протокол заседания жюри является внутренним документом конкурса и не подлежат оглашению. Апелляция и изменение результатов конкурса после подведения итогов не предусмотрен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7.3. Требования к конкурсным работа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На конкурс предоставляются самостоятельно выполненные научно-исследовательские работы учащихся эколого-биологической направленности, включающие все этапы исследовательской деятельности. 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Тематика исследований представляется следующими направлениями: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- изучение и сохранение биологического разнообразия, природных биоценозов;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- решение локальных и региональных экологических проблем;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- разработка и внедрение перспективных биологических и экологических технологий, методов практического использования;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- другие актуальные проблемы современной биологии и экологии </w:t>
        <w:br/>
        <w:t>и новые биологические дисциплины и направления на границах смежных наук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4. Каждая работа может быть представлена только в одной научной секции согласно теме научного иссле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color w:val="C00000"/>
          <w:sz w:val="30"/>
          <w:szCs w:val="30"/>
        </w:rPr>
        <w:tab/>
      </w:r>
      <w:r>
        <w:rPr>
          <w:sz w:val="30"/>
          <w:szCs w:val="30"/>
        </w:rPr>
        <w:t>К участию в конкурсе принимаются работы на одном из государственных языков Республики Беларусь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>К участию в конкурсе не принимаются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 работы реферативного плана, литературные обзоры, а также исследования, содержащие опыты, которые могут причинить животным повреждения; 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- работы, содержащие плагиат и нарушающие права других авторов; 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- работы со значительными заимствованиями и компиляциями результатов из сети Интернет и не ссылающиеся на источник заимствования;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- содержащие недостоверную информацию о месте выполнения работы, руководителе (соруководителе), а также иную недостоверную информацию;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- работы, участвовавшие в конкурсах прошлых лет без их доработки </w:t>
        <w:br/>
        <w:t>в научной содержательной части менее чем на 25%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5. Защита работ проводится в очном формате по шести секциям конкурс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экспериментальная биология (лабораторный и полевой эксперимент);</w:t>
      </w:r>
    </w:p>
    <w:p>
      <w:pPr>
        <w:pStyle w:val="Normal"/>
        <w:jc w:val="both"/>
        <w:rPr/>
      </w:pPr>
      <w:r>
        <w:rPr>
          <w:sz w:val="30"/>
          <w:szCs w:val="30"/>
        </w:rPr>
        <w:t>- экология растений и биоиндикация качества природной сред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экология животных и использование ресурсов животного мир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агроэкология и сохранение почвенных ресурсо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 экология урбанизированных территорий и зеленая экономика, устойчивое развитие и рациональное природопользование;</w:t>
      </w:r>
    </w:p>
    <w:p>
      <w:pPr>
        <w:pStyle w:val="Normal"/>
        <w:jc w:val="both"/>
        <w:rPr/>
      </w:pPr>
      <w:r>
        <w:rPr>
          <w:sz w:val="30"/>
          <w:szCs w:val="30"/>
        </w:rPr>
        <w:t>- водные экосистемы и рациональное использование водных ресурсов, воздушная среда и изменение климат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чередность выступления участников конкурса определяет жюри </w:t>
        <w:br/>
        <w:t>в каждой сек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гламент выступления – 10 минут (7 минут – устный доклад, </w:t>
        <w:br/>
        <w:t>3 минуты – ответы на вопросы жюри). Жюри вправе остановить доклад участника конкурса, превысившего установленный регламен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частники конкурса, защищающие свою работу, должны владеть текстом доклада, свободно ориентироваться в специальной терминологии выбранной области исследования и уметь грамотно отвечать на вопросы, касающиеся темы своего исслед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дну конкурсную работу защищает один учащийся. Допускается замена участника конкурса в связи с невозможностью его участия (болезнь или другие уважительные причины) на другого учащегося, участвовавшего в выполнении работы. В этом случае руководитель команды предоставляет в оргкомитет уточненную заявку на участие данного учащегося в конкурс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Жюри конкурса оценивает работы и выступления, учащихся по десятибалльной системе по следующим критериям: научность, оригинальность, новизна, практическая значимость, личный вклад автора, тщательность выполнения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</w:t>
      </w:r>
    </w:p>
    <w:p>
      <w:pPr>
        <w:pStyle w:val="Normal"/>
        <w:ind w:firstLine="568"/>
        <w:jc w:val="both"/>
        <w:rPr>
          <w:sz w:val="30"/>
          <w:szCs w:val="30"/>
        </w:rPr>
      </w:pPr>
      <w:r>
        <w:rPr>
          <w:sz w:val="30"/>
          <w:szCs w:val="30"/>
        </w:rPr>
        <w:t>Расходы, связанные с питанием учащихся, оплатой труда учёным за работу по заочному отбору участников конкурса по предварительно предоставленным материалам, работу в секциях, взносы (отчисления) на социальное страхование, приобретением канцелярских товаров, дипломов осуществляются за счёт средств главного управления по образованию Брестского облисполкома, предусмотренных на проведение централизованных мероприятий.</w:t>
      </w:r>
    </w:p>
    <w:p>
      <w:pPr>
        <w:pStyle w:val="Normal"/>
        <w:ind w:firstLine="56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9. ПОДВЕДЕНИЕ ИТОГОВ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езультатам конкурса жюри определяет победителей. В каждой из шести секций конкурса устанавливаются места: одно первое, два вторых, три третьих, одно поощрительное. Победители, призеры </w:t>
        <w:br/>
        <w:t xml:space="preserve">и лауреаты конкурса награждаются дипломами главного управления по образованию Брестского облисполкома. Участники конкурса, успешно защитившие свою работу, но не ставшие победителями, призерами или лауреатами конкурса получают сертификат участника. 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я информация по проведению конкурса будет размещена на сайте государственного учреждения образования «Брестский областной центр туризма и краеведения детей и молодежи» (</w:t>
      </w:r>
      <w:r>
        <w:rPr>
          <w:sz w:val="30"/>
          <w:szCs w:val="30"/>
          <w:lang w:val="en-US"/>
        </w:rPr>
        <w:t>bresttur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). Итоги конкурса будут опубликованы на сайте не позднее 19 декабря 2022 г.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jc w:val="center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spacing w:lineRule="exact" w:line="280"/>
      <w:jc w:val="both"/>
      <w:outlineLvl w:val="2"/>
    </w:pPr>
    <w:rPr>
      <w:sz w:val="30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kern w:val="2"/>
      <w:sz w:val="48"/>
      <w:szCs w:val="48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№1_"/>
    <w:qFormat/>
    <w:rPr>
      <w:b/>
      <w:bCs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Times New Roman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60" w:after="120"/>
      <w:jc w:val="center"/>
      <w:outlineLvl w:val="0"/>
    </w:pPr>
    <w:rPr>
      <w:b/>
      <w:bCs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05:00Z</dcterms:created>
  <dc:creator>Admin</dc:creator>
  <dc:description/>
  <cp:keywords/>
  <dc:language>en-US</dc:language>
  <cp:lastModifiedBy>Natali</cp:lastModifiedBy>
  <cp:lastPrinted>2022-11-22T12:18:00Z</cp:lastPrinted>
  <dcterms:modified xsi:type="dcterms:W3CDTF">2022-11-23T07:05:00Z</dcterms:modified>
  <cp:revision>2</cp:revision>
  <dc:subject/>
  <dc:title>УТВЕРЖДАЮ</dc:title>
</cp:coreProperties>
</file>