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5" w:leader="none"/>
          <w:tab w:val="left" w:pos="5670" w:leader="none"/>
          <w:tab w:val="left" w:pos="6804" w:leader="none"/>
          <w:tab w:val="left" w:pos="7938" w:leader="none"/>
        </w:tabs>
        <w:spacing w:lineRule="exact" w:line="240"/>
        <w:ind w:left="6237" w:right="142"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142" w:hanging="0"/>
        <w:jc w:val="center"/>
        <w:rPr>
          <w:szCs w:val="30"/>
        </w:rPr>
      </w:pPr>
      <w:r>
        <w:rPr>
          <w:szCs w:val="30"/>
        </w:rPr>
        <w:t>Итоги</w:t>
      </w:r>
    </w:p>
    <w:p>
      <w:pPr>
        <w:pStyle w:val="Normal"/>
        <w:spacing w:lineRule="exact" w:line="280"/>
        <w:ind w:right="142" w:hanging="0"/>
        <w:jc w:val="center"/>
        <w:rPr>
          <w:szCs w:val="30"/>
        </w:rPr>
      </w:pPr>
      <w:r>
        <w:rPr>
          <w:szCs w:val="30"/>
        </w:rPr>
        <w:t xml:space="preserve">областного этапа республиканского конкурса экологических </w:t>
        <w:br/>
        <w:t>фотографий и рисунков «Созидая, не разрушай!»</w:t>
      </w:r>
    </w:p>
    <w:p>
      <w:pPr>
        <w:pStyle w:val="Normal"/>
        <w:spacing w:lineRule="exact" w:line="280"/>
        <w:ind w:right="142" w:hanging="0"/>
        <w:jc w:val="center"/>
        <w:rPr/>
      </w:pPr>
      <w:r>
        <w:rPr>
          <w:szCs w:val="30"/>
        </w:rPr>
        <w:t>(декабрь 2021 г. – сентябрь 2022 г.)</w:t>
      </w:r>
    </w:p>
    <w:p>
      <w:pPr>
        <w:pStyle w:val="Normal"/>
        <w:spacing w:lineRule="exact" w:line="280"/>
        <w:ind w:right="142" w:hanging="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соответствии с календарем основных массовых мероприятий            с учащимися и студентами учреждений общего среднего образования, учреждений дополнительного образования детей и молодежи, учреждений профессионально-технического, среднего специального и высшего образования на 2022 год, в целях </w:t>
      </w:r>
      <w:r>
        <w:rPr/>
        <w:t>воспитания любви к родному краю, формирования высокой экологической культуры учащихся и бережного отношения к окружающей среде</w:t>
      </w:r>
      <w:r>
        <w:rPr>
          <w:szCs w:val="30"/>
        </w:rPr>
        <w:t xml:space="preserve"> с декабря 2021 г. по сентябрь 2022 г. прошел областной этап республиканского конкурса экологических фотографий и рисунков «Созидая, не разрушай!».</w:t>
      </w:r>
    </w:p>
    <w:p>
      <w:pPr>
        <w:pStyle w:val="1"/>
        <w:widowControl w:val="false"/>
        <w:ind w:firstLine="567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/>
        <w:t>На областной этап конкурса было предоставлено 234 работы, в том числе:</w:t>
      </w:r>
      <w:r>
        <w:rPr>
          <w:b/>
        </w:rPr>
        <w:t xml:space="preserve"> </w:t>
      </w:r>
      <w:r>
        <w:rPr/>
        <w:t>номинация «Заветный уголок родной природы» - 78 работ; номинация «Город, в котором я живу» - 156 работ.</w:t>
      </w:r>
    </w:p>
    <w:p>
      <w:pPr>
        <w:pStyle w:val="Normal"/>
        <w:ind w:firstLine="708"/>
        <w:jc w:val="both"/>
        <w:rPr/>
      </w:pPr>
      <w:r>
        <w:rPr>
          <w:bCs/>
          <w:szCs w:val="30"/>
        </w:rPr>
        <w:t>Рассмотрев и оценив предоставленные материалы, жюри постановило распределить места следующим образом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номинация «Город, в котором я живу»: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воспитанники учреждений дошкольного образования: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1 место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«Город, в котором я живу», Левчук Вера, воспитанница ГУО «Ясли-сад №51 г.Бреста»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2 место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- «Сядзіба маіх бацькоў», Ермолович Марфа, воспитанница </w:t>
        <w:br/>
        <w:t>ГУСО «Специальный детский сад №19 г.Бреста для детей с тяжелыми нарушениями речи», руководитель Масло О.Н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«Чудеса живут в природе», Пригодич Кира, воспитанница ГУО «Ясли-сад №34 г.Пинска», руководитель Рахманько О.В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3 место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 «Беларуская старонка», Панасюк Софья, воспитанница ГУО «Ясли-сад д.Пески» Березовского района, руководитель Маковчик О.В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lang w:val="be-BY"/>
        </w:rPr>
        <w:t> </w:t>
      </w:r>
      <w:r>
        <w:rPr>
          <w:bCs/>
          <w:szCs w:val="30"/>
        </w:rPr>
        <w:t>«Если мы сорвем цветы, то не будет красоты», Усова Дарья, воспитанница ГУО «Высоко-Литовский ясли-сад» Каменецкого района, руководитель Бритун Л.М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 «Озеро у моего дома», Гузаревич Лилия, воспитанница ГУО «Погост-Загородский ясли-сад Пинского района», руководитель Левошик Н.В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- «Наш общий дом под небом голубым», Анисимова Диана, воспитанница </w:t>
        <w:br/>
        <w:t>ГУО «Ясли-сад №10 г.Бреста», руководитель Веренич А.Н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«Пусть везде цветут цветы», Нигачой София, воспитанница ГУО «Ясли-сад №44 г.Бреста», руководитель Левонюк Л.Н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6-10 лет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1 место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 «Наш двор», Водчиц Анастасия, учащаяся ГУО «Центр дополнительного образования детей и молодежи г.Белоозерска» Березовского района, руководитель Михно Л.В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2 место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«Береза – мой родной город», Прокурат Ксения, учащаяся ГУО «Центр дополнительного образования детей и молодежи г.Березы», руководитель Наумлюк Н.В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- «Мой отчий край ни в чем не повторим», Гриб Анастасия, учащаяся </w:t>
        <w:br/>
        <w:t>ГУО «Центр дополнительного образования детей и молодежи г.Каменца», руководитель Гриб В.А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3 место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- «Заповедный уголок родной деревни», Бартош Матвей, учащийся </w:t>
        <w:br/>
        <w:t>ГУО «Тышковичская средняя школа» Ивановского района, руководитель Бартош Г.В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 «Восход над Ясельдой», Дзалбс Илмар, учащийся ГУО «Тышковичская средняя школа» Ивановского района, руководитель Гиндосова Н.А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- «Хлебам славіцца родная ніва», Третьяков Дмитрий, учащийся </w:t>
        <w:br/>
        <w:t xml:space="preserve">ГУО «Беловежская средняя школа» Каменецкого района, руководитель </w:t>
        <w:br/>
        <w:t>Сергей В.Н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11-13 лет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1 место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 «Забытая спадчына», Сущинский Игорь, учащийся ГУ «Центр дополнительного образования детей и молодежи г.Пинска», руководитель Сущинская Е.Б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2 место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 «Сердцу милый уголок», Никонова София, учащаяся ГУО «Центр дополнительного образования детей и молодежи г.Березы», руководитель Наумлюк Н.В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 «Мать-природа», Мукалова Евгения, учащаяся ГУО «Средняя школа №3 г.Лунинца», руководитель</w:t>
        <w:tab/>
        <w:t>Мукалова Э.Н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3 место</w:t>
      </w:r>
    </w:p>
    <w:p>
      <w:pPr>
        <w:pStyle w:val="Normal"/>
        <w:jc w:val="both"/>
        <w:rPr/>
      </w:pPr>
      <w:r>
        <w:rPr>
          <w:bCs/>
          <w:szCs w:val="30"/>
        </w:rPr>
        <w:t>- «Береза – мой чистый и красивый город», Мороз Виктория, учащаяся ГУО «Центр дополнительного образования детей и молодежи г.Березы», руководитель Наумлюк Н.В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«Бережное отношение к природе родного края», Ярмакович Кристина, учащаяся ГУО «Детская школа искусств г.Коссово» Ивацевичского района, руководитель Гордиевская Н.А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>«Па-над Ясельдай», Котковец София, учащаяся ГУО «Тышковичская средняя школа» Ивановского района, руководитель Котковец Г.Н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Пінск – багацце мае і любоў», Лапыгина Антонина, учащаяся </w:t>
        <w:br/>
        <w:t>ГУ «Центр дополнительного образования детей и молодежи г.Пинска», руководитель Сущинская Е.Б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14-17 лет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1 место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«Изображая мир», Федюкова Анна, учащаяся ГУО «Средняя школа №7 г.Бреста», руководитель Маркевич О.В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2 место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Мой горад – спадчына мая», Беззаботная Екатерина, учащаяся </w:t>
        <w:br/>
        <w:t>ГУ «Центр дополнительного образования детей и молодежи г.Пинска», руководитель Сущинская Е.Б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- «Храм Святых Жен-Мироносиц», Лапковская Валерия, учащаяся </w:t>
        <w:br/>
        <w:t>ГУО «Средняя школа №20 г.Барановичи», руководитель Шестак О.В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3 место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«Картезианский монастырь в Березе», Зуб Юлия, учащаяся ГУО «Центр дополнительного образования детей и молодежи г.Березы», руководитель Наумлюк Н.В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Чистая вода – источник жизни», Марченя Зарина, учащаяся </w:t>
        <w:br/>
        <w:t>ГУО «Центр дополнительного образования детей и молодежи г.Березы», руководитель Наумлюк Н.В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- «Фотошоп не выход. Убери за собой!», Гурская Виктория, учащаяся </w:t>
        <w:br/>
        <w:t>ГУО «Средняя школа №3 г.Кобрина», руководитель Обухович Е.А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Я по Красной улице иду…», Смирнова Александра, учащаяся </w:t>
        <w:br/>
        <w:t>ГУО «Средняя школа №1 г.Лунинца», руководитель Кипцевич Ж.Н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«Город, в котором я живу», Рокотюк Вероника, учащаяся ГУО «Средняя школа №31 г.Бреста», руководитель Калишук Е.П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номинация «Заветный уголок родной природы»: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11-13 лет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1 место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Сказочный уголок Беларуси», Крейдич Полина, учащаяся </w:t>
        <w:br/>
        <w:t>ГУО «Средняя школа №3 г.Бреста», руководитель Некрашевич А.А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2 место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«Закат», Глаудиня Дана, учащаяся ГУО «Ляховичский УПК детский сад – средняя школа» Ивановского района, руководитель Глаудиня Е.В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>«На священной земле легендарного Бреста. Где несет свои воды стремительный Буг», Торкайло Владислав, учащийся ГУО «Средняя школа №21 г.Барановичи», руководитель Микульская О.А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3 место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>«На закате», Горевская Александра, учащаяся ГУО «Стайковская средняя школа Ивацевичского района», руководитель Кваченюк А.В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«Любимое местечко», Голушкин Егор, учащийся ГУО «Средняя школа №8 г.Кобрина», руководитель Мельничук Е.И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Загадковы куток Беларусі», Руденко Александра, учащаяся </w:t>
        <w:br/>
        <w:t>ГУО «Средняя школа №11 г.Бреста», руководитель Бондаренко Н.М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«Ранішняя павалока», Романович Мария, учащаяся ГУО «Средняя школа №11 г.Бреста», руководитель Бондаренко Н.М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«Утренняя симфония», Филонович Даниил, учащийся ГУО «Федорская средняя школа» Столинского района, руководитель Вишневская С.А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14-17 лет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1 место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>«Умиротворение», Зайкова Ольга, учащаяся ГУО «Кобринский районный центр экологии, туризма и краеведения», руководитель Урбанович И.Ю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2 место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>«Река и небо – два символа бесконечности…», Табольчик Екатерина, учащаяся ГУО «Пограничная средняя школа» Каменецкого района, руководитель Доцник Т.И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 «Осень на Припяти», Кривошеин Алексей, учащийся ГУ «Центр дополнительного образования детей и молодежи г.Пинска», руководитель Шоломицкий В.П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3 место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- «Заветный уголок родной природы», Боговид Ольга, учащаяся </w:t>
        <w:br/>
        <w:t>ГУО «Дмитровичская средняя школа» Каменецкого района, руководитель Бурачевская Т.В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- «Лясная таямніца», Большакова Ирина, учащаяся ГУО «Кобринский районный центр экологии, туризма и краеведения», руководитель </w:t>
        <w:br/>
        <w:t>Шкабара О.И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>«Прекрасное вокруг нас», Носкевич Алексей, учащийся ГУО «Луковская средняя школа» Малоритского района, руководитель Бойко О.В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>«Пруд в д.Заосье», Калошка Валерия, учащаяся ГУО «Средняя школа №20 г.Барановичи», руководитель Шестак О.В.;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- «Верасовая зямліца», Остапук Кристина, учащаяся УО «Брестский государственный центр молодежного творчества», руководитель </w:t>
        <w:br/>
        <w:t>Остапук М.С.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Признать лауреатами конкурса и наградить дипломами главного управления по образованию Брестского облисполкома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номинация «Город, в котором я живу»: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воспитанники учреждений дошкольного образования: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Сохраним прекрасное», Рекеть Анастасия, воспитанница ГУО «Ясли-сад №2 г.Белоозерска» Березовского района, руководитель </w:t>
      </w:r>
      <w:r>
        <w:rPr>
          <w:bCs/>
          <w:szCs w:val="30"/>
          <w:lang w:val="be-BY"/>
        </w:rPr>
        <w:br/>
      </w:r>
      <w:r>
        <w:rPr>
          <w:bCs/>
          <w:szCs w:val="30"/>
        </w:rPr>
        <w:t>Чинилова И.М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Летнее утро в деревне», Петрашко Кирилл, воспитанник </w:t>
        <w:br/>
        <w:t>ГУО «Стайковский детский сад» Ивацевичского района, руководитель Адамчук О.Н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Я живу в Высоко-Литовске», Деркач Мария, воспитанница </w:t>
        <w:br/>
        <w:t>ГУО «Высоко-Литовский ясли-сад» Каменецкого района, руководитель Бритун Л.М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«Дом у пруда», Мойсак Тимофей, воспитанник ГУО «Язвинский ясли-сад» Лунинецкого района, руководитель Зыщик Т.К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Я хочу стать экологом», Шендюк Маргарита, воспитанница </w:t>
        <w:br/>
        <w:t>ГУО «Ясли-сад №21 г.Бреста», руководитель Ельшаева В.А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Прогулка по любимому Бресту», Криволь Давид, воспитанник </w:t>
        <w:br/>
        <w:t>ГУО «Ясли-сад №21 г.Бреста», руководитель Ельшаева В.А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«Встречаем весну», Дырман Елизавета, воспитанница ГУДО «Ясли-сад №15 г.Бреста», руководитель Дырман Т.И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«Золотой город осенью», Каль Алеся, воспитанница ГУО «Ясли-сад №34 г.Пинска», руководитель Цымбалюк Н.Е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6-10 лет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- «Единство энергии и природы», Ковалевская София, учащаяся </w:t>
        <w:br/>
        <w:t xml:space="preserve">ГУО «Гимназия г.Белоозерска» Березовского района, руководитель </w:t>
        <w:br/>
        <w:t>Мицевич Е.А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 «Слава героям-летчикам!», Быхалова Виктория, учащаяся ГУО «Центр дополнительного образования детей и молодежи г.Березы», руководитель Кузменя Л.П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Живое будущее», Почесуй Евгения, учащаяся ГУО «Денисковичский ясли-сад – средняя школа» Ганцевичского района, руководитель </w:t>
        <w:br/>
        <w:t>Карпеня Е.И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>«Мой родной город», Головчук Анна, учащаяся ГУО «Снитовская базовая школа» Ивановского района, руководитель Ботвинко О.Н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>«Наш уютный парк», Белоцкая Мария, учащаяся ГУО «Средняя школа №2 г.Кобрина», руководитель Ковалюк Г.И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Любимое место за деревней», Фесюк Ксения, учащаяся </w:t>
        <w:br/>
        <w:t xml:space="preserve">ГУО «Лыщенская средняя школа» Пинского района, руководитель </w:t>
        <w:br/>
        <w:t>Король С.С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>«Экология моего города», Марзан Марина, учащаяся ГУО «Средняя школа №11 г.Бреста», руководитель Селивончик И.В.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«Украшу город я шарами!», Витень Евгения, учащаяся ГУО «Гимназия №1 г.Барановичи», руководитель Зеленкович М.И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Милый сердцу уголок», Буйвич Владислав, учащийся ГУО «Средняя школа №9 имени Г.Н.Холостякова г.Барановичи», руководитель </w:t>
        <w:br/>
        <w:t>Буйвич А.В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>«Стары Пінск. Мінулае далекае і блізкае», Беззаботная Елизавета, учащаяся ГУ «Центр дополнительного образования детей и молодежи г.Пинска»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Нам этот мир завещано беречь», Быба Мария, учащаяся </w:t>
        <w:br/>
        <w:t>ГУО «Ольшанская средняя школа №1» Столинского района, руководитель Коледа Т.М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11-13 лет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>«Стройка века», Хомич Дарья, учащаяся ГУО «Средняя школа №1 г.Белоозерска» Березовского района, руководитель Кисель Т.А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>«Раніцай ў нядзельку», Мельник Егор, учащийся ГУО «Куковская средняя школа» Ганцевичского района, руководитель Януть Л.В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Железнодорожный мост через р.Муховец», Гапанович Александра, учащаяся ГУО «Кобринский районный центр экологии, туризма </w:t>
        <w:br/>
        <w:t>и краеведения», руководитель Урбанович И.Ю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Мой край – моя забота», Глушко Полина, Глушко Екатерина, учащиеся </w:t>
        <w:br/>
        <w:t>ГУО «Гимназия г.Пружаны», руководитель Саскевич Н.С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14-17 лет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В гостях у парка», Ходан Ксения, учащаяся ГУО «Первомайский УПК ясли-сад – средняя школа» Березовского района, руководитель </w:t>
        <w:br/>
        <w:t>Цябук Ж.С.;</w:t>
      </w:r>
    </w:p>
    <w:p>
      <w:pPr>
        <w:pStyle w:val="Normal"/>
        <w:jc w:val="both"/>
        <w:rPr/>
      </w:pPr>
      <w:r>
        <w:rPr>
          <w:bCs/>
          <w:szCs w:val="30"/>
        </w:rPr>
        <w:t>- «Площадь Ленина. Красота с нотками невежества», Бруцкая-Стемпковская Виктория, учащаяся ГУО «Средняя школа №2 г.Лунинца», руководитель Конопацкая Е.Н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>«Чувствуя сердцем», Макаревич Екатерина, учащаяся ГУО «Средняя школа №7 г.Бреста», руководитель Маркевич О.В.;</w:t>
      </w:r>
    </w:p>
    <w:p>
      <w:pPr>
        <w:pStyle w:val="Normal"/>
        <w:jc w:val="both"/>
        <w:rPr/>
      </w:pPr>
      <w:r>
        <w:rPr>
          <w:bCs/>
          <w:szCs w:val="30"/>
        </w:rPr>
        <w:t>-</w:t>
      </w:r>
      <w:r>
        <w:rPr>
          <w:bCs/>
          <w:szCs w:val="30"/>
          <w:lang w:val="be-BY"/>
        </w:rPr>
        <w:t> </w:t>
      </w:r>
      <w:r>
        <w:rPr>
          <w:bCs/>
          <w:szCs w:val="30"/>
        </w:rPr>
        <w:t xml:space="preserve">«Дорога домой», Романчук Полина, учащаяся ГУО «Дубойский УПК ясли-сад – средняя школа» Столинского района, руководитель </w:t>
      </w:r>
      <w:r>
        <w:rPr>
          <w:bCs/>
          <w:szCs w:val="30"/>
          <w:lang w:val="be-BY"/>
        </w:rPr>
        <w:br/>
      </w:r>
      <w:r>
        <w:rPr>
          <w:bCs/>
          <w:szCs w:val="30"/>
        </w:rPr>
        <w:t>Литвинко О.В.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номинация «Заветный уголок родной природы»:</w:t>
      </w:r>
    </w:p>
    <w:p>
      <w:pPr>
        <w:pStyle w:val="Normal"/>
        <w:numPr>
          <w:ilvl w:val="1"/>
          <w:numId w:val="2"/>
        </w:numPr>
        <w:jc w:val="both"/>
        <w:rPr>
          <w:bCs/>
          <w:szCs w:val="30"/>
          <w:lang w:val="be-BY"/>
        </w:rPr>
      </w:pPr>
      <w:r>
        <w:rPr>
          <w:bCs/>
          <w:szCs w:val="30"/>
          <w:lang w:val="be-BY"/>
        </w:rPr>
        <w:t>л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Cs/>
          <w:szCs w:val="30"/>
          <w:lang w:val="be-BY"/>
        </w:rPr>
        <w:t> </w:t>
      </w:r>
      <w:r>
        <w:rPr>
          <w:bCs/>
          <w:szCs w:val="30"/>
          <w:lang w:val="be-BY"/>
        </w:rPr>
        <w:t>«Рассвет на горизонте», Гречко Варвара, уча</w:t>
      </w:r>
      <w:r>
        <w:rPr>
          <w:bCs/>
          <w:szCs w:val="30"/>
        </w:rPr>
        <w:t xml:space="preserve">щаяся </w:t>
      </w:r>
      <w:r>
        <w:rPr>
          <w:bCs/>
          <w:szCs w:val="30"/>
          <w:lang w:val="be-BY"/>
        </w:rPr>
        <w:t>ГУО «Средняя школа №3 г.Белоозерска» Березовского района, руководитель Михно Л.В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Cs/>
          <w:szCs w:val="30"/>
          <w:lang w:val="be-BY"/>
        </w:rPr>
        <w:t xml:space="preserve"> </w:t>
      </w:r>
      <w:r>
        <w:rPr>
          <w:bCs/>
          <w:szCs w:val="30"/>
          <w:lang w:val="be-BY"/>
        </w:rPr>
        <w:t>«Краски родного края», Марченко Антон, учащийся ГУО «Базовая школа д.Яцковичи» Брестского района, руководитель Кононович А.Л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Cs/>
          <w:szCs w:val="30"/>
          <w:lang w:val="be-BY"/>
        </w:rPr>
        <w:t xml:space="preserve"> </w:t>
      </w:r>
      <w:r>
        <w:rPr>
          <w:bCs/>
          <w:szCs w:val="30"/>
          <w:lang w:val="be-BY"/>
        </w:rPr>
        <w:t>«Мудрость природы», Полещук Мария, учащаяся ГУО «Средняя школа №2 г.Иваново», руководитель Полещук Е.М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Cs/>
          <w:szCs w:val="30"/>
          <w:lang w:val="be-BY"/>
        </w:rPr>
        <w:t xml:space="preserve"> </w:t>
      </w:r>
      <w:r>
        <w:rPr>
          <w:bCs/>
          <w:szCs w:val="30"/>
          <w:lang w:val="be-BY"/>
        </w:rPr>
        <w:t>«На Полесье», Зановская Наталья, учащаяся ГУО «Городецкий детский сад – средняя школа» Кобринского района, руководитель Петручик Л.М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Cs/>
          <w:szCs w:val="30"/>
          <w:lang w:val="be-BY"/>
        </w:rPr>
        <w:t> </w:t>
      </w:r>
      <w:r>
        <w:rPr>
          <w:bCs/>
          <w:szCs w:val="30"/>
          <w:lang w:val="be-BY"/>
        </w:rPr>
        <w:t xml:space="preserve">«Наспелая постаць шчаслівых пасеваў», Тыхнюк Анастасия, учащаяся </w:t>
        <w:br/>
        <w:t>ГУО «Средняя школа №8 г.Кобрина», руководитель Черник О.В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Cs/>
          <w:szCs w:val="30"/>
          <w:lang w:val="be-BY"/>
        </w:rPr>
        <w:t xml:space="preserve"> </w:t>
      </w:r>
      <w:r>
        <w:rPr>
          <w:bCs/>
          <w:szCs w:val="30"/>
          <w:lang w:val="be-BY"/>
        </w:rPr>
        <w:t xml:space="preserve">«Жниво. Снопы под солнцем разлеглись», Телипко Никита, учащийся </w:t>
        <w:br/>
        <w:t>ГУО «Великоритская средняя школа имени П.В.Саевича» Малоритского района, руководитель Костючик Т.В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Cs/>
          <w:szCs w:val="30"/>
          <w:lang w:val="be-BY"/>
        </w:rPr>
        <w:t xml:space="preserve"> </w:t>
      </w:r>
      <w:r>
        <w:rPr>
          <w:bCs/>
          <w:szCs w:val="30"/>
          <w:lang w:val="be-BY"/>
        </w:rPr>
        <w:t>«Лебединое озеро», Окостко Данил, учащийся ГУО «Семигостичская средняя школа» Столинского района, руководитель Ольгомец А.И.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szCs w:val="30"/>
          <w:lang w:val="be-BY"/>
        </w:rPr>
      </w:pPr>
      <w:r>
        <w:rPr>
          <w:bCs/>
          <w:szCs w:val="30"/>
          <w:lang w:val="be-BY"/>
        </w:rPr>
        <w:t xml:space="preserve">14-17 ле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Cs/>
          <w:szCs w:val="30"/>
          <w:lang w:val="be-BY"/>
        </w:rPr>
        <w:t xml:space="preserve"> </w:t>
      </w:r>
      <w:r>
        <w:rPr>
          <w:bCs/>
          <w:szCs w:val="30"/>
          <w:lang w:val="be-BY"/>
        </w:rPr>
        <w:t>«Легкие Полесья», Чапчук Полина, учащаяся ГУО «Остромичская средняя школа» Кобринского района, руководитель Кривченя Л.С.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Cs w:val="30"/>
          <w:lang w:val="be-BY"/>
        </w:rPr>
      </w:pPr>
      <w:r>
        <w:rPr>
          <w:bCs/>
          <w:szCs w:val="30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Cs/>
          <w:szCs w:val="30"/>
          <w:lang w:val="be-BY"/>
        </w:rPr>
        <w:t xml:space="preserve"> </w:t>
      </w:r>
      <w:r>
        <w:rPr>
          <w:bCs/>
          <w:szCs w:val="30"/>
          <w:lang w:val="be-BY"/>
        </w:rPr>
        <w:t>«Хвойнік, мох ды верасок», Бойко Елизавета, учащаяся ГУО «Болотская базовая школа» Кобринского района, руководитель Левчук Л.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Cs/>
          <w:szCs w:val="30"/>
          <w:lang w:val="be-BY"/>
        </w:rPr>
        <w:t xml:space="preserve"> </w:t>
      </w:r>
      <w:r>
        <w:rPr>
          <w:bCs/>
          <w:szCs w:val="30"/>
          <w:lang w:val="be-BY"/>
        </w:rPr>
        <w:t>«Кантрасты краявідаў Беларусі», Кузнецов Вадим, ГУО «Средняя школа №24 г.Бреста», руководитель Момотюк Е.В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Cs/>
          <w:szCs w:val="30"/>
          <w:lang w:val="be-BY"/>
        </w:rPr>
        <w:t xml:space="preserve"> </w:t>
      </w:r>
      <w:r>
        <w:rPr>
          <w:bCs/>
          <w:szCs w:val="30"/>
          <w:lang w:val="be-BY"/>
        </w:rPr>
        <w:t>«В гармонии с природой», Ятчук Валерия, учащаяся ГУО «Средняя школа №26 г.Бреста», руководитель Писарчук Е.М.;</w:t>
      </w:r>
    </w:p>
    <w:p>
      <w:pPr>
        <w:pStyle w:val="Normal"/>
        <w:jc w:val="both"/>
        <w:rPr/>
      </w:pPr>
      <w:r>
        <w:rPr>
          <w:bCs/>
          <w:szCs w:val="30"/>
          <w:lang w:val="be-BY"/>
        </w:rPr>
        <w:t>- «Калужница болотная», Лукашевич Богдан, учащийся ГУ «Центр дополнительного образования детей и молодежи г.Пинска», руководитель Шоломицкий В.П.;</w:t>
      </w:r>
    </w:p>
    <w:p>
      <w:pPr>
        <w:pStyle w:val="Normal"/>
        <w:jc w:val="both"/>
        <w:rPr/>
      </w:pPr>
      <w:r>
        <w:rPr>
          <w:bCs/>
          <w:szCs w:val="30"/>
          <w:lang w:val="be-BY"/>
        </w:rPr>
        <w:t>- «Репиховский парк», Рулинская Алина, учащаяся ГУДОДиМ «Центр экологии, туризма и краеведения г.Барановичи», руководитель Рындевич А.Г.;</w:t>
      </w:r>
    </w:p>
    <w:p>
      <w:pPr>
        <w:pStyle w:val="Normal"/>
        <w:jc w:val="both"/>
        <w:rPr/>
      </w:pPr>
      <w:r>
        <w:rPr>
          <w:bCs/>
          <w:szCs w:val="30"/>
          <w:lang w:val="be-BY"/>
        </w:rPr>
        <w:t>- «Лето пришло», Орехва Диана, учащаяся ГУДОДиМ «Центр экологии, туризма и краеведения г.Барановичи», руководитель Рындевич А.Г.;</w:t>
      </w:r>
    </w:p>
    <w:p>
      <w:pPr>
        <w:pStyle w:val="Normal"/>
        <w:jc w:val="both"/>
        <w:rPr/>
      </w:pPr>
      <w:r>
        <w:rPr>
          <w:bCs/>
          <w:szCs w:val="30"/>
          <w:lang w:val="be-BY"/>
        </w:rPr>
        <w:t>- «Полесская дорога», Гром Михаил, учащийся ГУО «Семигостичская средняя школа» Столинского района, руководитель Ольгомец А.И.</w:t>
      </w:r>
    </w:p>
    <w:p>
      <w:pPr>
        <w:pStyle w:val="Normal"/>
        <w:jc w:val="both"/>
        <w:rPr>
          <w:bCs/>
          <w:szCs w:val="30"/>
          <w:lang w:val="be-BY"/>
        </w:rPr>
      </w:pPr>
      <w:r>
        <w:rPr>
          <w:bCs/>
          <w:szCs w:val="30"/>
          <w:lang w:val="be-BY"/>
        </w:rPr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3"/>
      <w:numFmt w:val="decimal"/>
      <w:lvlText w:val="%1-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6:00Z</dcterms:created>
  <dc:creator>Пользователь</dc:creator>
  <dc:description/>
  <cp:keywords/>
  <dc:language>en-US</dc:language>
  <cp:lastModifiedBy>Admin</cp:lastModifiedBy>
  <cp:lastPrinted>2022-09-15T16:41:00Z</cp:lastPrinted>
  <dcterms:modified xsi:type="dcterms:W3CDTF">2022-09-16T11:10:00Z</dcterms:modified>
  <cp:revision>9</cp:revision>
  <dc:subject/>
  <dc:title/>
</cp:coreProperties>
</file>