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  <w:t>Итоги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  <w:t>областной экологической акции «Поддержим птиц!»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соответствии с календарем основных массовых мероприятий </w:t>
        <w:br/>
        <w:t>с учащимися и студентами учреждений общего среднего образования, учреждений дополнительного образования детей и молодежи, учреждений профессионально-технического, среднего специального и высшего образования на 2022 год</w:t>
      </w:r>
      <w:r>
        <w:rPr>
          <w:color w:val="FF0000"/>
          <w:szCs w:val="30"/>
        </w:rPr>
        <w:t xml:space="preserve"> </w:t>
      </w:r>
      <w:r>
        <w:rPr>
          <w:szCs w:val="30"/>
        </w:rPr>
        <w:t>и письмом главного управления по образованию Брестского облисполкома от 07.12.2021 №11-16/1-29/984 «О проведении областной акции «Поддержим птиц!»,</w:t>
      </w:r>
      <w:r>
        <w:rPr>
          <w:color w:val="FF0000"/>
          <w:szCs w:val="30"/>
        </w:rPr>
        <w:t> </w:t>
      </w:r>
      <w:r>
        <w:rPr>
          <w:szCs w:val="30"/>
          <w:lang w:val="be-BY"/>
        </w:rPr>
        <w:t>в целях экологического образования учащихся посредством привлечения внимания к проблеме зимующих птиц, вовлечения в практическую деятельность по охране природы, сохранения биоразнообразия орнитофауны</w:t>
      </w:r>
      <w:r>
        <w:rPr>
          <w:color w:val="FF0000"/>
          <w:szCs w:val="30"/>
          <w:lang w:val="be-BY"/>
        </w:rPr>
        <w:t xml:space="preserve"> </w:t>
      </w:r>
      <w:r>
        <w:rPr>
          <w:szCs w:val="30"/>
          <w:lang w:val="be-BY"/>
        </w:rPr>
        <w:t>с декабря 2021 г. по апрель 2022 г. проводилась областная акция «Поддержим птиц!».</w:t>
      </w:r>
      <w:r>
        <w:rPr>
          <w:color w:val="FF0000"/>
          <w:szCs w:val="30"/>
          <w:lang w:val="be-BY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В акции участвовали 91246 учащихся из 546 учреждений образования. Было изготовлено и развешено 10121 кормушка и 3246 искусственных гнездовий, осуществлялись подкормка и наблюдения </w:t>
        <w:br/>
        <w:t xml:space="preserve">за птицами, проводились различные мероприятия, направленные на привлечение внимания к вопросам изучения и охраны птиц, формирование экологической культуры учащихся и навыков грамотного поведения в природе. 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bCs/>
          <w:szCs w:val="30"/>
        </w:rPr>
        <w:t xml:space="preserve">Были организованы </w:t>
      </w:r>
      <w:r>
        <w:rPr>
          <w:szCs w:val="30"/>
        </w:rPr>
        <w:t xml:space="preserve">тематические информационные и классные часы: «Белая синица - птица 2022 года в Беларуси», «Птица мира», «Птицы водоёмов и побережий», «Птица – нам близкий друг!», «Птицы </w:t>
        <w:br/>
        <w:t>в центре внимания», «Птицы заповедников и национальных парков Республики Беларусь»; конкурсы экокормушек: «Экокормушка своими руками», «Лучшая кормушка школы», «Изготовим домики для птиц»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Для учащихся младших классов проводились викторины: «Что ты знаешь о зимующих птицах», «Зимние гости», «Пернатые соседи», «Что мы знаем о птицах?», «Пернатые друзья», «Угадай по описанию», «Птицы нашего края», «Их стихия – небо», «Птицы Беларуси», «Зимние гости», «Поможем птичьим друзьям»; конкурсы рисунков и плакатов:</w:t>
      </w:r>
      <w:r>
        <w:rPr/>
        <w:t xml:space="preserve"> </w:t>
      </w:r>
      <w:r>
        <w:rPr>
          <w:szCs w:val="30"/>
        </w:rPr>
        <w:t>«Птица счастья», «Пернатые друзья», «Пернатые товарищи», «Птицы зимой», «Птицы моими глазами».</w:t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  <w:t>В рамках шестого школьного дня прошли мастер-классы: «Снегири из пряжи», «Аппликация из бумажных сердечек «Птички», «Изготовление съедобных кормушек», «Вторсырьё во благо птицам», «Друг в беде не бросит», «Скворечник»; интеллектуальные игры «Кто хочет стать знатоком зимующих птиц?», «Своя игра «Экология», «Птицы в центре внимания», «Кому корм», «Чьи песенки?», Зимующие птицы», «Что мы знаем о птицах?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30"/>
        </w:rPr>
        <w:t xml:space="preserve">На стендах и в классных уголках во время акции размещалась тематическая информация, проводились кинолектории. </w:t>
      </w:r>
      <w:r>
        <w:rPr>
          <w:bCs/>
          <w:szCs w:val="30"/>
        </w:rPr>
        <w:t>В учреждениях образования были изготовлены и распространены тематические памятки, листовки, закладки, буклеты.</w:t>
      </w:r>
    </w:p>
    <w:p>
      <w:pPr>
        <w:pStyle w:val="Normal"/>
        <w:ind w:firstLine="708"/>
        <w:jc w:val="both"/>
        <w:rPr>
          <w:bCs/>
          <w:szCs w:val="30"/>
        </w:rPr>
      </w:pPr>
      <w:r>
        <w:rPr>
          <w:bCs/>
          <w:szCs w:val="30"/>
        </w:rPr>
        <w:t>В рамках акции прошел областной конкурс «</w:t>
      </w:r>
      <w:r>
        <w:rPr>
          <w:szCs w:val="30"/>
        </w:rPr>
        <w:t>В объективе – птицы».</w:t>
      </w:r>
      <w:r>
        <w:rPr>
          <w:bCs/>
          <w:szCs w:val="30"/>
        </w:rPr>
        <w:t xml:space="preserve"> На областной конкурс было предоставлено 324 работы, в том числе </w:t>
        <w:br/>
        <w:t xml:space="preserve">в номинации «Корм зимой, песня весной» </w:t>
      </w:r>
      <w:r>
        <w:rPr>
          <w:szCs w:val="30"/>
        </w:rPr>
        <w:t>–</w:t>
      </w:r>
      <w:r>
        <w:rPr>
          <w:bCs/>
          <w:szCs w:val="30"/>
        </w:rPr>
        <w:t xml:space="preserve"> 83 работы (творческие отчёты учащихся о наблюдениях за птицами на кормушке), а в номинации «На моей кормушке» </w:t>
      </w:r>
      <w:r>
        <w:rPr>
          <w:szCs w:val="30"/>
        </w:rPr>
        <w:t>–</w:t>
      </w:r>
      <w:r>
        <w:rPr>
          <w:bCs/>
          <w:szCs w:val="30"/>
        </w:rPr>
        <w:t xml:space="preserve"> 241работа (авторские фотографии птиц на кормушках, установленных самими участниками).</w:t>
      </w:r>
    </w:p>
    <w:p>
      <w:pPr>
        <w:pStyle w:val="Normal"/>
        <w:ind w:firstLine="708"/>
        <w:jc w:val="both"/>
        <w:rPr/>
      </w:pPr>
      <w:r>
        <w:rPr>
          <w:bCs/>
          <w:szCs w:val="30"/>
        </w:rPr>
        <w:t>Активное участие в конкурсе приняли учащиеся учреждений образования Дрогичинского, Лунинецкого, Пружанского, Столинского районов и Московского района г.Бреста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Жюри, рассмотрев и оценив предоставленные материалы, распределило места следующим образом: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оминация «Корм зимой, песня весной»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 место</w:t>
      </w:r>
    </w:p>
    <w:p>
      <w:pPr>
        <w:pStyle w:val="Normal"/>
        <w:jc w:val="both"/>
        <w:rPr/>
      </w:pPr>
      <w:r>
        <w:rPr>
          <w:szCs w:val="30"/>
        </w:rPr>
        <w:t>- «Зима-2022», объединение по интересам «Юный орнитолог» ГУДОДиМ «Центр экологии, туризма и краеведения г.Барановичи», руководитель Ивашко Б.К.;</w:t>
      </w:r>
    </w:p>
    <w:p>
      <w:pPr>
        <w:pStyle w:val="Normal"/>
        <w:jc w:val="both"/>
        <w:rPr/>
      </w:pPr>
      <w:r>
        <w:rPr>
          <w:szCs w:val="30"/>
        </w:rPr>
        <w:t>- «Мои наблюдения за птицами на кормушке», Кучинский Павел, учащийся ГУО «Гимназия г.Дрогичина», руководитель Малюга И.В.;</w:t>
      </w:r>
    </w:p>
    <w:p>
      <w:pPr>
        <w:pStyle w:val="Normal"/>
        <w:jc w:val="both"/>
        <w:rPr/>
      </w:pPr>
      <w:r>
        <w:rPr>
          <w:szCs w:val="30"/>
        </w:rPr>
        <w:t xml:space="preserve">- «Наблюдения за птицами», Воронкова Елизавета, Кисель Анна, Иович Иван, учащиеся ГУ «Центр дополнительного образования детей </w:t>
        <w:br/>
        <w:t>и молодежи г.Пинска», руководитель Волосюк Н.В.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2 место </w:t>
      </w:r>
    </w:p>
    <w:p>
      <w:pPr>
        <w:pStyle w:val="Normal"/>
        <w:jc w:val="both"/>
        <w:rPr/>
      </w:pPr>
      <w:r>
        <w:rPr>
          <w:szCs w:val="30"/>
        </w:rPr>
        <w:t>- «Творческий отчёт о наблюдении за птицами», Вербицкая Мария, Мостыка Янина, учащиеся ГУО «Малечский учебно-педагогический комплекс ясли-сад – средняя школа» Березовского района, руководитель Новохатская О.Ю.;</w:t>
      </w:r>
    </w:p>
    <w:p>
      <w:pPr>
        <w:pStyle w:val="Normal"/>
        <w:jc w:val="both"/>
        <w:rPr/>
      </w:pPr>
      <w:r>
        <w:rPr>
          <w:szCs w:val="30"/>
        </w:rPr>
        <w:t xml:space="preserve">- «Горсть зерна зимой птицам нужна», Резько Иван, Макаревич Мария, учащиеся ГУДОДиМ «Центр дополнительного образования детей </w:t>
        <w:br/>
        <w:t xml:space="preserve">и молодежи г.Белоозерска» Березовского района, руководитель </w:t>
        <w:br/>
        <w:t>Ситникова О.В.;</w:t>
      </w:r>
    </w:p>
    <w:p>
      <w:pPr>
        <w:pStyle w:val="Normal"/>
        <w:jc w:val="both"/>
        <w:rPr/>
      </w:pPr>
      <w:r>
        <w:rPr>
          <w:szCs w:val="30"/>
        </w:rPr>
        <w:t>- «Наблюдения за птицами», учащиеся ГПД ГУО «Учебно-педагогический комплекс Немержанская детский сад – средняя школа» Дрогичинского района, руководитель Артысюк И.В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Индивидуальный творческий отчёт о проделанной работе в рамках акции «Поддержим птиц!», Тынкович Алина, учащаяся ГУО «Хомская средняя школа» Дрогичинского района, руководитель Тынкович С.А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Трудно птицам зимовать, надо птицам помогать!», Бинковский Роман, учащийся ГУО «Гощевская средняя школа» Ивацевичского района, руководитель Бинковская Е.Ф.;</w:t>
      </w:r>
    </w:p>
    <w:p>
      <w:pPr>
        <w:pStyle w:val="Normal"/>
        <w:jc w:val="both"/>
        <w:rPr/>
      </w:pPr>
      <w:r>
        <w:rPr>
          <w:szCs w:val="30"/>
        </w:rPr>
        <w:t>- «Птицы на моей кормушке!», Игнатюк Яна, Капуза Мария, Румак Артемий, учащиеся ГУО «Борисовская начальная школа» Кобринского района, руководитель Дорофеюк Е.Н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блюдения за птицами на кормушке», обучающиеся объединения по интересам «Эколог и я» ГУО «Кобринский районный центр экологии, туризма и краеведения», руководитель Панасюк К.И.;</w:t>
      </w:r>
    </w:p>
    <w:p>
      <w:pPr>
        <w:pStyle w:val="Normal"/>
        <w:jc w:val="both"/>
        <w:rPr/>
      </w:pPr>
      <w:r>
        <w:rPr>
          <w:szCs w:val="30"/>
        </w:rPr>
        <w:t>- «Наблюдения за птицами на кормушке», Корнилова Милана, учащаяся ГУО «Учебно-педагогический комплекс ясли-сад – начальная школа №6 г.Бреста», руководитель Дядюк Н.П.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 место</w:t>
      </w:r>
    </w:p>
    <w:p>
      <w:pPr>
        <w:pStyle w:val="Normal"/>
        <w:jc w:val="both"/>
        <w:rPr/>
      </w:pPr>
      <w:r>
        <w:rPr>
          <w:szCs w:val="30"/>
        </w:rPr>
        <w:t xml:space="preserve">- «Подарите птицам тепло и заботу», Зубрицкая Надежда, учащаяся </w:t>
        <w:br/>
        <w:t>ГУО «Средняя школа №20 г.Барановичи», руководитель Шестак О.В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Покорми птиц зимою – они послужат тебе весною», Дерман Анастасия, учащаяся ГУО «Городищенская средняя школа имени М.А.Скипора Барановичского района», руководитель Пузыревич И.И.;</w:t>
      </w:r>
    </w:p>
    <w:p>
      <w:pPr>
        <w:pStyle w:val="Normal"/>
        <w:jc w:val="both"/>
        <w:rPr/>
      </w:pPr>
      <w:r>
        <w:rPr>
          <w:szCs w:val="30"/>
        </w:rPr>
        <w:t xml:space="preserve">- «Наблюдения за птицами на кормушке», Полещук Иван, учащийся </w:t>
        <w:br/>
        <w:t>ГУО «Средняя школа д.Вельямовичи» Брестского района, руководитель Леташкова Т.И.;</w:t>
      </w:r>
    </w:p>
    <w:p>
      <w:pPr>
        <w:pStyle w:val="Normal"/>
        <w:jc w:val="both"/>
        <w:rPr/>
      </w:pPr>
      <w:r>
        <w:rPr>
          <w:szCs w:val="30"/>
        </w:rPr>
        <w:t>- «Наблюдения за птицами на кормушке», Пастерук Анастасия, учащаяся ГУО «Средняя школа д.Вистычи» Брестского района, руководитель Величко Н.В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блюдения за птицами на кормушке», коллектив учащихся 4 класса ГУО «Средняя школа д.Знаменка» Брестского района, руководитель Вальчук А.К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блюдения за птицами на кормушке», коллектив учащихся 3 класса ГУО «Перковичская средняя школа» Дрогичинского района, руководитель Мельник И.Г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блюдения за птицами на кормушке», Данилюк Андрей, учащийся ГУО «Средняя школа №2 г.Дрогичина», руководитель Данилюк С.Н.;</w:t>
      </w:r>
    </w:p>
    <w:p>
      <w:pPr>
        <w:pStyle w:val="Normal"/>
        <w:jc w:val="both"/>
        <w:rPr/>
      </w:pPr>
      <w:r>
        <w:rPr>
          <w:szCs w:val="30"/>
        </w:rPr>
        <w:t xml:space="preserve">- «Наблюдения за птицами на кормушке», Котковец Софья, учащаяся </w:t>
        <w:br/>
        <w:t>ГУО «Тышковичская средняя школа» Ивановского района, руководители Котковец Г.Н., Кузьменчук В.А.;</w:t>
      </w:r>
    </w:p>
    <w:p>
      <w:pPr>
        <w:pStyle w:val="Normal"/>
        <w:jc w:val="both"/>
        <w:rPr/>
      </w:pPr>
      <w:r>
        <w:rPr>
          <w:szCs w:val="30"/>
        </w:rPr>
        <w:t>- «Наблюдения за птицами на кормушке», коллектив учащихся 1 класса ГУО «Любищицкая средняя школа» Ивацевичского района, руководитель Калиновская Н.В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Корм зимой, песни весной», Левая София, учащаяся ГУО «Гимназия г.Кобрина», руководитель Швайчук Е.Н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Корм зимой, песня весной», Черноокая Ксения, Черноокая Кира, учащиеся ГУО «Дятловичская средняя школа» Лунинецкого района, руководитель Черноокая О.Н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творческий отчёт учащихся 10-11 классов ГУО «Кожан-Городокская средняя школа» Лунинецкого района, руководитель Богдан Е.В.;</w:t>
      </w:r>
    </w:p>
    <w:p>
      <w:pPr>
        <w:pStyle w:val="Normal"/>
        <w:jc w:val="both"/>
        <w:rPr/>
      </w:pPr>
      <w:r>
        <w:rPr>
          <w:szCs w:val="30"/>
        </w:rPr>
        <w:t xml:space="preserve">- «Наблюдения за птицами на кормушке», Полещук София, учащаяся </w:t>
        <w:br/>
        <w:t>ГУО «Учебно-педагогический комплекс детский сад – начальная школа №7 г.Бреста», руководитель Полещук И.С.;</w:t>
      </w:r>
    </w:p>
    <w:p>
      <w:pPr>
        <w:pStyle w:val="Normal"/>
        <w:jc w:val="both"/>
        <w:rPr/>
      </w:pPr>
      <w:r>
        <w:rPr>
          <w:szCs w:val="30"/>
        </w:rPr>
        <w:t xml:space="preserve">- «Птицы – сказочные создания», Андриевич Марина, учащаяся </w:t>
        <w:br/>
        <w:t>ГУО «Валищенская средняя школа» Пинского района, руководитель Коховец Н.И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блюдения за птицами на кормушке», коллектив учащихся 3 класса ГУО «Лыщенская средняя школа» Пинского района, руководитель Думанская А.Г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 «Наблюдения за птицами на кормушке», Токар Екатерина, Чеберкус Владислав, учащиеся ГУО «Средняя школа №4 г.Пружаны», руководитель Сахаревич О.Ю.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 «Наблюдения за птицами на кормушке», коллектив учащихся </w:t>
        <w:br/>
        <w:t>ГУО «Люсинский детский сад – средняя школа имени Якуба Коласа» Ганцевичского района, руководитель Железная О.Г.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оминация «На моей кормушке»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 моей кормушке», Новицкая Варвара, учащаяся ГУО «Средняя школа №16 г.Барановичи», руководитель Фёдорова Е.В.;</w:t>
      </w:r>
    </w:p>
    <w:p>
      <w:pPr>
        <w:pStyle w:val="Normal"/>
        <w:jc w:val="both"/>
        <w:rPr/>
      </w:pPr>
      <w:r>
        <w:rPr>
          <w:szCs w:val="30"/>
        </w:rPr>
        <w:t>- «Синицы-озорницы», Клявзер Никита, учащийся ГУДОДиМ «Центр экологии, туризма и краеведения детей и молодежи г.Барановичи», руководитель Клявзер Н.В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Синички», Василюк Марина, учащаяся ГУО «Средняя школа д.Медно» Брестского района, руководитель Захожая Е.А.;</w:t>
      </w:r>
    </w:p>
    <w:p>
      <w:pPr>
        <w:pStyle w:val="Normal"/>
        <w:jc w:val="both"/>
        <w:rPr/>
      </w:pPr>
      <w:r>
        <w:rPr>
          <w:szCs w:val="30"/>
        </w:rPr>
        <w:t>- «Вот это ужин!», Пунько Анна, учащаяся ГУО «Учебно-педагогический комплекс Немержанская детский сад – средняя школа» Дрогичинского района, руководитель Артысюк И.В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Кормушка для моей синички», Горбач Милана, учащаяся ГУО «Лицей Ивацевичского района», руководитель Дикан В.Н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 моей кормушке», Колбик Виктория, учащаяся ГУО «Средняя школа №2 г.Лунинца», руководитель Конопацкая Е.Н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 моей кормушке», Богданович Даниил, учащийся ГУО «Средняя школа №2 г.Ляховичи», руководитель Каменко М.М.;</w:t>
      </w:r>
    </w:p>
    <w:p>
      <w:pPr>
        <w:pStyle w:val="Normal"/>
        <w:jc w:val="both"/>
        <w:rPr/>
      </w:pPr>
      <w:r>
        <w:rPr>
          <w:szCs w:val="30"/>
        </w:rPr>
        <w:t>-</w:t>
      </w:r>
      <w:r>
        <w:rPr/>
        <w:t> </w:t>
      </w:r>
      <w:r>
        <w:rPr>
          <w:szCs w:val="30"/>
        </w:rPr>
        <w:t>«На моей кормушке», Иович Иван, учащийся УО «Центр дополнительного образования детей и молодежи г.Пинска», руководитель Волосюк Н.В.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 место</w:t>
      </w:r>
    </w:p>
    <w:p>
      <w:pPr>
        <w:pStyle w:val="Normal"/>
        <w:jc w:val="both"/>
        <w:rPr/>
      </w:pPr>
      <w:r>
        <w:rPr>
          <w:szCs w:val="30"/>
        </w:rPr>
        <w:t>- «Поползень на кормушке», Атлыгина Наталья, учащаяся ГУО «Гимназия №2 г.Барановичи», руководитель Скороход И.О.;</w:t>
      </w:r>
    </w:p>
    <w:p>
      <w:pPr>
        <w:pStyle w:val="Normal"/>
        <w:jc w:val="both"/>
        <w:rPr/>
      </w:pPr>
      <w:r>
        <w:rPr>
          <w:szCs w:val="30"/>
        </w:rPr>
        <w:t xml:space="preserve">- «Здравствуй, птица-синица», Хованский Семён, учащийся </w:t>
        <w:br/>
        <w:t>ГУО «Гимназия №5 г.Барановичи», руководитель Протас А.В.;</w:t>
      </w:r>
    </w:p>
    <w:p>
      <w:pPr>
        <w:pStyle w:val="Normal"/>
        <w:jc w:val="both"/>
        <w:rPr/>
      </w:pPr>
      <w:r>
        <w:rPr>
          <w:szCs w:val="30"/>
        </w:rPr>
        <w:t>- «Редкий гость», Саванчук Михаил, учащийся ГУО «Средняя школа №16 г.Барановичи», руководитель Медведик В.В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В птичьей столовке», Ковалевская Алиса, учащаяся ГУДОДиМ «Центр экологии, туризма и краеведения детей и молодежи г.Барановичи», руководитель Клявзер Н.В.;</w:t>
      </w:r>
    </w:p>
    <w:p>
      <w:pPr>
        <w:pStyle w:val="Normal"/>
        <w:jc w:val="both"/>
        <w:rPr/>
      </w:pPr>
      <w:r>
        <w:rPr>
          <w:szCs w:val="30"/>
        </w:rPr>
        <w:t>- «Веселая компания», Хлебович Игорь, учащийся ГУО «Средняя школа д.Большие Мотыкалы» Брестского района, руководитель Мисько О.В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 моей кормушке», Дышко Роман, ГУО «Новопопинская средняя школа» Дрогичинского района, руководитель Манцевич Е.И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Синица», Тынкович Татьяна, учащаяся ГУО «Хомская средняя школа» Дрогичинского района, руководитель Тынкович С.А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еТОРТ», Страпко Иван, учащийся ГУО «Хомская средняя школа» Дрогичинского района, руководитель Ярмолинская С.В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 моей кормушке», коллектив воспитанников ГУО «Ясли-сад №6 г.Иваново», руководитель Савич З.И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 моей кормушке», Крук Элина, учащаяся ГУО «Средняя школа №4 г.Ивацевичи», руководитель Великанова Е.В.;</w:t>
      </w:r>
    </w:p>
    <w:p>
      <w:pPr>
        <w:pStyle w:val="Normal"/>
        <w:jc w:val="both"/>
        <w:rPr/>
      </w:pPr>
      <w:r>
        <w:rPr>
          <w:szCs w:val="30"/>
        </w:rPr>
        <w:t xml:space="preserve">- «На моей кормушке», Хотянович Полина, учащаяся ГУО «Средняя школа №2 г.Микашевичи» Лунинецкого района, руководитель </w:t>
        <w:br/>
        <w:t>Зылевич А.А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 моей кормушке», Рубель Елена, учащаяся ГУО «Залесская средняя школа Кобринского района», руководитель Козак Е.А.;</w:t>
      </w:r>
    </w:p>
    <w:p>
      <w:pPr>
        <w:pStyle w:val="Normal"/>
        <w:jc w:val="both"/>
        <w:rPr/>
      </w:pPr>
      <w:r>
        <w:rPr>
          <w:szCs w:val="30"/>
        </w:rPr>
        <w:t>- «Птичка-синичка», Кармаева Евгения, учащаяся ГУО «Учебно-педагогический комплекс Подлесский детский сад – базовая школа Ляховичского района», руководитель Карнеенко Д.А.;</w:t>
      </w:r>
    </w:p>
    <w:p>
      <w:pPr>
        <w:pStyle w:val="Normal"/>
        <w:jc w:val="both"/>
        <w:rPr/>
      </w:pPr>
      <w:r>
        <w:rPr>
          <w:szCs w:val="30"/>
        </w:rPr>
        <w:t>- «На моей кормушке», Витко Екатерина, учащаяся ГУО «Центр дополнительного образования детей и молодежи г.Ляховичи», руководитель Макаревич Е.Т.;</w:t>
      </w:r>
    </w:p>
    <w:p>
      <w:pPr>
        <w:pStyle w:val="Normal"/>
        <w:jc w:val="both"/>
        <w:rPr/>
      </w:pPr>
      <w:r>
        <w:rPr>
          <w:szCs w:val="30"/>
        </w:rPr>
        <w:t>- «На моей кормушке», Бабура Елизавета, учащаяся ГУО «Ланская средняя школа» Малоритского района, руководитель Пипко Д.А.;</w:t>
      </w:r>
    </w:p>
    <w:p>
      <w:pPr>
        <w:pStyle w:val="Normal"/>
        <w:jc w:val="both"/>
        <w:rPr/>
      </w:pPr>
      <w:r>
        <w:rPr>
          <w:szCs w:val="30"/>
        </w:rPr>
        <w:t xml:space="preserve">- «На моей кормушке», Зайцев Герман, учащийся государственного учреждения образования «Брестский областной центр туризма </w:t>
        <w:br/>
        <w:t>и краеведения детей и молодежи», руководитель Максимович И.В.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 моей кормушке», Павловский Марк, учащийся ГУО «Средняя школа №16 г.Барановичи», руководитель Соловьёва А.П.;</w:t>
      </w:r>
    </w:p>
    <w:p>
      <w:pPr>
        <w:pStyle w:val="Normal"/>
        <w:jc w:val="both"/>
        <w:rPr/>
      </w:pPr>
      <w:r>
        <w:rPr>
          <w:szCs w:val="30"/>
        </w:rPr>
        <w:t xml:space="preserve">- «Вкусняшки для воробушка», Иванович Анастасия, учащаяся </w:t>
        <w:br/>
        <w:t>ГУО «Средняя школа №20 г.Барановичи», руководитель Шестак О.В.;</w:t>
      </w:r>
    </w:p>
    <w:p>
      <w:pPr>
        <w:pStyle w:val="Normal"/>
        <w:jc w:val="both"/>
        <w:rPr/>
      </w:pPr>
      <w:r>
        <w:rPr>
          <w:szCs w:val="30"/>
        </w:rPr>
        <w:t xml:space="preserve">- «На моей кормушке», Загоревский Ярослав, учащийся </w:t>
        <w:br/>
        <w:t>ГУО «Жемчужненская средняя школа» Барановичского района, руководитель Вазыкова О.Б;</w:t>
      </w:r>
    </w:p>
    <w:p>
      <w:pPr>
        <w:pStyle w:val="Normal"/>
        <w:jc w:val="both"/>
        <w:rPr/>
      </w:pPr>
      <w:r>
        <w:rPr>
          <w:szCs w:val="30"/>
        </w:rPr>
        <w:t>- «На моей кормушке», Панасюк Никита, учащийся ГУО «Первомайский учебно-педагогический компелекс ясли-сад – средняя школа» Березовского района, руководитель Щербук Е.А.;</w:t>
      </w:r>
    </w:p>
    <w:p>
      <w:pPr>
        <w:pStyle w:val="Normal"/>
        <w:jc w:val="both"/>
        <w:rPr/>
      </w:pPr>
      <w:r>
        <w:rPr>
          <w:szCs w:val="30"/>
        </w:rPr>
        <w:t>- «На моей кормушке», Тимошук Милана, учащаяся ГУО «Селецкий Учебно-педагогический комплекс ясли-сад – средняя школа Березовского района», руководитель Гальчун Н.В.;</w:t>
      </w:r>
    </w:p>
    <w:p>
      <w:pPr>
        <w:pStyle w:val="Normal"/>
        <w:jc w:val="both"/>
        <w:rPr/>
      </w:pPr>
      <w:r>
        <w:rPr>
          <w:szCs w:val="30"/>
        </w:rPr>
        <w:t>- «На моей кормушке», Резько Иван, учащийся ГУО «Центр дополнительного образования детей и молодежи г.Белоозерска» Березовского района, руководитель Ситникова О.В.;</w:t>
      </w:r>
    </w:p>
    <w:p>
      <w:pPr>
        <w:pStyle w:val="Normal"/>
        <w:jc w:val="both"/>
        <w:rPr/>
      </w:pPr>
      <w:r>
        <w:rPr>
          <w:szCs w:val="30"/>
        </w:rPr>
        <w:t>- «На моей кормушке», Веремчук Ярослав, учащийся ГУО «Средняя школа г.п.Домачево» Брестского района, руководитель Веремчук В.С.;</w:t>
      </w:r>
    </w:p>
    <w:p>
      <w:pPr>
        <w:pStyle w:val="Normal"/>
        <w:jc w:val="both"/>
        <w:rPr/>
      </w:pPr>
      <w:r>
        <w:rPr>
          <w:szCs w:val="30"/>
        </w:rPr>
        <w:t>- «Сытный домик», Панасовец Артем, ГУО «Средняя школа д.Томашовка» Брестского района, руководитель Барановская Н.В.;</w:t>
      </w:r>
    </w:p>
    <w:p>
      <w:pPr>
        <w:pStyle w:val="Normal"/>
        <w:jc w:val="both"/>
        <w:rPr/>
      </w:pPr>
      <w:r>
        <w:rPr>
          <w:szCs w:val="30"/>
        </w:rPr>
        <w:t>- «На моей кормушке», Трубей Марина, учащаяся ГУО «Ивановский районный центр детско-юношеского туризма и краеведения», руководитель Димакова К.С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 моей кормушке», Павлюковец София, учащаяся ГУО «Мохровская средняя школа» Ивановского района, руководитель Павлюковец Л.В.;</w:t>
      </w:r>
    </w:p>
    <w:p>
      <w:pPr>
        <w:pStyle w:val="Normal"/>
        <w:jc w:val="both"/>
        <w:rPr/>
      </w:pPr>
      <w:r>
        <w:rPr>
          <w:szCs w:val="30"/>
        </w:rPr>
        <w:t>- «На моей кормушке», Любимов Андрей, учащийся ГУО «Сочивковский Учебно-педагогический комплекс детский сад – средняя школа» Ивановского района, руководитель Максимович С.С.;</w:t>
      </w:r>
    </w:p>
    <w:p>
      <w:pPr>
        <w:pStyle w:val="Normal"/>
        <w:jc w:val="both"/>
        <w:rPr/>
      </w:pPr>
      <w:r>
        <w:rPr>
          <w:szCs w:val="30"/>
        </w:rPr>
        <w:t xml:space="preserve">- «Синички на моей кормушке», Басалай Егор, учащийся </w:t>
        <w:br/>
        <w:t>ГУО «Телеханская средняя школа» Ивацевичского района, руководитель Басалай Н.И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А на моей кормушке…», Водчук Екатерина, учащаяся ГУО «Средняя школа №9 г.Кобрина», руководитель Суботка Г.Н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 моей кормушке», Бойко Елизавета, учащаяся ГУО «Болотская базовая школа» Кобринского района, руководитель Левчук Л.А;</w:t>
      </w:r>
    </w:p>
    <w:p>
      <w:pPr>
        <w:pStyle w:val="Normal"/>
        <w:jc w:val="both"/>
        <w:rPr/>
      </w:pPr>
      <w:r>
        <w:rPr>
          <w:szCs w:val="30"/>
        </w:rPr>
        <w:t xml:space="preserve">- «Веселая кормушка», Исаев Тимур, учащийся ГУО «Кобринский районный центр экологии, туризма и краеведения», руководитель </w:t>
        <w:br/>
        <w:t>Штык Ю.А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 моей кормушке», Гурич Дарья, учащаяся ГУО «Минянская средняя школа» Кобринского района, руководитель Булат Т.В.;</w:t>
      </w:r>
    </w:p>
    <w:p>
      <w:pPr>
        <w:pStyle w:val="Normal"/>
        <w:jc w:val="both"/>
        <w:rPr/>
      </w:pPr>
      <w:r>
        <w:rPr>
          <w:szCs w:val="30"/>
        </w:rPr>
        <w:t>- «По очереди…», Дмитрук Карина, учащаяся ГУО «Средняя школа №8 г.Кобрина», руководитель Черник О.В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 моей кормушке», Жорнов Илья, учащийся ГУО «Средняя школа №16 г.Бреста», руководитель Касинюк Т.В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 моей кормушке», Мельянец Виктория, учащаяся ГУО «Средняя школа №2 г.Лунинца», руководитель Конопацкая Е.Н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 моей кормушке», Дашкевич Ксения, учащаяся ГУО «Средняя школа №2 г.Лунинца», руководитель Конопацкая Е.Н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 моей кормушке», Бродницкая Анна, учащаяся ГУО «Средняя школа №2 г.Лунинца», руководитель Конопацкая Е.Н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 моей кормушке», Павлюковец Виктория, учащаяся ГУО «Средняя школа №2 г.Лунинца», руководитель Конопацкая Е.Н.;</w:t>
      </w:r>
    </w:p>
    <w:p>
      <w:pPr>
        <w:pStyle w:val="Normal"/>
        <w:jc w:val="both"/>
        <w:rPr/>
      </w:pPr>
      <w:r>
        <w:rPr>
          <w:szCs w:val="30"/>
        </w:rPr>
        <w:t>- «На моей кормушке», Пашкевич Артём, ГУО «Средняя школа №1 г.Микашевичи» Лунинецкого района, руководитель Тумакова И.В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 моей кормушке», Якубович Николай, учащийся ГУО «Средняя школа №3 г.Лунинца», руководитель Яцушкевич С.П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Пернатые гости», Масловский Денис, учащийся ГУО «Средняя школа №1 г.Ляховичи», руководитель Мартынюк И.А.;</w:t>
      </w:r>
    </w:p>
    <w:p>
      <w:pPr>
        <w:pStyle w:val="Normal"/>
        <w:jc w:val="both"/>
        <w:rPr/>
      </w:pPr>
      <w:r>
        <w:rPr>
          <w:szCs w:val="30"/>
        </w:rPr>
        <w:t xml:space="preserve">- «На моей кормушке», Носковец Дарья, учащаяся </w:t>
        <w:br/>
        <w:t>ГУО «Малогородищенский учебно-педагогический комплекс детский сад-средняя школа» Ляховичского района, руководитель Лешик С.Н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 моей кормушке», Беленович Ксения, учащаяся ГУО «Средняя школа №2 г.Ляховичи», руководитель Туркина Т.А.;</w:t>
      </w:r>
    </w:p>
    <w:p>
      <w:pPr>
        <w:pStyle w:val="Normal"/>
        <w:jc w:val="both"/>
        <w:rPr/>
      </w:pPr>
      <w:r>
        <w:rPr>
          <w:szCs w:val="30"/>
        </w:rPr>
        <w:t>- «На моей кормушке», Новик Мария, учащаяся ГУО «Учебно-педагогический комплекс детский сад – начальная школа №7 г.Бреста», руководитель Качанова М.И.;</w:t>
      </w:r>
    </w:p>
    <w:p>
      <w:pPr>
        <w:pStyle w:val="Normal"/>
        <w:jc w:val="both"/>
        <w:rPr/>
      </w:pPr>
      <w:r>
        <w:rPr>
          <w:szCs w:val="30"/>
        </w:rPr>
        <w:t>- «На моей кормушке», Ячник Виктория, учащаяся ГУО «Учебно-педагогический комплекс ясли-сад – начальная школа №9 г.Бреста», руководитель Шульга Е.В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 моей кормушке», Дмитрукович Александр, учащийся ГУО «Средняя школа №4 г.Пружаны», руководитель Дмитрукович А.В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 моей кормушке», Коблов Роман, учащийся ГУО «Шеневская средняя школа имени Миколы Засима» Пружанского района, руководитель Граб О.Н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 моей кормушке», Купраш Павел, учащийся ГУО «Средняя школа №3 г.Пружаны», руководитель Литвинчук А.Н.;</w:t>
      </w:r>
    </w:p>
    <w:p>
      <w:pPr>
        <w:pStyle w:val="Normal"/>
        <w:jc w:val="both"/>
        <w:rPr/>
      </w:pPr>
      <w:r>
        <w:rPr>
          <w:szCs w:val="30"/>
        </w:rPr>
        <w:t>-</w:t>
      </w:r>
      <w:r>
        <w:rPr/>
        <w:t> </w:t>
      </w:r>
      <w:r>
        <w:rPr>
          <w:szCs w:val="30"/>
        </w:rPr>
        <w:t>«На моей кормушке», Остудина Галина, учащаяся ГУО «Хоревская средняя школа» Пружанского района, руководитель Бушук Н.Ю.;</w:t>
      </w:r>
    </w:p>
    <w:p>
      <w:pPr>
        <w:pStyle w:val="Normal"/>
        <w:jc w:val="both"/>
        <w:rPr/>
      </w:pPr>
      <w:r>
        <w:rPr>
          <w:szCs w:val="30"/>
        </w:rPr>
        <w:t>- «Столовая для птиц», Давидчук Степан, учащийся ГУО «Бережновская средняя школа» Столинского района, руководитель Пашкевич С.В.;</w:t>
      </w:r>
    </w:p>
    <w:p>
      <w:pPr>
        <w:pStyle w:val="Normal"/>
        <w:jc w:val="both"/>
        <w:rPr/>
      </w:pPr>
      <w:r>
        <w:rPr>
          <w:szCs w:val="30"/>
        </w:rPr>
        <w:t xml:space="preserve">- «Лакомый кусочек», Кулага Иван, учащийся ГУДО «Давид-Городокский центр детского творчества» Столинского района, руководитель </w:t>
        <w:br/>
        <w:t>Кузьмич А.В.;</w:t>
      </w:r>
    </w:p>
    <w:p>
      <w:pPr>
        <w:pStyle w:val="Normal"/>
        <w:jc w:val="both"/>
        <w:rPr/>
      </w:pPr>
      <w:r>
        <w:rPr>
          <w:szCs w:val="30"/>
        </w:rPr>
        <w:t>- «Налетайте, друзья! Появились семена!», Веренич Анастасия, учащаяся ГУО «Дубойский учебно-педагогический комплекс ясли-сад – средняя школа» Столинского района, руководитель Демко Э.Р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«На моей кормушке», Костянко Елена, учащаяся ГУО «Ольшанская средняя школа №1» Столинского района, руководитель Орлянин Н.В.;</w:t>
      </w:r>
    </w:p>
    <w:p>
      <w:pPr>
        <w:pStyle w:val="Normal"/>
        <w:jc w:val="both"/>
        <w:rPr/>
      </w:pPr>
      <w:r>
        <w:rPr>
          <w:szCs w:val="30"/>
        </w:rPr>
        <w:t>- «На моей кормушке», Ковалёв Михаил, учащийся ГУО «Средняя школа №2 г. Давид-Городка» Столинского района, руководитель Ходина Л.П.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ind w:firstLine="709"/>
        <w:jc w:val="both"/>
        <w:rPr>
          <w:szCs w:val="30"/>
        </w:rPr>
      </w:pPr>
      <w:r>
        <w:rPr>
          <w:szCs w:val="30"/>
        </w:rPr>
        <w:t>Признать лауреатами конкурса и наградить дипломами главного управления по образованию Брестского облисполкома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6804" w:leader="none"/>
        </w:tabs>
        <w:jc w:val="both"/>
        <w:rPr/>
      </w:pPr>
      <w:r>
        <w:rPr>
          <w:szCs w:val="30"/>
        </w:rPr>
        <w:tab/>
        <w:t xml:space="preserve">номинация «Корм зимой, песня весной»: 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/>
      </w:pPr>
      <w:r>
        <w:rPr>
          <w:szCs w:val="30"/>
        </w:rPr>
        <w:t>- «Птицы наши друзья», учащиеся 3 «Г» класса ГУО «Гимназия №5 г.Барановичи», руководитель Протас А.В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>
          <w:szCs w:val="30"/>
        </w:rPr>
      </w:pPr>
      <w:r>
        <w:rPr>
          <w:szCs w:val="30"/>
        </w:rPr>
        <w:t>- «Надо птицам помогать, им так трудно зимовать», Коренчук Надежда, учащаяся ГУО «Средняя школа №13 г.Барановичи», руководитель Зайкевич М.Л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/>
      </w:pPr>
      <w:r>
        <w:rPr>
          <w:szCs w:val="30"/>
        </w:rPr>
        <w:t xml:space="preserve">- «Наблюдения за птицами на кормушке», творческая группа учащихся </w:t>
        <w:br/>
        <w:t>6-7 классов ГУО «Учебно-педагогический комплекс Осовецкая детский сад-средняя школа» Дрогичинского района, руководители Петрова С.А., Пунько И.М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/>
      </w:pPr>
      <w:r>
        <w:rPr>
          <w:szCs w:val="30"/>
        </w:rPr>
        <w:t xml:space="preserve">- «Наблюдения за птицами на кормушке», Ярошук Артем, учащийся  </w:t>
        <w:br/>
        <w:t>ГУО «Старосельская средняя школа Жабинковского района», руководитель Ярошук Т.Л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/>
      </w:pPr>
      <w:r>
        <w:rPr>
          <w:szCs w:val="30"/>
        </w:rPr>
        <w:t>- «Наблюдения за птицами на кормушке», коллектив учащихся 4 класса ГУО «Мохровская средняя школа» Ивановского района, руководитель Кунаховец И.М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/>
      </w:pPr>
      <w:r>
        <w:rPr>
          <w:szCs w:val="30"/>
        </w:rPr>
        <w:t xml:space="preserve">- «Наблюдения за птицами на кормушке», коллектив воспитанников </w:t>
        <w:br/>
        <w:t>ГУО «Ясли-сад №4 г.Иваново», руководитель Глинник Л.О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/>
      </w:pPr>
      <w:r>
        <w:rPr>
          <w:szCs w:val="30"/>
        </w:rPr>
        <w:t xml:space="preserve">- «Корм зимой, песня весной», Свибович Анастасия, учащаяся </w:t>
        <w:br/>
        <w:t xml:space="preserve">ГУО «Красновольская ясли-сад – средняя школа» Лунинецкого района, руководитель  Свибович Л.Ф.; 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/>
      </w:pPr>
      <w:r>
        <w:rPr>
          <w:szCs w:val="30"/>
        </w:rPr>
        <w:t>-</w:t>
      </w:r>
      <w:r>
        <w:rPr/>
        <w:t> </w:t>
      </w:r>
      <w:r>
        <w:rPr>
          <w:szCs w:val="30"/>
        </w:rPr>
        <w:t xml:space="preserve">«Корм зимой, песня весной», Ковальчук Анна, учащаяся </w:t>
        <w:br/>
        <w:t>ГУО «Лобчанская ясли-сад – базовая школа» Лунинецкого района, руководитель Слушник Е.В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>
          <w:szCs w:val="30"/>
        </w:rPr>
      </w:pPr>
      <w:r>
        <w:rPr>
          <w:szCs w:val="30"/>
        </w:rPr>
        <w:t>- «Пернатый десант», Красная Анастасия, Горбач София, Шумко Яна, учащиеся ГУО «Средняя школа №19 г.Бреста», руководитель Козак Т.В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/>
      </w:pPr>
      <w:r>
        <w:rPr>
          <w:szCs w:val="30"/>
        </w:rPr>
        <w:t>- «Наблюдения за птицами на кормушке» Сулковский Владислав, учащийся ГУО «УПК детский сад – начальная школа №7 г.Бреста», руководитель Полещук И.С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>
          <w:szCs w:val="30"/>
        </w:rPr>
      </w:pPr>
      <w:r>
        <w:rPr>
          <w:szCs w:val="30"/>
        </w:rPr>
        <w:t>- «Наблюдения за птицами на кормушке», коллектив учащихся 7 «А» класса ГУО «Гимназия №6 г.Бреста имени Маршала Советского Союза Жукова Г.К.», руководитель Кивачук О.В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>
          <w:szCs w:val="30"/>
        </w:rPr>
      </w:pPr>
      <w:r>
        <w:rPr>
          <w:szCs w:val="30"/>
        </w:rPr>
        <w:t>- «Наблюдения за птицами на кормушке», Бышко Артём, учащийся государственного учреждения образования «Брестский областной центр туризма и краеведения детей и молодежи», руководитель Мальцева А.А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>
          <w:szCs w:val="30"/>
        </w:rPr>
      </w:pPr>
      <w:r>
        <w:rPr>
          <w:szCs w:val="30"/>
        </w:rPr>
        <w:t>- «Наблюдения за птицами на кормушке», Курильчук Алина, Романович Юлия, учащиеся ГУО «Шеневская средняя школа имени Миколы Засима» Пружанского района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>
          <w:szCs w:val="30"/>
        </w:rPr>
      </w:pPr>
      <w:r>
        <w:rPr>
          <w:szCs w:val="30"/>
        </w:rPr>
        <w:t>-</w:t>
      </w:r>
      <w:r>
        <w:rPr/>
        <w:t> </w:t>
      </w:r>
      <w:r>
        <w:rPr>
          <w:szCs w:val="30"/>
        </w:rPr>
        <w:t xml:space="preserve">«Птицы на моей кормушке», Раджабов Станислав, учащийся </w:t>
        <w:br/>
        <w:t>ГУО «Средняя школа №3 г.Пружаны», руководитель Раджабова Н.В.;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/>
      </w:pPr>
      <w:r>
        <w:rPr>
          <w:szCs w:val="30"/>
        </w:rPr>
        <w:tab/>
        <w:t>номинация «На моей кормушке»: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/>
      </w:pPr>
      <w:r>
        <w:rPr>
          <w:szCs w:val="30"/>
        </w:rPr>
        <w:t xml:space="preserve">- «На моей кормушке», Шахмаметьева Александровна, учащаяся </w:t>
        <w:br/>
        <w:t>ГУО «Средняя школа №2 г.Березы», руководитель Пешко Е.В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>
          <w:szCs w:val="30"/>
        </w:rPr>
      </w:pPr>
      <w:r>
        <w:rPr>
          <w:szCs w:val="30"/>
        </w:rPr>
        <w:t xml:space="preserve">- «На моей кормушке», Лопатина Ксения, учащаяся </w:t>
        <w:tab/>
        <w:t>ГУО «Средняя школа №2 г.Березы», руководитель Глумова С.В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>
          <w:szCs w:val="30"/>
        </w:rPr>
      </w:pPr>
      <w:r>
        <w:rPr>
          <w:szCs w:val="30"/>
        </w:rPr>
        <w:t>- «На моей кормушке», Северин Макар, учащийся ГУО «Средняя школа №2 г.Березы», руководитель Каштелян Т.В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/>
      </w:pPr>
      <w:r>
        <w:rPr>
          <w:szCs w:val="30"/>
        </w:rPr>
        <w:t>- «Щегол», Андрушкевич Мария, учащаяся ГУО «Каменюкская средняя школа» Каменецкого района, руководитель Андрушкевич В.И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>
          <w:szCs w:val="30"/>
        </w:rPr>
      </w:pPr>
      <w:r>
        <w:rPr>
          <w:szCs w:val="30"/>
        </w:rPr>
        <w:t>- «На моей кормушке», Романович Александра, учащаяся ГУО «Средняя школа №18 г.Бреста», руководитель Иманова Г.В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/>
      </w:pPr>
      <w:r>
        <w:rPr>
          <w:szCs w:val="30"/>
        </w:rPr>
        <w:t>- «На моей кормушке», Вощула Юрий, учащийся ГУО «Учебно-педагогический комплекс ясли-сад – начальная школа №6 г.Бреста», руководитель Дядюк Н.П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/>
      </w:pPr>
      <w:r>
        <w:rPr>
          <w:szCs w:val="30"/>
        </w:rPr>
        <w:t>- «На моей кормушке», Бусень Давид, учащийся ГУО «Учебно-педагогический комплекс детский сад – начальная школа №7 г.Бреста», руководитель Климчук Е.В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>
          <w:szCs w:val="30"/>
        </w:rPr>
      </w:pPr>
      <w:r>
        <w:rPr>
          <w:szCs w:val="30"/>
        </w:rPr>
        <w:t>- «На моей кормушке», Грибович Кира, учащаяся ГУО «Средняя школа №16 г.Пинска», руководитель Юшкевич И.А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>
          <w:szCs w:val="30"/>
        </w:rPr>
      </w:pPr>
      <w:r>
        <w:rPr>
          <w:szCs w:val="30"/>
        </w:rPr>
        <w:t>- «На моей кормушке», Омелькович Максим, учащийся ГУО «Плещицкая средняя школа» Пинского района, руководитель Дубинецкая З.Д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/>
      </w:pPr>
      <w:r>
        <w:rPr>
          <w:szCs w:val="30"/>
        </w:rPr>
        <w:t>- «На моей кормушке, Волосевич Марина, учащаяся ГУО «Средняя школа №3 г.Пружаны», руководитель Литвинчук А.Н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/>
      </w:pPr>
      <w:r>
        <w:rPr>
          <w:szCs w:val="30"/>
        </w:rPr>
        <w:t>- «На моей кормушке», Грицук Назар, учащийся ГУО «Загорский учебно-педагогический комплекс детский сад – базовая школа» Пружанского района, руководитель Белявская Е.Н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/>
      </w:pPr>
      <w:r>
        <w:rPr>
          <w:szCs w:val="30"/>
        </w:rPr>
        <w:t>-</w:t>
      </w:r>
      <w:r>
        <w:rPr/>
        <w:t> </w:t>
      </w:r>
      <w:r>
        <w:rPr>
          <w:szCs w:val="30"/>
        </w:rPr>
        <w:t xml:space="preserve">«На моей кормушке», Юхник Анастасия, учащаяся </w:t>
        <w:br/>
        <w:t>ГУО «Новосёлковский учебно-педагогический комплекс детский сад – средняя школа» Пружанского района, руководитель Лемешевский А.М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/>
      </w:pPr>
      <w:r>
        <w:rPr>
          <w:szCs w:val="30"/>
        </w:rPr>
        <w:t>- «Кто сыт –  тому голод не страшен», Велесницкая Екатерина, учащаяся ГУО «Воронёвская средняя школа» Столинского района, руководитель Велесницкая Т.И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/>
      </w:pPr>
      <w:r>
        <w:rPr>
          <w:szCs w:val="30"/>
        </w:rPr>
        <w:t>- «На моей кормушке», Монич Иван, учащийся УО «Столинская государственная гимназия», руководитель Мельник А.А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>
          <w:szCs w:val="30"/>
        </w:rPr>
      </w:pPr>
      <w:r>
        <w:rPr>
          <w:szCs w:val="30"/>
        </w:rPr>
        <w:t>- «На моей кормушке», Вабищевич Михаил, ГУО «Стаховская средняя школа» Столинского района, руководитель Веренич Е.Р.;</w:t>
      </w:r>
    </w:p>
    <w:p>
      <w:pPr>
        <w:pStyle w:val="Normal"/>
        <w:tabs>
          <w:tab w:val="clear" w:pos="720"/>
          <w:tab w:val="left" w:pos="2065" w:leader="none"/>
          <w:tab w:val="left" w:pos="6804" w:leader="none"/>
        </w:tabs>
        <w:jc w:val="both"/>
        <w:rPr/>
      </w:pPr>
      <w:r>
        <w:rPr>
          <w:szCs w:val="30"/>
        </w:rPr>
        <w:t>- «Вкусное колечко», Тимошкевич Ксения, учащаяся ГУО «Средняя школа №1 г.Ляховичи», руководитель Бущик С.В.</w:t>
      </w:r>
    </w:p>
    <w:p>
      <w:pPr>
        <w:pStyle w:val="Normal"/>
        <w:ind w:left="567" w:hanging="567"/>
        <w:jc w:val="center"/>
        <w:rPr>
          <w:color w:val="FF0000"/>
          <w:sz w:val="18"/>
          <w:szCs w:val="30"/>
        </w:rPr>
      </w:pPr>
      <w:r>
        <w:rPr>
          <w:color w:val="FF0000"/>
          <w:sz w:val="18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4pt">
    <w:name w:val="Основной текст (2)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4:00Z</dcterms:created>
  <dc:creator>Пользователь</dc:creator>
  <dc:description/>
  <cp:keywords/>
  <dc:language>en-US</dc:language>
  <cp:lastModifiedBy>Nataly</cp:lastModifiedBy>
  <cp:lastPrinted>2021-02-15T08:31:00Z</cp:lastPrinted>
  <dcterms:modified xsi:type="dcterms:W3CDTF">2022-04-04T10:09:00Z</dcterms:modified>
  <cp:revision>40</cp:revision>
  <dc:subject/>
  <dc:title/>
</cp:coreProperties>
</file>