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то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го конкурса «День экологических знан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В дистанционном </w:t>
      </w:r>
      <w:r>
        <w:rPr>
          <w:sz w:val="28"/>
          <w:szCs w:val="28"/>
        </w:rPr>
        <w:t xml:space="preserve">областном </w:t>
      </w:r>
      <w:r>
        <w:rPr>
          <w:sz w:val="30"/>
          <w:szCs w:val="30"/>
        </w:rPr>
        <w:t>конкурсе</w:t>
      </w:r>
      <w:r>
        <w:rPr>
          <w:sz w:val="28"/>
          <w:szCs w:val="28"/>
        </w:rPr>
        <w:t xml:space="preserve"> «День экологических знаний»</w:t>
      </w:r>
      <w:r>
        <w:rPr>
          <w:sz w:val="30"/>
          <w:szCs w:val="30"/>
        </w:rPr>
        <w:t xml:space="preserve"> приняли участие 1 150 учащихся в состав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34 команд из 230 учреждений образования области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Жюри, на основании присланных бланков ответов, определило победителей и распределило места следующим образом: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lang w:val="be-BY"/>
        </w:rPr>
        <w:t> </w:t>
      </w:r>
      <w:r>
        <w:rPr>
          <w:sz w:val="30"/>
          <w:szCs w:val="30"/>
        </w:rPr>
        <w:t>команда ГУО «Средняя школа д.Большие Мотыкалы» Брестского района, руководитель Епишко Светлана Степано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оманда ГУО «Антопольская средняя школа» Дрогичинского района, руководитель Шибун Елена Николаевна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- команда ГУО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Средняя школа №3 г.Ивацевичи</w:t>
      </w:r>
      <w:r>
        <w:rPr>
          <w:sz w:val="30"/>
          <w:szCs w:val="30"/>
        </w:rPr>
        <w:t>», руководитель Левданская Елена Василь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Турнянская средняя школа» Каменецкого района, руководитель Альшевская Светлана Серге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Средняя школа №8 г.Бреста имени Героя Беларуси В.Н.Карвата», руководитель Резанович Инна Михайло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а ГУДОДиМ «Центр экологии, туризма и краеведения г,Барановичи», руководитель Ивашко Борис Константинович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 команда ГУО «Люсинский детский сад – средняя школа имени Якуба Коласа» Ганцевичского района, руководитель Железная Ольга Григорь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Ляховичский УПК детский сад – средняя школа» Ивановского района, руководитель Глаудиня Елена Виталь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Великогатская средняя школа» Ивацевичского района, руководитель Скорупич Наталья Юльяновна;</w:t>
      </w:r>
    </w:p>
    <w:p>
      <w:pPr>
        <w:pStyle w:val="Normal"/>
        <w:jc w:val="both"/>
        <w:rPr/>
      </w:pPr>
      <w:r>
        <w:rPr>
          <w:sz w:val="30"/>
          <w:szCs w:val="30"/>
        </w:rPr>
        <w:t>- команда ГУО «Средняя школа №6 г.Кобрина», руководитель Кузьмич Татьяна Викторовна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/>
        <w:t> </w:t>
      </w:r>
      <w:r>
        <w:rPr>
          <w:sz w:val="30"/>
          <w:szCs w:val="30"/>
        </w:rPr>
        <w:t>команда ГУО «Свищевская средняя школа» Каменецкого района, руководитель Гриневич Елена Никола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Ставский детский сад – базовая школа Каменецкого района», руководитель Гапонюк Валентина Василь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а ГУО «Беловежская средняя школа» Каменецкого района, руководитель Желенговская Анна Василь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а ГУО «Липская средняя школа» Ляховичского района, руководитель Кетко Валентина Алексе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Олтушская средняя школа» Малоритского района, руководитель Лемачко Татьяна Василь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а ГУО «Малоритская районная гимназия», руководитель Шпетная Нелли Андре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Кошевичская средняя школа» Пинского района, руководитель Шолтанюк Людмила Виктор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Молотковичская средняя школа» Пинского района, руководитель Пригодич Николай Константинович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Средняя школа д.Чернавчицы» Брестского района, руководитель Далецкая Светлана Владимир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Средняя школа г.п.Домачево» Брестского района, руководитель Терешко Анна Василь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lang w:val="be-BY"/>
        </w:rPr>
        <w:t> </w:t>
      </w:r>
      <w:r>
        <w:rPr>
          <w:sz w:val="30"/>
          <w:szCs w:val="30"/>
        </w:rPr>
        <w:t>команда ГУО «Нарутовичская базовая школа Березовского района», руководитель Хутко Алёна Виктор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Лицей г.Жабинки», руководитель Климчук Елена Владимир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Средняя школа №4 г.Иваново», руководитель Керезь Вадим Васильевич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оманда ГУО «Средняя школа № 4 г.Ивацевичи», руководитель Сорока Елена Никола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Гимназия г.Каменца», руководитель Булычёва Татьяна Петр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Пограничная средняя школа» Каменецкого района, руководитель Николаевич Алла Михайловна;</w:t>
      </w:r>
    </w:p>
    <w:p>
      <w:pPr>
        <w:pStyle w:val="Normal"/>
        <w:jc w:val="both"/>
        <w:rPr/>
      </w:pPr>
      <w:r>
        <w:rPr>
          <w:sz w:val="30"/>
          <w:szCs w:val="30"/>
        </w:rPr>
        <w:t>- команда ГУО «Центр дополнительного образования детей и молодёжи г.Высокое» Каменецкого района, руководитель Макарова Ирина Константин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Буховичская средняя школа» Кобринского района, руководитель Хомиченко Андрей Васильевич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Минянская средняя школа» Кобринского района, руководитель Булат Тамара Викторовна;</w:t>
      </w:r>
    </w:p>
    <w:p>
      <w:pPr>
        <w:pStyle w:val="Normal"/>
        <w:jc w:val="both"/>
        <w:rPr/>
      </w:pPr>
      <w:r>
        <w:rPr>
          <w:sz w:val="30"/>
          <w:szCs w:val="30"/>
        </w:rPr>
        <w:t>- команда ГУО «Средняя школа №3 г.Кобрина», руководитель Ширина Елена Леонидовн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команда ГУО «Кобринский районный центр экологии, туризма </w:t>
        <w:br/>
        <w:t>и краеведения», руководитель Панасюк Кристина Игоревна;</w:t>
      </w:r>
    </w:p>
    <w:p>
      <w:pPr>
        <w:pStyle w:val="Normal"/>
        <w:jc w:val="both"/>
        <w:rPr/>
      </w:pPr>
      <w:r>
        <w:rPr>
          <w:sz w:val="30"/>
          <w:szCs w:val="30"/>
        </w:rPr>
        <w:t>- команда ГУО «Гимназия г.Лунинца», руководитель Лабутина Людмила Василь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Любачинская средняя школа» Лунинецкого района, руководитель Сидор Елена Василь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оманда ГУО «Средняя школа №1 г.Микашевичи» Лунинецкого района, руководитель Васильева Янина Вячеславо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а ГУО «Лунинская ясли-сад – средняя школа» Лунинецкого района, руководитель Бондарец Инна Ивановна;</w:t>
      </w:r>
    </w:p>
    <w:p>
      <w:pPr>
        <w:pStyle w:val="Normal"/>
        <w:jc w:val="both"/>
        <w:rPr/>
      </w:pPr>
      <w:r>
        <w:rPr>
          <w:sz w:val="30"/>
          <w:szCs w:val="30"/>
        </w:rPr>
        <w:t>- команда ГУО «Средняя школа №2 г.Ляховичи», руководитель Мисюк Татьяна Леонидовн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команда ГУО «Центр дополнительного образования детей и молодежи </w:t>
        <w:br/>
        <w:t>г.Ляховичи», руководитель Скрипник Наталья Владимир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Городищенская средняя школа» Пинского района, руководитель Скребель Ирина Анатоль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Купятичская средняя школа» Пинского района, руководители Левошко Наталья Леонидовна, Пятых Виктория Владимиро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оманда ГУО «Гимназия г.Пружаны», руководитель Саскевич Надежда Сигизмундо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а ГУО «Ружанская средняя школа» Пружанского района, руководитель Бычек Елена Павл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Шеневская средняя школа имени Миколы Засима» Пружанского района, руководитель Граб Ольга Никола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а ГУО «Средняя школа №2 г.Давид-Городка» Столинского района, руководитель Мойсюк-Дранько Василий Иванович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Белоушская средняя школа» Столинского района, руководитель Ляшук Николай Николаевич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УО «Столинская государственная гимназия», руководитель Боковец Татьяна Валерь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а ГУО «Радчицкая базовая школа» Столинского района, руководитель Кушнер Вероника Андре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Гимназия №2 г.Барановичи», руководители Адамчик Ирина Валентиновна, Ждан Вероника Сергеевна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- команда ГУО </w:t>
      </w:r>
      <w:r>
        <w:rPr>
          <w:sz w:val="30"/>
          <w:szCs w:val="30"/>
        </w:rPr>
        <w:t>«С</w:t>
      </w:r>
      <w:r>
        <w:rPr>
          <w:sz w:val="30"/>
          <w:szCs w:val="30"/>
          <w:lang w:val="be-BY"/>
        </w:rPr>
        <w:t>редняя школа №18 г.Барановичи</w:t>
      </w:r>
      <w:r>
        <w:rPr>
          <w:sz w:val="30"/>
          <w:szCs w:val="30"/>
        </w:rPr>
        <w:t>», руководитель Снигиревич Ирина Анатоль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а ГУО «Средняя школа №19 г.Барановичи», руководитель Петрушко Жанна Анатоль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а ГУО «Средняя школа №5 г.Бреста», руководитель Иванюк Светлана Валериано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а ГУО «Средняя школа №27 г.Бреста», руководитель Солтан Татьяна Владимиро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оманда ГУО «Средняя школа № 31 г.Бреста», руководитель Калишук Елена Петров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ть лауреатами конкурса и наградить дипломами главного управления по образованию Брестского облисполкома: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у ГУО «УПК Карчевская детский сад – средняя школа» Барановичского района, руководитель Ткачук Татьяна Сигизмунд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у ГУО «Средняя школа д.Клейники им.Ю.В.Харитончика» Брестского района, руководитель Остапук Татьяна Васильевна;</w:t>
      </w:r>
    </w:p>
    <w:p>
      <w:pPr>
        <w:pStyle w:val="Normal"/>
        <w:jc w:val="both"/>
        <w:rPr/>
      </w:pPr>
      <w:r>
        <w:rPr>
          <w:sz w:val="30"/>
          <w:szCs w:val="30"/>
        </w:rPr>
        <w:t>- команду ГУО «Средняя школа №3 г.Белоозёрска» Березовского района, руководитель Дейнеко Оксана Николаевна;</w:t>
      </w:r>
    </w:p>
    <w:p>
      <w:pPr>
        <w:pStyle w:val="Normal"/>
        <w:jc w:val="both"/>
        <w:rPr/>
      </w:pPr>
      <w:r>
        <w:rPr>
          <w:sz w:val="30"/>
          <w:szCs w:val="30"/>
        </w:rPr>
        <w:t>- команду ГУО «Селецкий УПК ясли-сад – средняя школа Березовского района», руководитель Хилько Татьяна Михайловна;</w:t>
      </w:r>
    </w:p>
    <w:p>
      <w:pPr>
        <w:pStyle w:val="Normal"/>
        <w:jc w:val="both"/>
        <w:rPr/>
      </w:pPr>
      <w:r>
        <w:rPr>
          <w:sz w:val="30"/>
          <w:szCs w:val="30"/>
        </w:rPr>
        <w:t>- команду ГУО «Средняя школа №1 г.Ганцевичи», руководитель Соболь Марина Ивановна;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оманду ГУО «Чудинская средняя школа» Ганцевичского района, руководитель Швайко Екатерина Виктор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у ГУО «УПК Ровинская детский сад – средняя школа» Дрогичинского района, руководитель Герцик Светлана Никола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оманд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ГУО «УПК Ровинская детский сад – средняя школа» Дрогичинского района, руководитель Лучиц Татьяна Никола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у ГУО «УПК Заречковская детский сад – средняя школа» Дрогичинского района, руководитель Мартынович Ольга Михайловна;</w:t>
      </w:r>
    </w:p>
    <w:p>
      <w:pPr>
        <w:pStyle w:val="Normal"/>
        <w:jc w:val="both"/>
        <w:rPr/>
      </w:pPr>
      <w:r>
        <w:rPr>
          <w:sz w:val="30"/>
          <w:szCs w:val="30"/>
        </w:rPr>
        <w:t>- команду ГУО «Гимназия г.Дрогичина», руководитель Ширковец Алла Сергеевна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- команду ГУО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Гимназия г.Дрогичина</w:t>
      </w:r>
      <w:r>
        <w:rPr>
          <w:sz w:val="30"/>
          <w:szCs w:val="30"/>
        </w:rPr>
        <w:t>», руководитель Сеньковец Наталья Михайло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у ГУО «Высоковская средняя школа» Каменецкого района, руководители Паневская Лариса Николаевна, Юхимук Наталья Ивано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оманду ГУО «Средняя школа №2 г.Каменца», руководитель Грицук Анатолий Анатольевич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оманду ГУО «Стриговский детский сад – средняя школа» Кобринского района, руководитель Чапко Юлия Виктор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у ГУО «Средняя школа №9 г.Кобрина», руководитель Баган Мария Григорь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оманду ГУО «Остромичская средняя школа» Кобринского района, руководитель Кривченя Людмила Серге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у ГУО «Болотская базовая школа» Кобринского района, руководитель Кинчак Ольга Леонид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у ГУО «Леликовская базовая школа им.В.Шепетюка» Кобринского района, руководитель Собчук Александра Серге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у ГУО «Начевская средняя школа» Ляховичского района, руководитель Воронович Ирина Михайло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у ГУО «Малоритская средняя школа №2», руководитель Ефлакова Татьяна Никола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у ГУО «Ласицкая средняя школа» Пинского района, руководитель Равкович Ирина Тимофе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у ГУО «Бобриковская средняя школа» Пинского района, руководитель Сидоревич Наталья Александр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у ГУО «Лыщенская средняя школа» Пинского района, руководитель Чирко Татьяна Иван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у ГУО «Пинковичская средняя школа имени Якуба Коласа Пинского района», руководитель Якимчик Ольга Георги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у ГУО «Средняя школа №4 г.Пружаны», руководитель Григорчук Юлия Иван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у ГУДО «Центр творчества детей и молодежи г.Пружаны», руководитель Бралко Алла Василье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у ГУО «Мокровский УПК детский сад – средняя школа» Пружанского района, руководитель Осипчук Татьяна Викторо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у ГУО «Воронёвская средняя школа» Столинского района, руководитель Велесницкая Татьяна Ивановна;</w:t>
      </w:r>
    </w:p>
    <w:p>
      <w:pPr>
        <w:pStyle w:val="Normal"/>
        <w:jc w:val="both"/>
        <w:rPr/>
      </w:pPr>
      <w:r>
        <w:rPr>
          <w:sz w:val="30"/>
          <w:szCs w:val="30"/>
        </w:rPr>
        <w:t>- команду ГУО «Теребежовская средняя школа» Столинского района, руководитель Гречко Лариса Григорь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оманду ГУО «Средняя школа №2 г.Столина», руководитель Горегляд Лариса Тимофе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у ГУО «Средняя школа №21 г.Барановичи», руководитель Макеева Людмила Владимир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у ГУО «Средняя школа №20 г.Барановичи», руководитель Шестак Оксана Викторовна;</w:t>
      </w:r>
    </w:p>
    <w:p>
      <w:pPr>
        <w:pStyle w:val="Normal"/>
        <w:jc w:val="both"/>
        <w:rPr/>
      </w:pPr>
      <w:r>
        <w:rPr>
          <w:sz w:val="30"/>
          <w:szCs w:val="30"/>
        </w:rPr>
        <w:t>- команду ГУО «Средняя школа №9 г.Бреста», руководитель Белюк Андрей Олегович;</w:t>
      </w:r>
    </w:p>
    <w:p>
      <w:pPr>
        <w:pStyle w:val="Normal"/>
        <w:jc w:val="both"/>
        <w:rPr/>
      </w:pPr>
      <w:r>
        <w:rPr>
          <w:sz w:val="30"/>
          <w:szCs w:val="30"/>
        </w:rPr>
        <w:t>- команду ГУО «Средняя школа №17 г.Бреста», руководитель Олексюк Елена Александро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оманду ГУО «Средняя школа №18 г.Бреста», руководитель Шульга Елена Валерьевна;</w:t>
      </w:r>
    </w:p>
    <w:p>
      <w:pPr>
        <w:pStyle w:val="Normal"/>
        <w:jc w:val="both"/>
        <w:rPr/>
      </w:pPr>
      <w:r>
        <w:rPr>
          <w:sz w:val="30"/>
          <w:szCs w:val="30"/>
        </w:rPr>
        <w:t>- команду ГУО «Средняя школа №20 г.Бреста имени Героя Советского Союза Д.М.Карбышева», руководитель Савоневская Ирина Ивано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оманду ГУО «Средняя школа №1 г.Пинска», руководитель Крит Юлия Евгень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у ГУО «Средняя школа №16 г.Пинска», руководитель Янушкевич Андрей Витальевич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0"/>
      <w:szCs w:val="3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kern w:val="2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firstLine="98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-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1:00Z</dcterms:created>
  <dc:creator>Приёмная</dc:creator>
  <dc:description/>
  <cp:keywords/>
  <dc:language>en-US</dc:language>
  <cp:lastModifiedBy>Admin</cp:lastModifiedBy>
  <cp:lastPrinted>2016-02-29T15:01:00Z</cp:lastPrinted>
  <dcterms:modified xsi:type="dcterms:W3CDTF">2022-04-26T08:34:00Z</dcterms:modified>
  <cp:revision>174</cp:revision>
  <dc:subject/>
  <dc:title>ПРОТОКОЛ</dc:title>
</cp:coreProperties>
</file>