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 проведении областного конкурса </w:t>
      </w:r>
    </w:p>
    <w:p>
      <w:pPr>
        <w:pStyle w:val="Normal"/>
        <w:spacing w:lineRule="exact" w:line="280"/>
        <w:jc w:val="center"/>
        <w:rPr/>
      </w:pPr>
      <w:r>
        <w:rPr>
          <w:bCs/>
          <w:color w:val="000000"/>
          <w:sz w:val="30"/>
          <w:szCs w:val="30"/>
        </w:rPr>
        <w:t>«День экологических знаний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1. О</w:t>
      </w:r>
      <w:r>
        <w:rPr>
          <w:bCs/>
          <w:color w:val="000000"/>
          <w:sz w:val="30"/>
          <w:szCs w:val="30"/>
        </w:rPr>
        <w:t>бластной конкурс «День экологических знаний»</w:t>
      </w:r>
      <w:r>
        <w:rPr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>интеллектуальное состязание учащихся, в котором универсальным интерактивным средством решения экологических образовательных задач выступают Интернет-технологи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0000"/>
          <w:sz w:val="30"/>
          <w:szCs w:val="30"/>
        </w:rPr>
        <w:tab/>
        <w:t xml:space="preserve">1.2. Настоящее положение определяет общий порядок организации </w:t>
        <w:br/>
        <w:t xml:space="preserve">и проведения конкурса, а также правила выявления его победителей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3. Общее организационное управление, методическое </w:t>
        <w:br/>
        <w:t>и информационное обеспечение конкурса осуществляется организационным комитетом (далее </w:t>
      </w:r>
      <w:r>
        <w:rPr>
          <w:color w:val="000000"/>
          <w:spacing w:val="-2"/>
          <w:sz w:val="30"/>
          <w:szCs w:val="30"/>
        </w:rPr>
        <w:t>–</w:t>
      </w:r>
      <w:r>
        <w:rPr>
          <w:color w:val="000000"/>
          <w:sz w:val="30"/>
          <w:szCs w:val="30"/>
        </w:rPr>
        <w:t> оргкомитет), который является главным руководящим органом конкурса (приложение 3). Оргкомитет формирует состав жюри (приложение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0000"/>
          <w:sz w:val="30"/>
          <w:szCs w:val="30"/>
        </w:rPr>
        <w:tab/>
        <w:t>1.4. Порядок и правила оформления работ на конкурс регулируются данным положением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 ЦЕЛИ И ЗАДАЧИ КОНКУРСА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 Конкурс проводится с целью продвижения экологических знаний, формирования экологической культуры, выявления и поддержки наиболее способных и одаренных учащихся учреждений общего среднего образования и дополнительного образования детей и молодежи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 Основными задачами конкурса являются: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формирование экологического сознания и бережного отношения </w:t>
        <w:br/>
        <w:t>к природе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- повышение интереса учащихся к изучению процессов, протекающих в природных комплексах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оспитание у учащихся экологической культуры и грамотности, патриотизма, чувства любви и уважения к природе родного края, историческому наследию в рамках Года исторической памяти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- активизация работы факультативов по экологии, объединений по интересам эколого-биологического профиля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 ПОРЯДОК ОРГАНИЗАЦИИ КОНКУРСА</w:t>
      </w:r>
    </w:p>
    <w:p>
      <w:pPr>
        <w:pStyle w:val="Normal"/>
        <w:ind w:right="-1" w:firstLine="708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3.1. Организаторами конкурса являются: главное управление по образованию Брестского облисполкома и государственное учреждение образования «Брестский областной центр туризма и краеведения детей </w:t>
        <w:br/>
        <w:t xml:space="preserve">и молодежи» (далее </w:t>
      </w:r>
      <w:r>
        <w:rPr>
          <w:color w:val="000000"/>
          <w:spacing w:val="-2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центр). Организационное и методическое обеспечение конкурса осуществляет </w:t>
      </w:r>
      <w:r>
        <w:rPr>
          <w:sz w:val="30"/>
          <w:szCs w:val="30"/>
        </w:rPr>
        <w:t>оргкомитет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2. Для подготовки конкурса создается оргкомитет. Оргкомитет конкурса формирует состав разработчиков конкурсных заданий, утверждает тексты конкурсных заданий, принимает заявки на участие </w:t>
        <w:br/>
        <w:t xml:space="preserve">в конкурсе и выполненные задания, формирует и утверждает состав жюри, осуществляет анализ результатов и информирует участников о результатах </w:t>
      </w:r>
      <w:r>
        <w:rPr>
          <w:sz w:val="30"/>
          <w:szCs w:val="30"/>
        </w:rPr>
        <w:t>конкурса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ВРЕМЯ ПРОВЕДЕНИЯ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30"/>
          <w:szCs w:val="30"/>
        </w:rPr>
        <w:t>Конкурс проводится с</w:t>
      </w:r>
      <w:r>
        <w:rPr>
          <w:color w:val="000000"/>
          <w:sz w:val="30"/>
          <w:szCs w:val="30"/>
        </w:rPr>
        <w:t xml:space="preserve"> 4 по 22 апреля 2022 г.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до 11 апреля – регистрация команд; 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 апреля – выполнение конкурсных заданий;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30"/>
          <w:szCs w:val="30"/>
        </w:rPr>
        <w:t>16-22 апреля – подведение итогов;</w:t>
      </w:r>
    </w:p>
    <w:p>
      <w:pPr>
        <w:pStyle w:val="Normal"/>
        <w:ind w:right="-1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6 апреля – </w:t>
      </w:r>
      <w:r>
        <w:rPr>
          <w:color w:val="000000"/>
          <w:sz w:val="30"/>
          <w:szCs w:val="30"/>
        </w:rPr>
        <w:t>размещение информации об итогах конкурса на сайте центра. 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 УЧАСТНИКИ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 xml:space="preserve">В конкурсе принимают участие команды, состоящие из </w:t>
        <w:br/>
        <w:t xml:space="preserve">5 учащихся 7-11 классов учреждений общего среднего образования </w:t>
        <w:br/>
        <w:t>и дополнительного образования детей и молодежи.  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. ПРАВА И ОБЯЗАННОСТИ УЧАСТНИКОВ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6.1. Участники конкурса для выполнения заданий имеют право использовать необходимую литературу и иные информационные средств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30"/>
          <w:szCs w:val="30"/>
        </w:rPr>
        <w:t>6.2. Запрещается обмениваться ответами на вопросы конкурса между командами.</w:t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sz w:val="30"/>
          <w:szCs w:val="30"/>
        </w:rPr>
        <w:t>7. УСЛОВИЯ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7.1. Конкурс проводится в дистанционной форме. Команды выполняют задания, позволяющие определить спектр эрудиции по основным вопросам экологии и биологии.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7.2. </w:t>
      </w:r>
      <w:r>
        <w:rPr>
          <w:color w:val="000000"/>
          <w:sz w:val="30"/>
          <w:szCs w:val="30"/>
        </w:rPr>
        <w:t xml:space="preserve">Для участия в конкурсе необходимо зарегистрироваться на сайте </w:t>
      </w:r>
      <w:r>
        <w:rPr>
          <w:sz w:val="30"/>
          <w:szCs w:val="30"/>
        </w:rPr>
        <w:t>центра,</w:t>
      </w:r>
      <w:r>
        <w:rPr>
          <w:color w:val="000000"/>
          <w:sz w:val="30"/>
          <w:szCs w:val="30"/>
        </w:rPr>
        <w:t xml:space="preserve"> пройдя по ссылке </w:t>
      </w:r>
      <w:hyperlink r:id="rId2">
        <w:r>
          <w:rPr>
            <w:rStyle w:val="InternetLink"/>
            <w:sz w:val="30"/>
            <w:szCs w:val="30"/>
          </w:rPr>
          <w:t>https://forms.gle/QNJdMfwHm3Co1E9S9</w:t>
        </w:r>
      </w:hyperlink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br/>
        <w:t xml:space="preserve">до 11 апреля 2022 г. </w:t>
      </w:r>
      <w:r>
        <w:rPr>
          <w:color w:val="000000"/>
          <w:sz w:val="30"/>
          <w:szCs w:val="30"/>
          <w:lang w:val="be-BY"/>
        </w:rPr>
        <w:t>Позже</w:t>
      </w:r>
      <w:r>
        <w:rPr>
          <w:color w:val="000000"/>
          <w:sz w:val="30"/>
          <w:szCs w:val="30"/>
        </w:rPr>
        <w:t xml:space="preserve"> указанной даты заявки не принимаются. </w:t>
        <w:br/>
        <w:t xml:space="preserve">В заявке необходимо обязательно указать адрес электронной почты, на который будут высланы задания конкурса. 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конкурса 15 апреля с 10.00 до 10.20 участникам будут отправлены задания и бланки ответов. Конкурс включает 40 вопросов, на выполнение которых отводится </w:t>
        <w:br/>
        <w:t xml:space="preserve">60 минут. Отсчет времени выполнения задания начинается с момента отправки </w:t>
      </w:r>
      <w:r>
        <w:rPr>
          <w:sz w:val="30"/>
          <w:szCs w:val="30"/>
        </w:rPr>
        <w:t>заданий (</w:t>
      </w:r>
      <w:r>
        <w:rPr>
          <w:color w:val="000000"/>
          <w:sz w:val="30"/>
          <w:szCs w:val="30"/>
        </w:rPr>
        <w:t>согласно данным электронной почты).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ные конкурсные задания</w:t>
      </w:r>
      <w:r>
        <w:rPr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виде бланка «Ответы команды (в имени файла указать учреждение образования)»</w:t>
      </w:r>
      <w:r>
        <w:rPr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присылаются по электронной почте на адрес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eco@brest.</w:t>
        </w:r>
      </w:hyperlink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(в теме письма обязательно указать «Ответы на конкурс») согласно требованиям, размещенным на сайте </w:t>
      </w:r>
      <w:r>
        <w:rPr>
          <w:color w:val="000000"/>
          <w:sz w:val="30"/>
          <w:szCs w:val="30"/>
          <w:lang w:val="be-BY"/>
        </w:rPr>
        <w:t>центра</w:t>
      </w:r>
      <w:r>
        <w:rPr>
          <w:color w:val="000000"/>
          <w:sz w:val="30"/>
          <w:szCs w:val="30"/>
        </w:rPr>
        <w:t xml:space="preserve">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resttur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8. ПОДВЕДЕНИЕ ИТОГОВ КОНКУРСА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 равном количестве набранных баллов победителем становится команда, быстрее выполнившая задания (согласно данным электронной почты). Оргкомитет может устанавливать и изменять количество призовых мест в зависимости от решения жюри. </w:t>
      </w:r>
    </w:p>
    <w:p>
      <w:pPr>
        <w:pStyle w:val="Normal"/>
        <w:ind w:right="-1"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нформация о победителях конкурса будет размещена на главной странице сайта </w:t>
      </w:r>
      <w:r>
        <w:rPr>
          <w:sz w:val="30"/>
          <w:szCs w:val="30"/>
          <w:lang w:val="be-BY"/>
        </w:rPr>
        <w:t xml:space="preserve">центр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bresttu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 26 апреля 2022 г. 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комит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ставляют за собой право не комментировать принятое решение.</w:t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бования 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выполнению заданий областного конкурса </w:t>
      </w:r>
    </w:p>
    <w:p>
      <w:pPr>
        <w:pStyle w:val="Normal"/>
        <w:spacing w:lineRule="exact" w:line="280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День экологических знаний» </w:t>
      </w:r>
    </w:p>
    <w:p>
      <w:pPr>
        <w:pStyle w:val="Normal"/>
        <w:ind w:right="-1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ИМАНИЕ: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30"/>
          <w:szCs w:val="30"/>
        </w:rPr>
        <w:t xml:space="preserve">на выполнение заданий конкурса отводится </w:t>
      </w:r>
    </w:p>
    <w:p>
      <w:pPr>
        <w:pStyle w:val="Normal"/>
        <w:ind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0 минут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1. Командам необходимо иметь доступ к интернету для получения заданий и отправки бланка ответов выполненных заданий.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Вопросы конкурса будут отправлены на адрес электронной почты, указанный в заявке с 10.00 до 10.20 в день выполнения заданий 15 апреля 2022 г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3.</w:t>
      </w:r>
      <w:r>
        <w:rPr/>
        <w:t> </w:t>
      </w:r>
      <w:r>
        <w:rPr>
          <w:color w:val="000000"/>
          <w:sz w:val="30"/>
          <w:szCs w:val="30"/>
        </w:rPr>
        <w:t xml:space="preserve">На выполнение заданий отводится 60 минут. Отсчет времени выполнения начинается с момента отправки </w:t>
      </w:r>
      <w:r>
        <w:rPr>
          <w:sz w:val="30"/>
          <w:szCs w:val="30"/>
        </w:rPr>
        <w:t>заданий</w:t>
      </w:r>
      <w:r>
        <w:rPr>
          <w:color w:val="000000"/>
          <w:sz w:val="30"/>
          <w:szCs w:val="30"/>
        </w:rPr>
        <w:t xml:space="preserve"> (согласно данным электронной почты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4. Ответы должны быть набраны в электронном виде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5. Обращаем Ваше внимание, что на электронный адрес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eco@brest.</w:t>
        </w:r>
      </w:hyperlink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высылается ТОЛЬКО БЛАНК С ОТВЕТАМИ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указать учреждение образования в бланке и в имени файла). В теме письма обязательно указать «Ответы на конкурс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6. В случае </w:t>
      </w:r>
      <w:r>
        <w:rPr>
          <w:color w:val="000000"/>
          <w:sz w:val="30"/>
          <w:szCs w:val="30"/>
          <w:lang w:val="be-BY"/>
        </w:rPr>
        <w:t xml:space="preserve">возникновения </w:t>
      </w:r>
      <w:r>
        <w:rPr>
          <w:color w:val="000000"/>
          <w:sz w:val="30"/>
          <w:szCs w:val="30"/>
        </w:rPr>
        <w:t>технических проблем, время, отведенное на ответы, продлевается на период, необходимый для устранения неполадок. Контактный телефон тел. 8(0162) 28 94 76.</w:t>
      </w:r>
      <w:r>
        <w:rPr>
          <w:color w:val="000000"/>
          <w:sz w:val="30"/>
          <w:szCs w:val="30"/>
          <w:highlight w:val="yellow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8. Ответы, несоответствующие требованиям, присланные позже </w:t>
      </w:r>
      <w:r>
        <w:rPr>
          <w:sz w:val="30"/>
          <w:szCs w:val="30"/>
        </w:rPr>
        <w:t>указанных сроков</w:t>
      </w:r>
      <w:r>
        <w:rPr>
          <w:color w:val="000000"/>
          <w:sz w:val="30"/>
          <w:szCs w:val="30"/>
        </w:rPr>
        <w:t xml:space="preserve"> рассматриваться не будут.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При равном количестве набранных баллов победителем становится команда, быстрее выполнившая </w:t>
      </w:r>
      <w:r>
        <w:rPr>
          <w:sz w:val="30"/>
          <w:szCs w:val="30"/>
        </w:rPr>
        <w:t xml:space="preserve">задания </w:t>
      </w:r>
      <w:r>
        <w:rPr>
          <w:color w:val="000000"/>
          <w:sz w:val="30"/>
          <w:szCs w:val="30"/>
        </w:rPr>
        <w:t>(согласно данным электронной почты). 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1">
    <w:name w:val="Письменный текст Знак"/>
    <w:qFormat/>
    <w:rPr>
      <w:sz w:val="30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jc w:val="center"/>
    </w:pPr>
    <w:rPr>
      <w:spacing w:val="5"/>
      <w:sz w:val="25"/>
      <w:szCs w:val="25"/>
      <w:lang w:val="en-US"/>
    </w:rPr>
  </w:style>
  <w:style w:type="paragraph" w:styleId="Style16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9" w:before="60" w:after="180"/>
      <w:jc w:val="both"/>
    </w:pPr>
    <w:rPr>
      <w:sz w:val="29"/>
      <w:szCs w:val="2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NJdMfwHm3Co1E9S9" TargetMode="External"/><Relationship Id="rId3" Type="http://schemas.openxmlformats.org/officeDocument/2006/relationships/hyperlink" Target="mailto:eco_brest@mail.ru" TargetMode="External"/><Relationship Id="rId4" Type="http://schemas.openxmlformats.org/officeDocument/2006/relationships/hyperlink" Target="http://www.eco.unibel.by/" TargetMode="External"/><Relationship Id="rId5" Type="http://schemas.openxmlformats.org/officeDocument/2006/relationships/hyperlink" Target="mailto:eco_bre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Пользователь</dc:creator>
  <dc:description/>
  <cp:keywords/>
  <dc:language>en-US</dc:language>
  <cp:lastModifiedBy>Nataly</cp:lastModifiedBy>
  <cp:lastPrinted>2021-04-07T11:13:00Z</cp:lastPrinted>
  <dcterms:modified xsi:type="dcterms:W3CDTF">2022-04-04T13:54:00Z</dcterms:modified>
  <cp:revision>75</cp:revision>
  <dc:subject/>
  <dc:title>БРЭСЦКI АБЛАСНЫ</dc:title>
</cp:coreProperties>
</file>