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vanish/>
          <w:sz w:val="30"/>
          <w:szCs w:val="30"/>
          <w:lang w:val="be-BY"/>
        </w:rPr>
        <w:t xml:space="preserve">Условия 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Условия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проведения областного этапа республиканского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конкурса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экологических проектов «Зеленая школа»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contextualSpacing/>
        <w:rPr>
          <w:bCs/>
          <w:szCs w:val="30"/>
        </w:rPr>
      </w:pPr>
      <w:r>
        <w:rPr>
          <w:szCs w:val="30"/>
          <w:lang w:val="be-BY"/>
        </w:rPr>
        <w:t xml:space="preserve">Условия проведения областного этапа республиканского </w:t>
      </w:r>
      <w:r>
        <w:rPr>
          <w:szCs w:val="30"/>
        </w:rPr>
        <w:t>конкурса экологических проектов «Зеленая школа»</w:t>
      </w:r>
      <w:r>
        <w:rPr>
          <w:szCs w:val="30"/>
          <w:lang w:val="be-BY"/>
        </w:rPr>
        <w:t xml:space="preserve"> Условия проведения областного этапа республиканского </w:t>
      </w:r>
      <w:r>
        <w:rPr>
          <w:szCs w:val="30"/>
        </w:rPr>
        <w:t>конкурса экологических проектов «Зеленая школа»</w:t>
      </w:r>
      <w:r>
        <w:rPr>
          <w:szCs w:val="30"/>
          <w:lang w:val="be-BY"/>
        </w:rPr>
        <w:t xml:space="preserve"> Условия проведения областного этапа республиканского </w:t>
      </w:r>
      <w:r>
        <w:rPr>
          <w:szCs w:val="30"/>
        </w:rPr>
        <w:t>конкурса экологических проектов «Зеленая школа»</w:t>
      </w:r>
      <w:r>
        <w:rPr>
          <w:szCs w:val="30"/>
          <w:lang w:val="be-BY"/>
        </w:rPr>
        <w:t xml:space="preserve"> Условия проведения областного этапа республиканского </w:t>
      </w:r>
      <w:r>
        <w:rPr>
          <w:szCs w:val="30"/>
        </w:rPr>
        <w:t>конкурса экологических проектов «Зеленая школа»</w:t>
      </w:r>
      <w:r>
        <w:rPr>
          <w:szCs w:val="30"/>
          <w:lang w:val="be-BY"/>
        </w:rPr>
        <w:t xml:space="preserve"> </w:t>
      </w:r>
      <w:r>
        <w:rPr>
          <w:bCs/>
          <w:szCs w:val="30"/>
        </w:rPr>
        <w:t>УСЛОВИЯ</w:t>
      </w:r>
    </w:p>
    <w:p>
      <w:pPr>
        <w:pStyle w:val="Heading1"/>
        <w:keepNext w:val="false"/>
        <w:widowControl w:val="false"/>
        <w:tabs>
          <w:tab w:val="clear" w:pos="720"/>
          <w:tab w:val="left" w:pos="4253" w:leader="none"/>
          <w:tab w:val="left" w:pos="4395" w:leader="none"/>
        </w:tabs>
        <w:spacing w:before="0" w:after="0"/>
        <w:contextualSpacing/>
        <w:rPr>
          <w:bCs/>
          <w:szCs w:val="30"/>
        </w:rPr>
      </w:pPr>
      <w:r>
        <w:rPr>
          <w:bCs/>
          <w:szCs w:val="30"/>
        </w:rPr>
        <w:t xml:space="preserve">проведения областного этапа республиканского </w:t>
      </w:r>
      <w:r>
        <w:rPr>
          <w:szCs w:val="30"/>
        </w:rPr>
        <w:t xml:space="preserve">конкурса экологических проектов «Зеленая школа» в учреждениях образования Брестской области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Cs w:val="30"/>
          <w:lang w:val="be-BY"/>
        </w:rPr>
      </w:pPr>
      <w:r>
        <w:rPr>
          <w:bCs/>
          <w:szCs w:val="30"/>
          <w:lang w:val="be-BY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30"/>
          <w:lang w:val="be-BY"/>
        </w:rPr>
      </w:pPr>
      <w:r>
        <w:rPr>
          <w:szCs w:val="30"/>
          <w:lang w:val="be-BY"/>
        </w:rPr>
        <w:t>1. ОБЩИЕ ПОЛОЖЕНИЯ</w:t>
      </w:r>
    </w:p>
    <w:p>
      <w:pPr>
        <w:pStyle w:val="Normal"/>
        <w:ind w:firstLine="567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Условия проведения областного этапа республиканского </w:t>
      </w:r>
      <w:r>
        <w:rPr>
          <w:szCs w:val="30"/>
        </w:rPr>
        <w:t>конкурса экологических проектов «Зеленая школа»</w:t>
      </w:r>
      <w:r>
        <w:rPr>
          <w:szCs w:val="30"/>
          <w:lang w:val="be-BY"/>
        </w:rPr>
        <w:t xml:space="preserve"> (далее </w:t>
      </w:r>
      <w:r>
        <w:rPr>
          <w:szCs w:val="30"/>
        </w:rPr>
        <w:t>–</w:t>
      </w:r>
      <w:r>
        <w:rPr>
          <w:szCs w:val="30"/>
          <w:lang w:val="be-BY"/>
        </w:rPr>
        <w:t xml:space="preserve"> конкурс) разработаны </w:t>
      </w:r>
      <w:r>
        <w:rPr>
          <w:szCs w:val="30"/>
        </w:rPr>
        <w:t>на основании условий</w:t>
      </w:r>
      <w:r>
        <w:rPr>
          <w:szCs w:val="30"/>
          <w:lang w:val="be-BY"/>
        </w:rPr>
        <w:t xml:space="preserve"> проведения республиканского </w:t>
      </w:r>
      <w:r>
        <w:rPr>
          <w:szCs w:val="30"/>
        </w:rPr>
        <w:t>конкурса экологических проектов «Зеленая школа» и определяют цель, задачи, общий порядок проведения и требования к участникам конкурса</w:t>
      </w:r>
      <w:r>
        <w:rPr>
          <w:szCs w:val="30"/>
          <w:lang w:val="be-BY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Cs w:val="30"/>
        </w:rPr>
      </w:pPr>
      <w:r>
        <w:rPr>
          <w:szCs w:val="30"/>
        </w:rPr>
        <w:t>2. ЦЕЛИ И ЗАДАЧИ КОНКУРСА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Cs w:val="30"/>
        </w:rPr>
      </w:pPr>
      <w:r>
        <w:rPr>
          <w:szCs w:val="30"/>
        </w:rPr>
        <w:t xml:space="preserve">Цели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ab/>
        <w:t xml:space="preserve">формирование высокой экологической культуры учащихся, повышение их активной социальной позиции через проектную и творческую деятельность, направленные на сбережение природных ресурсов и охрану окружающей среды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30"/>
        </w:rPr>
        <w:tab/>
        <w:t xml:space="preserve">привлечение внимания педагогической и широкой общественности </w:t>
        <w:br/>
        <w:t>к вопросам охраны окружающей среды, климатического баланса, расширения практики ведения экологически устойчивой деятельности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szCs w:val="30"/>
        </w:rPr>
        <w:tab/>
        <w:t>формирование понимания основных экологических ценностей (чистый воздух, чистая вода, богатство видов флоры и фауны, благоприятный климат, красота ландшафта)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szCs w:val="30"/>
        </w:rPr>
        <w:tab/>
        <w:t>активизация деятельности учреждений образования, направленной на решение вопросов экологического и нравственного воспитания учащихся, через развитие у них интереса к проектно-исследовательской работе по изучению и сохранению окружающей среды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Cs w:val="30"/>
        </w:rPr>
      </w:pPr>
      <w:r>
        <w:rPr>
          <w:szCs w:val="30"/>
        </w:rPr>
        <w:t>пропаганда образовательных, педагогических и экологических инициатив, рационального использования природных ресурсов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Cs w:val="30"/>
        </w:rPr>
      </w:pPr>
      <w:r>
        <w:rPr>
          <w:szCs w:val="30"/>
        </w:rPr>
        <w:t>формирование экологически ориентированного поведения учащихся через реализацию практических дел, улучшающих качество окружающей среды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Cs w:val="30"/>
        </w:rPr>
        <w:t xml:space="preserve">стимулирование и поддержка творческой деятельности учащихся   </w:t>
        <w:br/>
        <w:t>и педагогов в области рационального использования природных ресурсов, сохранения биоразнообразия, энергосбережения, водосбережения, охраны атмосферного воздуха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Cs w:val="30"/>
        </w:rPr>
        <w:t>отбор и популяризация лучших идей и практик в области сохранения ресурсов, природного наследия, создания экологически дружественной окружающей среды.</w:t>
      </w:r>
    </w:p>
    <w:p>
      <w:pPr>
        <w:pStyle w:val="Normal"/>
        <w:ind w:firstLine="567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3. ОРГАНИЗАТОРЫ </w:t>
      </w:r>
      <w:r>
        <w:rPr>
          <w:szCs w:val="30"/>
        </w:rPr>
        <w:t>КОНКУРСА</w:t>
      </w:r>
    </w:p>
    <w:p>
      <w:pPr>
        <w:pStyle w:val="22"/>
        <w:widowControl w:val="false"/>
        <w:ind w:firstLine="567"/>
        <w:jc w:val="both"/>
        <w:rPr/>
      </w:pPr>
      <w:r>
        <w:rPr/>
        <w:t>Министерство образования Республики Беларусь;</w:t>
      </w:r>
    </w:p>
    <w:p>
      <w:pPr>
        <w:pStyle w:val="22"/>
        <w:widowControl w:val="false"/>
        <w:ind w:firstLine="567"/>
        <w:jc w:val="both"/>
        <w:rPr/>
      </w:pPr>
      <w:r>
        <w:rPr/>
        <w:t>учреждение образования «Республиканский центр экологии                и краеведения»;</w:t>
      </w:r>
    </w:p>
    <w:p>
      <w:pPr>
        <w:pStyle w:val="22"/>
        <w:widowControl w:val="false"/>
        <w:ind w:firstLine="567"/>
        <w:jc w:val="both"/>
        <w:rPr/>
      </w:pPr>
      <w:r>
        <w:rPr/>
        <w:t>главное управление по образованию Брестского облисполкома;</w:t>
      </w:r>
    </w:p>
    <w:p>
      <w:pPr>
        <w:pStyle w:val="22"/>
        <w:widowControl w:val="false"/>
        <w:ind w:firstLine="567"/>
        <w:jc w:val="both"/>
        <w:rPr/>
      </w:pPr>
      <w:r>
        <w:rPr/>
        <w:t xml:space="preserve">эколого-биологический профиль государственного учреждения образования «Брестский областной центр туризма и краеведения детей </w:t>
        <w:br/>
        <w:t>и молодежи».</w:t>
      </w:r>
    </w:p>
    <w:p>
      <w:pPr>
        <w:pStyle w:val="Style16"/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4. Участники </w:t>
      </w:r>
      <w:r>
        <w:rPr>
          <w:sz w:val="30"/>
          <w:szCs w:val="30"/>
        </w:rPr>
        <w:t>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30"/>
        </w:rPr>
        <w:t>В конкурсе участвуют воспитанники и педагоги учреждений дошкольного образования, а также учащиеся в возрасте 10-16 лет, осваивающие содержание образовательной программы дополнительного образования детей и молодежи и являющиеся учащимися учреждений общего среднего образования, а также учащиеся, осваивающие содержание образовательной программы общего среднего образования (далее – учреждения образования);</w:t>
      </w:r>
    </w:p>
    <w:p>
      <w:pPr>
        <w:pStyle w:val="Normal"/>
        <w:shd w:fill="FFFFFF" w:val="clear"/>
        <w:ind w:firstLine="567"/>
        <w:jc w:val="both"/>
        <w:rPr>
          <w:szCs w:val="30"/>
        </w:rPr>
      </w:pPr>
      <w:r>
        <w:rPr>
          <w:szCs w:val="30"/>
        </w:rPr>
        <w:t>педагогические работники и сотрудники учреждений дополнительного образования детей и молодежи, учреждений дошкольного образования, учреждений общего среднего, профессионально-технического, среднего специального, дополнительного образования, специалисты методических служб учреждений образования, учебно-методических центров (кабинетов), члены детских и молодежных общественных объединений и др.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30"/>
        </w:rPr>
        <w:t>коллективы учащихся и педагогов учреждений образования, имеющих ресурсные центры как кластеры обучения («Зеленая школа» и др.), воспитания и пропаганды зеленого стиля жизни, достижения в практической деятельности в области охраны окружающей среды, сохранения биоразнообразия, внедрения энерго- и водосбережения, разрабатывающие технологии в области управления отходами.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5. СРОКИ И ЭТАПЫ ПРОВЕДЕНИЯ КОНКУРСА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>5.1. Конкурс проводится в несколько этапов:</w:t>
      </w:r>
    </w:p>
    <w:p>
      <w:pPr>
        <w:pStyle w:val="Normal"/>
        <w:ind w:firstLine="567"/>
        <w:jc w:val="both"/>
        <w:rPr/>
      </w:pPr>
      <w:r>
        <w:rPr>
          <w:szCs w:val="30"/>
        </w:rPr>
        <w:t>Областной (отборочный) – проводится с 16 февраля по 30 сентября 2022 г.;</w:t>
      </w:r>
    </w:p>
    <w:p>
      <w:pPr>
        <w:pStyle w:val="Normal"/>
        <w:ind w:firstLine="567"/>
        <w:jc w:val="both"/>
        <w:rPr/>
      </w:pPr>
      <w:r>
        <w:rPr>
          <w:szCs w:val="30"/>
        </w:rPr>
        <w:t>республиканский (заключительный) – проводится с 3 по 24 октября 2022 г.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5.2. Областной этап конкурса. 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 xml:space="preserve">Для проведения областного (отборочного) этапа формируется организационный комитет и жюри. </w:t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both"/>
        <w:rPr>
          <w:szCs w:val="30"/>
        </w:rPr>
      </w:pPr>
      <w:r>
        <w:rPr>
          <w:szCs w:val="30"/>
        </w:rPr>
        <w:t xml:space="preserve">Жюри оценивает работы, определяет победителей и призеров, оформляет протоколы и не позднее 3 октября 2022 г. предоставляет в Республиканский центр на заключительный этап конкурса не более 10 лучших работ в каждой номинации. 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5.3. Республиканский этап конкур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30"/>
        </w:rPr>
        <w:t xml:space="preserve">Жюри республиканского этапа по итогам оценки и экспертизы проводит онлайн-конференцию для участников по защите лучших работ </w:t>
        <w:br/>
        <w:t>в каждой номинации 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30"/>
        </w:rPr>
        <w:t>5.4. Работы, принимавшие участие в предыдущих республиканских конкурсах, не рассматриваются. Конкурсные работы должны соответствовать заявленной теме, отражать полноту её раскрытия, быть содержательными и оригинальными, соответствовать стандартам оформления.</w:t>
      </w:r>
    </w:p>
    <w:p>
      <w:pPr>
        <w:pStyle w:val="Normal"/>
        <w:shd w:fill="FFFFFF" w:val="clear"/>
        <w:ind w:firstLine="567"/>
        <w:jc w:val="both"/>
        <w:rPr>
          <w:szCs w:val="30"/>
        </w:rPr>
      </w:pPr>
      <w:r>
        <w:rPr>
          <w:szCs w:val="30"/>
        </w:rPr>
        <w:t>Материалы, поступившие на конкурс, не рецензируются и не возвращаются авторам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. НОМИНАЦИИ КОНКУРСА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оминации конкурса для учащихся:</w:t>
      </w:r>
    </w:p>
    <w:p>
      <w:pPr>
        <w:pStyle w:val="Normal"/>
        <w:ind w:firstLine="708"/>
        <w:jc w:val="both"/>
        <w:rPr/>
      </w:pPr>
      <w:r>
        <w:rPr>
          <w:szCs w:val="30"/>
          <w:lang w:val="be-BY"/>
        </w:rPr>
        <w:t>н</w:t>
      </w:r>
      <w:r>
        <w:rPr>
          <w:szCs w:val="30"/>
        </w:rPr>
        <w:t>оминация 6.1. «Зеленые следочки»</w:t>
      </w:r>
    </w:p>
    <w:p>
      <w:pPr>
        <w:pStyle w:val="Normal"/>
        <w:shd w:fill="FFFFFF" w:val="clear"/>
        <w:ind w:firstLine="708"/>
        <w:jc w:val="both"/>
        <w:rPr>
          <w:rFonts w:ascii="Roboto;Times New Roman" w:hAnsi="Roboto;Times New Roman" w:cs="Roboto;Times New Roman"/>
          <w:color w:val="333333"/>
          <w:sz w:val="27"/>
          <w:szCs w:val="27"/>
        </w:rPr>
      </w:pPr>
      <w:r>
        <w:rPr>
          <w:szCs w:val="30"/>
        </w:rPr>
        <w:t>На конкурс предоставляются экологические проекты, которые решают задачи улучшения состояния окружающей среды и охраны природы. При проведении исследовательских работ рекомендуется применение стандартных и инновационных методик, мониторинга и статистической обработки данных. Проект должен дополняться картографическими и фотографическими материалами.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6.1.1. направления исследовательских экологических проектов для детей дошкольного возраста (5-6 лет): исследования, опыты и эксперименты по изучению окружающего мира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6.1.2. направления исследовательских экологических проектов для учащихся 1-3 классов: энергосбережение, водосбережение, охрана природы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6.1.3. направления исследовательских экологических проектов для учащихся 4-5 классов: биоразнообразие, водосбережение, ресурсосбережение, охрана природы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6.1.4. направления исследовательских экологических проектов для учащихся 6-7 классов: биоразнообразие, качество атмосферного воздуха, информационно-экологические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30"/>
        </w:rPr>
        <w:t>номинация 6.2. «Зеленые технологии»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 xml:space="preserve">На конкурс предоставляются самостоятельно выполненные проекты по разработке и применению «зеленых технологий», направленные на сохранение окружающей среды и обеспечение экологической безопасности, эффективное производство сельскохозяйственной продукции в городской среде (сити-фермерство), совершенствование технологий компостирования. Проекты должны быть направлены на создание реальных объектов, самостоятельно разработанных технических изобретений, методик, установок, макетов и других результатов проектной деятельности. 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Отчет о выполнении проекта должен включать: обоснование идеи проекта с проведением сравнительного анализа схожих или аналогичных объектов, описание цели, задач проекта (этапов работы), методов достижения результата, а также описание результата проектной деятельности.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Номинации конкурса для педагогов: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>номинация 6.3. «Педагогическая практика «С планетой вместе!»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30"/>
        </w:rPr>
        <w:t>На конкурс предоставляются:</w:t>
      </w:r>
    </w:p>
    <w:p>
      <w:pPr>
        <w:pStyle w:val="Normal"/>
        <w:shd w:fill="FFFFFF" w:val="clear"/>
        <w:ind w:firstLine="720"/>
        <w:jc w:val="both"/>
        <w:rPr>
          <w:szCs w:val="30"/>
        </w:rPr>
      </w:pPr>
      <w:r>
        <w:rPr>
          <w:szCs w:val="30"/>
        </w:rPr>
        <w:t xml:space="preserve">конспект урока (в т.ч. видео-урок) /факультатива/занятия по интересам, конспект воспитательного мероприятия (это может быть фрагмент занятия до 1-2 часов, творческая мастерская, защита проектов, массовые праздники, соревнования, экскурсии, турниры, экологические сказки, экологические тропы и др.), ориентированного на создание </w:t>
        <w:br/>
        <w:t xml:space="preserve">у учащихся мотивации к практической деятельности; посвященного охране окружающей среды и рациональному природопользованию, сохранению биоразнообразия, водосбережению, обращению с отходами, который можно применять на индивидуальном уровне, в масштабе учреждения образования, дома или местного сообщества. Логично структурированный и подробно описанный ход проведения мероприятия (урока, занятия), включающий поставленные педагогическим работником цели, средства их достижения, ожидаемые результаты, методы </w:t>
        <w:br/>
        <w:t>и содержание в рамках конкретной организационной формы педагогического взаимодействия, место проведения, возраст учащихся, план проведения. Разработка может быть представлена в записи (видеоурок, видеоакция) или на бумажном носителе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>дидактические материалы для учащихся о практических мерах по снижению выбросов парниковых газов, уменьшению влияния человека на климат, охране атмосферного воздуха (дидактические игры, обучающие и развивающие игры, игровые материалы с описанием сценария игры), тренажеры, тесты, учебные слайд-шоу). Принимаются работы, выполненные в форме раздаточных материалов для практических занятий. Если конкурсные материалы являются частью большой образовательной концепции, необходимо приложить описание концепции (не более 0,5 стр.)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7. КРИТЕРИИ ОЦЕНКИ РАБОТ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7.1. В номинациях конкурса для учащихся оценив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hanging="0"/>
        <w:jc w:val="both"/>
        <w:rPr>
          <w:szCs w:val="30"/>
        </w:rPr>
      </w:pPr>
      <w:r>
        <w:rPr>
          <w:szCs w:val="30"/>
        </w:rPr>
        <w:t>актуальность выбранной те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hanging="0"/>
        <w:jc w:val="both"/>
        <w:rPr>
          <w:szCs w:val="30"/>
        </w:rPr>
      </w:pPr>
      <w:r>
        <w:rPr>
          <w:szCs w:val="30"/>
        </w:rPr>
        <w:t>раскрытие заданной те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hanging="0"/>
        <w:jc w:val="both"/>
        <w:rPr>
          <w:szCs w:val="30"/>
        </w:rPr>
      </w:pPr>
      <w:r>
        <w:rPr>
          <w:szCs w:val="30"/>
        </w:rPr>
        <w:t>практическая значим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hanging="0"/>
        <w:jc w:val="both"/>
        <w:rPr>
          <w:szCs w:val="30"/>
        </w:rPr>
      </w:pPr>
      <w:r>
        <w:rPr>
          <w:szCs w:val="30"/>
        </w:rPr>
        <w:t>уровень сложности и самостоятельности выполнения про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hanging="0"/>
        <w:jc w:val="both"/>
        <w:rPr>
          <w:szCs w:val="30"/>
        </w:rPr>
      </w:pPr>
      <w:r>
        <w:rPr>
          <w:szCs w:val="30"/>
        </w:rPr>
        <w:t xml:space="preserve">аргументированность выводов и рекомендаци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hanging="0"/>
        <w:jc w:val="both"/>
        <w:rPr>
          <w:szCs w:val="30"/>
        </w:rPr>
      </w:pPr>
      <w:r>
        <w:rPr>
          <w:szCs w:val="30"/>
        </w:rPr>
        <w:t xml:space="preserve">художественное оформлени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0" w:hanging="0"/>
        <w:jc w:val="both"/>
        <w:rPr>
          <w:szCs w:val="30"/>
        </w:rPr>
      </w:pPr>
      <w:r>
        <w:rPr>
          <w:szCs w:val="30"/>
        </w:rPr>
        <w:t>результативность реализации проекта.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>7.2. В номинациях конкурса для педагогов оцени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Cs w:val="30"/>
        </w:rPr>
      </w:pPr>
      <w:r>
        <w:rPr>
          <w:szCs w:val="30"/>
        </w:rPr>
        <w:t xml:space="preserve">ориентированность конспекта урока/факультатива/занятия по интересам, воспитательного мероприятия на создание у детей </w:t>
        <w:br/>
        <w:t>и взрослых мотивации к практической деятельности, воспитание экологической культуры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szCs w:val="30"/>
        </w:rPr>
        <w:t xml:space="preserve">использование интерактивных методов для вовлечения учащихся </w:t>
        <w:br/>
        <w:t>в практическую деятельность, творчество, направленных на сбережение биологического разнообразия, мониторинг и охрану окружающей среды, рациональное природопольз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Cs w:val="30"/>
        </w:rPr>
      </w:pPr>
      <w:r>
        <w:rPr>
          <w:szCs w:val="30"/>
        </w:rPr>
        <w:t>актуальность и соответствие материалов современным тенденциям развит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Cs w:val="30"/>
        </w:rPr>
      </w:pPr>
      <w:r>
        <w:rPr>
          <w:szCs w:val="30"/>
        </w:rPr>
        <w:t>практическая значим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Cs w:val="30"/>
        </w:rPr>
      </w:pPr>
      <w:r>
        <w:rPr>
          <w:szCs w:val="30"/>
        </w:rPr>
        <w:t>использование инновационных методов и приемов, информ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szCs w:val="30"/>
        </w:rPr>
      </w:pPr>
      <w:r>
        <w:rPr>
          <w:szCs w:val="30"/>
        </w:rPr>
        <w:t>возможность тиражирования предлагаемых педагогических технологий.</w:t>
      </w:r>
    </w:p>
    <w:p>
      <w:pPr>
        <w:pStyle w:val="Normal"/>
        <w:numPr>
          <w:ilvl w:val="0"/>
          <w:numId w:val="3"/>
        </w:numPr>
        <w:shd w:fill="FFFFFF" w:val="clear"/>
        <w:ind w:left="993" w:hanging="284"/>
        <w:rPr>
          <w:sz w:val="28"/>
          <w:szCs w:val="28"/>
        </w:rPr>
      </w:pPr>
      <w:r>
        <w:rPr>
          <w:sz w:val="28"/>
          <w:szCs w:val="28"/>
        </w:rPr>
        <w:t>ПРАВИЛА ОФОРМЛЕНИЯ РАБОТ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Каждая конкурсная работа предоставляется в печатном (редактор Word) сброшюрованном виде и на электронных носителях. При оформлении работы в обязательном порядке на титульном листе указывается: полное название учреждения образования, название номинации, название работы, ФИО автора или руководителя авторского коллектива (полностью), должность (полностью), ученая степень (при наличии), адрес, контактный телефон, возраст учащихся, для занятий </w:t>
        <w:br/>
        <w:t>с которыми предназначен материал, год создания, а также работа включает введение (1-2 страницы), описание объектов и предметов исследования, результаты и их обсуждение, выводы либо заключение, список литературы (приводятся все источники, использованные в ходе работы, включая электронные и Интернет-ресурсы). К работе прилагается аннотация. Объем работы не должен превышать 10-15 страниц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Неотъемлемой частью исследовательской работы (проекта) являются практические рекомендации, оформленные в виде информационного буклета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Конкурсные работы должны соответствовать заявленной теме, отражать полноту раскрытия темы, быть содержательными и оригинальными, соответствовать стандартам оформления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Реферативные и описательные работы, а также работы, содержащие плагиат и нарушающие права других авторов, к участию в конкурсе не допускаются.</w:t>
      </w:r>
    </w:p>
    <w:p>
      <w:pPr>
        <w:pStyle w:val="Normal"/>
        <w:shd w:fill="FFFFFF" w:val="clear"/>
        <w:ind w:firstLine="708"/>
        <w:jc w:val="both"/>
        <w:rPr>
          <w:color w:val="C0504D"/>
          <w:szCs w:val="30"/>
        </w:rPr>
      </w:pPr>
      <w:r>
        <w:rPr>
          <w:szCs w:val="30"/>
        </w:rPr>
        <w:t>Сопроводительный лист (приложение 4) заполняется и прилагается ко всем работам, предоставляемым на конкурс в печатном и электронном вариантах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9. ПОДВЕДЕНИЕ ИТОГОВ КОНКУРСА, НАГРАЖДЕНИЕ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Работы на областной этап направляются не позднее 9 сентября 2022 г. в государственное учреждение образования «Брестский областной центр туризма и краеведения детей и молодежи» по адресу: 224020, г.Брест, ул.Тихая,4, отдел экологической работы. Телефон для справок </w:t>
        <w:br/>
        <w:t>(8-0162) 28 94 76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Жюри с 12 по 27 сентября 2022 г. рассматривает предоставленные на конкурс работы по номинациям и возрастным категориям участников, подводит итоги и определяет победи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>При подведении итогов конкурса, при равном количестве баллов, на основании решения жюри, может устанавливаться соответствующее количество призовых мест (первых, вторых, третьих и поощрительных).</w:t>
      </w:r>
    </w:p>
    <w:p>
      <w:pPr>
        <w:pStyle w:val="Normal"/>
        <w:ind w:firstLine="708"/>
        <w:jc w:val="both"/>
        <w:rPr/>
      </w:pPr>
      <w:r>
        <w:rPr>
          <w:szCs w:val="30"/>
        </w:rPr>
        <w:t>Победители, призеры и лауреаты конкурса награждаются дипломами главного управления по образованию Брестского облисполкома I, II, III степени, поощрительными дипломами.</w:t>
      </w:r>
    </w:p>
    <w:p>
      <w:pPr>
        <w:pStyle w:val="Normal"/>
        <w:shd w:fill="FFFFFF" w:val="clear"/>
        <w:ind w:firstLine="708"/>
        <w:jc w:val="both"/>
        <w:rPr>
          <w:i/>
          <w:i/>
          <w:szCs w:val="30"/>
        </w:rPr>
      </w:pPr>
      <w:r>
        <w:rPr>
          <w:szCs w:val="30"/>
        </w:rPr>
        <w:t xml:space="preserve">Лучшие работы областного этапа (не более 10 в каждой номинации) по решению жюри  до 3 октября 2022 г. предоставляются                     </w:t>
        <w:br/>
        <w:t>в учреждение образования «Республиканский центр экологии                     и краеведения» на республиканский (заключительный) этап конкурса.</w:t>
      </w:r>
      <w:r>
        <w:rPr>
          <w:i/>
          <w:szCs w:val="30"/>
        </w:rPr>
        <w:t xml:space="preserve"> </w:t>
      </w:r>
      <w:r>
        <w:rPr>
          <w:szCs w:val="30"/>
        </w:rPr>
        <w:t>На республиканском этапе защита лучших проектов состоится в онлайн-режиме с обязательной презентацией изобретений, разработанных новых методик, макетов, установок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 xml:space="preserve">Поступление работ на конкурс будет рассматриваться как согласие автора (авторов) на возможную публикацию отдельных материалов </w:t>
        <w:br/>
        <w:t xml:space="preserve">в периодической печати с соблюдением авторских прав, использование при проведении выставок, презентаций, методических мероприятий, размещение на сайтах Брестского областного центра туризма </w:t>
        <w:br/>
        <w:t xml:space="preserve">и краеведения детей и молодежи </w:t>
      </w:r>
      <w:r>
        <w:rPr>
          <w:szCs w:val="30"/>
          <w:lang w:val="en-US"/>
        </w:rPr>
        <w:t>bresttur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>, Республиканского центра rcek.by.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>Лучшие материалы будут рекомендованы для использования при проведении мероприятий с учащимися и педагогами дополнительного образования страны, распространены в ресурсные центры «зеленых школ», размещены на сайте Республиканского центра и в информационно-методическом сборнике «Эковестник», экспонироваться в Детской научно-экспериментальной лаборатории по изучению природных ресурсов Республиканского центра, а также рекомендованы для публикации в средствах массовой информации.</w:t>
      </w:r>
    </w:p>
    <w:p>
      <w:pPr>
        <w:pStyle w:val="Normal"/>
        <w:shd w:fill="FFFFFF" w:val="clear"/>
        <w:ind w:firstLine="708"/>
        <w:jc w:val="both"/>
        <w:rPr>
          <w:szCs w:val="30"/>
          <w:lang w:val="be-BY"/>
        </w:rPr>
      </w:pPr>
      <w:r>
        <w:rPr>
          <w:szCs w:val="30"/>
        </w:rPr>
        <w:t xml:space="preserve">Расходы по доставке экспонатов на областной этап конкурса, командировочные расходы лиц, доставляющих материалы, несут командирующие организации. Приобретение дипломов для награждения победителей, призеров и лауреатов областного этапа </w:t>
      </w:r>
      <w:r>
        <w:rPr>
          <w:szCs w:val="30"/>
          <w:lang w:val="be-BY"/>
        </w:rPr>
        <w:t xml:space="preserve">республиканского </w:t>
      </w:r>
      <w:r>
        <w:rPr>
          <w:szCs w:val="30"/>
        </w:rPr>
        <w:t>конкурса экологических проектов «Зеленая школа» осуществляется за счет средств главного управления по образованию Брестского облисполкома, предусмотренных на проведение централизованных мероприятий.</w:t>
      </w:r>
    </w:p>
    <w:p>
      <w:pPr>
        <w:pStyle w:val="Normal"/>
        <w:ind w:firstLine="708"/>
        <w:jc w:val="both"/>
        <w:rPr>
          <w:color w:val="C0504D"/>
        </w:rPr>
      </w:pPr>
      <w:r>
        <w:rPr>
          <w:szCs w:val="30"/>
        </w:rPr>
        <w:t xml:space="preserve">Командировочные расходы лиц, доставляющих материалы на республиканский этап конкурса, несёт государственное учреждение образования «Брестский областной центр туризма и краеведения детей </w:t>
        <w:br/>
        <w:t>и молодежи».</w:t>
      </w:r>
      <w:r>
        <w:rPr/>
        <w:t> </w:t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shd w:fill="FFFFFF" w:val="clear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проводительный лист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аботы участника республиканского конкурса экологических проектов «Зеленая школа»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5"/>
        <w:gridCol w:w="586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 конкурса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/район/город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образования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номинации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оминанта конкурса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номинанта конкурса: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ционарный телефон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роекта (должность)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руководителя проекта: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ционарный телефон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567" w:gutter="0" w:header="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11:00Z</dcterms:created>
  <dc:creator>Пользователь</dc:creator>
  <dc:description/>
  <cp:keywords/>
  <dc:language>en-US</dc:language>
  <cp:lastModifiedBy>Admin</cp:lastModifiedBy>
  <cp:lastPrinted>2022-02-16T10:12:00Z</cp:lastPrinted>
  <dcterms:modified xsi:type="dcterms:W3CDTF">2022-02-18T11:56:00Z</dcterms:modified>
  <cp:revision>11</cp:revision>
  <dc:subject/>
  <dc:title/>
</cp:coreProperties>
</file>