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contextualSpacing/>
        <w:jc w:val="center"/>
        <w:rPr>
          <w:caps/>
          <w:szCs w:val="30"/>
        </w:rPr>
      </w:pPr>
      <w:r>
        <w:rPr>
          <w:caps/>
          <w:szCs w:val="30"/>
        </w:rPr>
        <w:t>Условия</w:t>
      </w:r>
    </w:p>
    <w:p>
      <w:pPr>
        <w:pStyle w:val="Normal"/>
        <w:spacing w:lineRule="exact" w:line="280" w:before="0" w:after="0"/>
        <w:contextualSpacing/>
        <w:jc w:val="center"/>
        <w:rPr>
          <w:szCs w:val="30"/>
        </w:rPr>
      </w:pPr>
      <w:r>
        <w:rPr>
          <w:szCs w:val="30"/>
        </w:rPr>
        <w:t xml:space="preserve">проведения областного этапа республиканского конкурса </w:t>
        <w:br/>
      </w:r>
      <w:r>
        <w:rPr>
          <w:color w:val="000000"/>
          <w:szCs w:val="30"/>
        </w:rPr>
        <w:t>«Практики профориентации учащихся в системе дополнительного образования детей и молодежи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spacing w:lineRule="exact" w:line="280" w:before="0" w:after="200"/>
        <w:ind w:left="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ИЕ ПОЛОЖЕ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Настоящие условия определяют порядок организации и проведения </w:t>
      </w:r>
      <w:r>
        <w:rPr>
          <w:sz w:val="30"/>
          <w:szCs w:val="30"/>
          <w:lang w:val="be-BY"/>
        </w:rPr>
        <w:t xml:space="preserve">областного этапа </w:t>
      </w:r>
      <w:r>
        <w:rPr>
          <w:sz w:val="30"/>
          <w:szCs w:val="30"/>
        </w:rPr>
        <w:t xml:space="preserve">республиканского конкурса </w:t>
      </w:r>
      <w:r>
        <w:rPr>
          <w:color w:val="000000"/>
          <w:sz w:val="30"/>
          <w:szCs w:val="30"/>
        </w:rPr>
        <w:t xml:space="preserve">«Практики профориентации учащихся в системе дополнительного образования детей </w:t>
        <w:br/>
        <w:t>и молодежи» (далее – конкурс)</w:t>
      </w:r>
      <w:r>
        <w:rPr>
          <w:sz w:val="30"/>
          <w:szCs w:val="30"/>
          <w:lang w:val="be-BY"/>
        </w:rPr>
        <w:t xml:space="preserve"> и разработаны </w:t>
      </w:r>
      <w:r>
        <w:rPr>
          <w:sz w:val="30"/>
          <w:szCs w:val="30"/>
        </w:rPr>
        <w:t>на основании условий</w:t>
      </w:r>
      <w:r>
        <w:rPr>
          <w:sz w:val="30"/>
          <w:szCs w:val="30"/>
          <w:lang w:val="be-BY"/>
        </w:rPr>
        <w:t xml:space="preserve"> проведения республиканского </w:t>
      </w:r>
      <w:r>
        <w:rPr>
          <w:sz w:val="30"/>
          <w:szCs w:val="30"/>
        </w:rPr>
        <w:t>конкурса</w:t>
      </w:r>
      <w:r>
        <w:rPr>
          <w:color w:val="000000"/>
          <w:sz w:val="30"/>
          <w:szCs w:val="3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торами конкурса являются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30"/>
        </w:rPr>
        <w:t xml:space="preserve">учреждение образования «Республиканский центр экологии </w:t>
        <w:br/>
        <w:t>и краеведения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30"/>
        </w:rPr>
        <w:t>главное управление по образованию Брестского облисполком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30"/>
        </w:rPr>
        <w:t>государственное учреждение образования «Брестский областной центр туризма и краеведения детей и молодежи»</w:t>
      </w:r>
      <w:r>
        <w:rPr>
          <w:color w:val="000000"/>
          <w:szCs w:val="30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exact" w:line="280" w:before="0" w:after="200"/>
        <w:ind w:left="0" w:firstLine="709"/>
        <w:contextualSpacing/>
        <w:jc w:val="both"/>
        <w:rPr/>
      </w:pPr>
      <w:r>
        <w:rPr>
          <w:sz w:val="30"/>
          <w:szCs w:val="30"/>
        </w:rPr>
        <w:t>ЦЕЛИ И ЗАДАЧИ КОНКУРСА</w:t>
      </w:r>
    </w:p>
    <w:p>
      <w:pPr>
        <w:pStyle w:val="Style15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Цель: </w:t>
      </w:r>
      <w:r>
        <w:rPr>
          <w:spacing w:val="-6"/>
          <w:sz w:val="30"/>
          <w:szCs w:val="30"/>
        </w:rPr>
        <w:t xml:space="preserve">выявление и популяризация лучших практик дополнительного </w:t>
      </w:r>
      <w:r>
        <w:rPr>
          <w:color w:val="000000"/>
          <w:sz w:val="30"/>
          <w:szCs w:val="30"/>
        </w:rPr>
        <w:t>образования детей и молодежи, направленных на профессиональную ориентацию;</w:t>
      </w:r>
    </w:p>
    <w:p>
      <w:pPr>
        <w:pStyle w:val="Style15"/>
        <w:tabs>
          <w:tab w:val="clear" w:pos="720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оддержка творческого потенциала педагогов в реализации экологического образования для устойчивого развития, популяризация инновационных практик, формирование банка данных научно-методического образовательного пространства системы дополнительного образования детей и молодеж</w:t>
      </w:r>
      <w:r>
        <w:rPr>
          <w:color w:val="000000"/>
          <w:sz w:val="30"/>
          <w:szCs w:val="30"/>
        </w:rPr>
        <w:t>и.</w:t>
      </w:r>
    </w:p>
    <w:p>
      <w:pPr>
        <w:pStyle w:val="Style15"/>
        <w:tabs>
          <w:tab w:val="clear" w:pos="720"/>
          <w:tab w:val="left" w:pos="1276" w:leader="none"/>
        </w:tabs>
        <w:ind w:left="0" w:firstLine="709"/>
        <w:jc w:val="both"/>
        <w:rPr>
          <w:caps/>
          <w:sz w:val="30"/>
          <w:szCs w:val="30"/>
        </w:rPr>
      </w:pPr>
      <w:r>
        <w:rPr>
          <w:sz w:val="30"/>
          <w:szCs w:val="30"/>
        </w:rPr>
        <w:t>Задачи</w:t>
      </w:r>
      <w:r>
        <w:rPr>
          <w:cap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содействие результативности профориентационной работы </w:t>
        <w:br/>
        <w:t>в учреждениях дополнительного образования детей и молодеж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ыявление и изучение эффективных форм, методик профориентационной работы с учащимися для их распространени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здание условий для освоения учащимися компетенций в рамках образовательных областей программы, направленных на профессиональное самоопределени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textAlignment w:val="baseline"/>
        <w:rPr/>
      </w:pPr>
      <w:r>
        <w:rPr>
          <w:color w:val="000000"/>
        </w:rPr>
        <w:t>поощрение педагогов, развивающих профориентационные направления в дополнительном образовании детей и молодеж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вершенствование методической компетенции педагогических работников учреждений дополнительного образования детей и молодеж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общение и трансляция лучших педагогических практик через публикации в средствах массовой информации, издание сборника по результатам проведения конкурс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Участники Конкурс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textAlignment w:val="baseline"/>
        <w:rPr/>
      </w:pPr>
      <w:r>
        <w:rPr>
          <w:szCs w:val="30"/>
        </w:rPr>
        <w:t xml:space="preserve">К участию приглашаются педагогические работники учреждений дополнительного образования детей и молодежи, иных учреждений образования, реализующих образовательную программу дополнительного образования детей и молодежи, </w:t>
      </w:r>
      <w:r>
        <w:rPr/>
        <w:t>осуществляющие методическую (педагогическую) деятельность индивидуально или в составе творческих коллективов (не более 2-х разработчиков в одной работе)</w:t>
      </w:r>
      <w:r>
        <w:rPr>
          <w:szCs w:val="30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РЯДОК </w:t>
      </w:r>
      <w:r>
        <w:rPr>
          <w:caps/>
          <w:color w:val="000000"/>
          <w:sz w:val="30"/>
          <w:szCs w:val="30"/>
        </w:rPr>
        <w:t xml:space="preserve">организации </w:t>
      </w:r>
      <w:r>
        <w:rPr>
          <w:color w:val="000000"/>
          <w:sz w:val="30"/>
          <w:szCs w:val="30"/>
        </w:rPr>
        <w:t>И ПРОВЕДЕНИЯ КОНКУРС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несколько этапов.</w:t>
      </w:r>
    </w:p>
    <w:p>
      <w:pPr>
        <w:pStyle w:val="Style15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О</w:t>
      </w:r>
      <w:r>
        <w:rPr>
          <w:color w:val="000000"/>
          <w:sz w:val="30"/>
          <w:szCs w:val="30"/>
        </w:rPr>
        <w:t xml:space="preserve">бластной этап конкурса (отборочный) проводится </w:t>
      </w:r>
      <w:r>
        <w:rPr>
          <w:sz w:val="30"/>
          <w:szCs w:val="30"/>
        </w:rPr>
        <w:t xml:space="preserve">с 17 января по </w:t>
        <w:br/>
        <w:t>1 октября 2022 г.;</w:t>
      </w:r>
    </w:p>
    <w:p>
      <w:pPr>
        <w:pStyle w:val="Style15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30"/>
          <w:szCs w:val="30"/>
        </w:rPr>
        <w:tab/>
        <w:t xml:space="preserve">республиканский (заключительный) – со 2 октября по 10 ноября 2022 г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проведения областного этапа формируется организационный комитет (далее – оргкомитет). Оргкомитет </w:t>
      </w:r>
      <w:r>
        <w:rPr>
          <w:sz w:val="30"/>
          <w:szCs w:val="30"/>
        </w:rPr>
        <w:t xml:space="preserve">формирует жюри, состоящее из педагогических работников, ведущих специалистов учреждений дополнительного образования детей и молодежи, педагогических работников иных учреждений образования </w:t>
        <w:br/>
        <w:t xml:space="preserve">(по согласованию), имеющих высокий уровень квалификации.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 xml:space="preserve">Работы на областной этап направляются не позднее </w:t>
      </w:r>
      <w:r>
        <w:rPr>
          <w:b/>
          <w:szCs w:val="30"/>
        </w:rPr>
        <w:t xml:space="preserve">2 сентября </w:t>
        <w:br/>
        <w:t>2022 г.</w:t>
      </w:r>
      <w:r>
        <w:rPr>
          <w:szCs w:val="30"/>
        </w:rPr>
        <w:t xml:space="preserve"> в государственное учреждение образования «Брестский областной центр туризма и краеведения детей и молодежи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 xml:space="preserve">Оргкомитет и жюри проводят экспертизу конкурсных работ, определяют количество, но не более 15 лучших работ в каждой номинации, и, не позднее 1 октября 2022 г., предоставляют </w:t>
        <w:br/>
        <w:t xml:space="preserve">в УО «Республиканский центр экологии и краеведения» на республиканский этап конкурса работы победителей областного этапа. Каждая конкурсная работа должна сопровождаться заявкой на участие </w:t>
        <w:br/>
        <w:t xml:space="preserve">в конкурсе по установленной форме (приложение 3). Жюри определяет победителей и призеров конкурса в каждой номинации, представляет </w:t>
        <w:br/>
        <w:t>к награждению</w:t>
      </w:r>
      <w:r>
        <w:rPr>
          <w:color w:val="000000"/>
          <w:szCs w:val="30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Конкурсные работы, принявшие участие в заключительном этапе, разработчикам не возвращаются</w:t>
      </w:r>
      <w:r>
        <w:rPr>
          <w:color w:val="FF0000"/>
          <w:sz w:val="30"/>
          <w:szCs w:val="30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Номинации конкурс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30"/>
        </w:rPr>
        <w:tab/>
        <w:t>Номинация 5.1. «Инновационные практики профориентации» – проекты по профориентации учащихся с привлечением или участием учреждений профессионального образования, оригинальные методики работы с учащимися, направленные на профориентац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</w:rPr>
        <w:tab/>
        <w:t>Номинация 5.2. «Эффективный опыт профориентации» – опыт работы педагога дополнительного образования по профориентации учащихся, имеющий многолетний (3 и более лет) устойчивый положительный результа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30"/>
        </w:rPr>
        <w:tab/>
        <w:t>Номинация 5.3. «Мастерская профориентации» – программы объединений по интересам с повышенным уровнем изучения образовательных областей (проекты), реализация которых направлена на профессиональное самоопределение учащихся, подготовку к получению профессионального образования в эколого-биологическом, туристско-краеведческом, военно-патриотическом профилях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 xml:space="preserve">КРИТЕРИИ ОЦЕНКИ </w:t>
      </w:r>
      <w:r>
        <w:rPr>
          <w:caps/>
          <w:sz w:val="30"/>
          <w:szCs w:val="30"/>
        </w:rPr>
        <w:t>РАБОТ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Cs w:val="30"/>
        </w:rPr>
      </w:pPr>
      <w:r>
        <w:rPr>
          <w:szCs w:val="30"/>
        </w:rPr>
        <w:t>Конкурсные работы должны быть разработаны не ранее 2019 года, полно раскрывать темы, быть содержательными и оригинальными, соответствовать стандартам оформл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>Конкурсные материалы оцениваются в соответствии со следующими критериями:</w:t>
      </w:r>
    </w:p>
    <w:p>
      <w:pPr>
        <w:pStyle w:val="Default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уальность и педагогическая целесообразность;</w:t>
      </w:r>
    </w:p>
    <w:p>
      <w:pPr>
        <w:pStyle w:val="Default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визна, оригинальность идей и подходов;</w:t>
      </w:r>
    </w:p>
    <w:p>
      <w:pPr>
        <w:pStyle w:val="Default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 xml:space="preserve">соответствие материалов требованиям к структуре и оформлению методической разработки определенного вида (проект, методика, педагогический опыт, программы объединения по интересам </w:t>
        <w:br/>
        <w:t xml:space="preserve">с повышенным уровнем изучения образовательной области </w:t>
      </w:r>
      <w:r>
        <w:rPr>
          <w:color w:val="000000"/>
          <w:sz w:val="30"/>
          <w:szCs w:val="30"/>
        </w:rPr>
        <w:t xml:space="preserve">(проект) </w:t>
        <w:br/>
        <w:t xml:space="preserve">в контексте реализации программы объединения по интересам с базовым уровнем изучения образовательной области, </w:t>
      </w:r>
      <w:r>
        <w:rPr>
          <w:sz w:val="30"/>
          <w:szCs w:val="30"/>
        </w:rPr>
        <w:t>ориентированные на выбор профессии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А ОФОРМЛЕНИЯ РАБОТ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Каждая конкурсная работа оформляется в соответствии со следующими требованиями форматирования: шрифт – Times New Roman, размер – 14; поля справа – 10 мм, слева – 30 мм, сверху и снизу – 20 мм; нумерация страниц – снизу по центру. Первой страницей является титульный лист, на котором указывается: полное название учреждения образования, название номинации, название работы, Ф.И.О. автора или руководителя авторского коллектива (полностью), должность (полностью), ученая степень (при наличии), адрес, контактный телефон, возраст учащихся, на работу с которыми рассчитан материал, год создания. К работе прилагается аннотация. </w:t>
      </w:r>
    </w:p>
    <w:p>
      <w:pPr>
        <w:pStyle w:val="Default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сылки на источники информации должны быть оформлены сносками на странице размещения ссылк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30"/>
        </w:rPr>
        <w:t xml:space="preserve">7.2.Каждая конкурсная работа предоставляется в печатном </w:t>
        <w:br/>
        <w:t xml:space="preserve">и электронном вариантах по адресам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>
          <w:szCs w:val="30"/>
        </w:rPr>
        <w:t xml:space="preserve">- эколого-биологический профиль: 224020, г.Брест, ул.Тихая, 4, отдел экологической работы; электронная почта – eco@brest.by (с пометкой </w:t>
        <w:br/>
        <w:t xml:space="preserve">в теме письма «Конкурс по профориентации»). Телефон для консультаций </w:t>
        <w:br/>
        <w:t>(8 0162) 28 94 76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jc w:val="both"/>
        <w:rPr>
          <w:szCs w:val="30"/>
        </w:rPr>
      </w:pPr>
      <w:r>
        <w:rPr>
          <w:szCs w:val="30"/>
        </w:rPr>
        <w:t xml:space="preserve">- туристско-краеведческий профиль: 224020, г.Брест, пр-т Машерова, 22, отдел краеведения; электронная почта –  </w:t>
      </w:r>
      <w:hyperlink r:id="rId2">
        <w:r>
          <w:rPr>
            <w:rStyle w:val="InternetLink"/>
            <w:szCs w:val="30"/>
          </w:rPr>
          <w:t>kraevedbrest@mail.ru</w:t>
        </w:r>
      </w:hyperlink>
      <w:r>
        <w:rPr>
          <w:szCs w:val="30"/>
        </w:rPr>
        <w:t xml:space="preserve">  (с пометкой в теме письма «Конкурс программ»). Телефон для консультаций (8 0162) 40 58 25.</w:t>
      </w:r>
    </w:p>
    <w:p>
      <w:pPr>
        <w:pStyle w:val="Style15"/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>7.3. При несоблюдении условий и порядка проведения конкурса, требований к оформлению конкурсных материалов, работы к участию в областном и республиканском этапах не допускаютс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aps/>
          <w:sz w:val="30"/>
          <w:szCs w:val="30"/>
        </w:rPr>
        <w:t>Подведение итогов конкурса, награждение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709"/>
        <w:jc w:val="both"/>
        <w:rPr/>
      </w:pPr>
      <w:r>
        <w:rPr>
          <w:szCs w:val="30"/>
        </w:rPr>
        <w:t>Победители и призеры конкурса награждаются дипломами I, II, III степени главного управления по образованию Брестского облисполкома.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709"/>
        <w:jc w:val="both"/>
        <w:rPr>
          <w:szCs w:val="30"/>
        </w:rPr>
      </w:pPr>
      <w:r>
        <w:rPr>
          <w:szCs w:val="30"/>
        </w:rPr>
        <w:t>При подведении итогов конкурса при равном количестве баллов на основании решения жюри может устанавливаться соответствующее количество призовых мест (первых, вторых и третьих).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Поступление работ на конкурс будет рассматриваться как согласие автора (авторов) на возможную публикацию отдельных (лучших) материалов в периодической печати с соблюдением авторских прав, </w:t>
        <w:br/>
        <w:t xml:space="preserve">а также использование при проведении выставок, презентаций, методических мероприятий, размещения на сайтах Брестского областного центра туризма и краеведения детей и молодежи, республиканского центра rcek.by.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ИНАНСИРОВАНИЕ.</w:t>
      </w:r>
    </w:p>
    <w:p>
      <w:pPr>
        <w:pStyle w:val="Normal"/>
        <w:ind w:firstLine="567"/>
        <w:jc w:val="both"/>
        <w:rPr/>
      </w:pPr>
      <w:r>
        <w:rPr>
          <w:szCs w:val="30"/>
        </w:rPr>
        <w:t xml:space="preserve">Финансирование расходов осуществляется </w:t>
      </w:r>
      <w:r>
        <w:rPr/>
        <w:t>из источников, не запрещенных законодательством Республики Беларус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ind w:right="4536" w:hanging="0"/>
        <w:jc w:val="both"/>
        <w:rPr/>
      </w:pPr>
      <w:r>
        <w:rPr/>
        <w:t>Заявка на участие в республиканском конкурсе «Практики профориентации учащихся в системе дополнительного образования детей и молодежи»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6" w:hanging="0"/>
              <w:jc w:val="center"/>
              <w:rPr/>
            </w:pPr>
            <w:r>
              <w:rPr/>
              <w:t>Сведения об учреждении образов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учреждения образован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 (с указанием код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авторе (авторах) конкурсных материал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.И.О., должность автора (авторов, разработчиков) практ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нтактный телефон автора (авторов, разработчиков) практи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яемой практик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акт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актики (образовательная программа дополнительного образования детей и молодежи, проект, методика, педагогический опы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акт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 практики (учащиеся) с указанием возрас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 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 образования</w:t>
        <w:tab/>
        <w:tab/>
        <w:t>____________/_______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spacing w:lineRule="exact" w:line="280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bres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6:00Z</dcterms:created>
  <dc:creator>Пользователь</dc:creator>
  <dc:description/>
  <cp:keywords/>
  <dc:language>en-US</dc:language>
  <cp:lastModifiedBy>Admin</cp:lastModifiedBy>
  <cp:lastPrinted>2022-01-06T15:03:00Z</cp:lastPrinted>
  <dcterms:modified xsi:type="dcterms:W3CDTF">2022-02-04T05:58:00Z</dcterms:modified>
  <cp:revision>9</cp:revision>
  <dc:subject/>
  <dc:title/>
</cp:coreProperties>
</file>