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20202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ложение </w:t>
      </w:r>
    </w:p>
    <w:p>
      <w:pPr>
        <w:pStyle w:val="Style14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сс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этом состязании, участникам необходимо подготовить автономного робота, проехать по чёрной линии от старта до финиш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словия состяз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а наиболее короткое время робот, следуя черной линии, должен добраться от места старта до места финиша. На прохождение дистанции дается максимум 1 минута. Если робот потеряет линию более чем на 5 секунд, он будет дисквалифицирован. Во время проведения состязания участники команд не должны касаться робо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Трасс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лигон белого цвета. Линия черного цвета, шириной 50 мм, с минимальным радиусом кривизны 300 м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нии старта/финиша – желтые. Вариативное исполнение полигона – баннерная ткань, линии нанесены методом струйной печа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ный вид трассы представлен ниж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обот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  <w:sz w:val="30"/>
          <w:szCs w:val="30"/>
        </w:rPr>
        <w:t xml:space="preserve">Во время всей попытки </w:t>
      </w:r>
      <w:r>
        <w:rPr>
          <w:color w:val="202020"/>
          <w:sz w:val="30"/>
          <w:szCs w:val="30"/>
        </w:rPr>
        <w:t>робот должен</w:t>
      </w:r>
      <w:r>
        <w:rPr>
          <w:sz w:val="30"/>
          <w:szCs w:val="30"/>
        </w:rPr>
        <w:t>:</w:t>
      </w:r>
    </w:p>
    <w:p>
      <w:pPr>
        <w:pStyle w:val="Style14"/>
        <w:spacing w:before="0" w:after="0"/>
        <w:ind w:firstLine="567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>- размерами не превышать 250х250х250 мм;</w:t>
      </w:r>
    </w:p>
    <w:p>
      <w:pPr>
        <w:pStyle w:val="Style14"/>
        <w:spacing w:before="0" w:after="0"/>
        <w:ind w:firstLine="567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>- быть автономным;</w:t>
      </w:r>
    </w:p>
    <w:p>
      <w:pPr>
        <w:pStyle w:val="Style14"/>
        <w:spacing w:before="0" w:after="0"/>
        <w:ind w:firstLine="567"/>
        <w:rPr/>
      </w:pPr>
      <w:r>
        <w:rPr>
          <w:color w:val="202020"/>
          <w:sz w:val="30"/>
          <w:szCs w:val="30"/>
        </w:rPr>
        <w:t>-</w:t>
      </w:r>
      <w:r>
        <w:rPr>
          <w:bCs/>
          <w:color w:val="000000"/>
          <w:sz w:val="30"/>
          <w:szCs w:val="30"/>
        </w:rPr>
        <w:t xml:space="preserve"> быть собран из LEGO комплектующих.</w:t>
      </w:r>
    </w:p>
    <w:p>
      <w:pPr>
        <w:pStyle w:val="Style14"/>
        <w:spacing w:before="0" w:after="0"/>
        <w:ind w:firstLine="567"/>
        <w:rPr>
          <w:color w:val="202020"/>
          <w:sz w:val="30"/>
          <w:szCs w:val="30"/>
        </w:rPr>
      </w:pPr>
      <w:r>
        <w:rPr>
          <w:sz w:val="30"/>
          <w:szCs w:val="30"/>
        </w:rPr>
        <w:t>Вес робота не регламентируе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02020"/>
          <w:sz w:val="30"/>
          <w:szCs w:val="30"/>
        </w:rPr>
        <w:t xml:space="preserve">Перед началом попытки роботы могут проверятся на габариты </w:t>
      </w:r>
      <w:r>
        <w:rPr>
          <w:sz w:val="30"/>
          <w:szCs w:val="30"/>
        </w:rPr>
        <w:t xml:space="preserve">и тип использованных деталей. </w:t>
      </w:r>
      <w:r>
        <w:rPr>
          <w:color w:val="202020"/>
          <w:sz w:val="30"/>
          <w:szCs w:val="30"/>
        </w:rPr>
        <w:t>Если при осмотре будет найдено нарушение в конструкции робота, то дается 3 минуты на устранение нарушения, если нарушение не будет устранено участник не участвует в попытке.</w:t>
      </w:r>
    </w:p>
    <w:p>
      <w:pPr>
        <w:pStyle w:val="Style14"/>
        <w:spacing w:before="0" w:after="0"/>
        <w:ind w:firstLine="567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>Конструктивные запреты: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запрещено использование каких-либо </w:t>
      </w:r>
      <w:r>
        <w:rPr>
          <w:bCs/>
          <w:color w:val="000000"/>
          <w:sz w:val="30"/>
          <w:szCs w:val="30"/>
        </w:rPr>
        <w:t xml:space="preserve">клейких </w:t>
      </w:r>
      <w:r>
        <w:rPr>
          <w:color w:val="000000"/>
          <w:sz w:val="30"/>
          <w:szCs w:val="30"/>
        </w:rPr>
        <w:t>приспособлений на колесах и корпусе робота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запрещено использовать конструкции, которые могут причинить физический ущерб трассе (робот </w:t>
      </w:r>
      <w:r>
        <w:rPr>
          <w:sz w:val="30"/>
          <w:szCs w:val="30"/>
        </w:rPr>
        <w:t>пачкает или повреждает полигон</w:t>
      </w:r>
      <w:r>
        <w:rPr>
          <w:color w:val="000000"/>
          <w:sz w:val="30"/>
          <w:szCs w:val="30"/>
        </w:rPr>
        <w:t>)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функция Bluetooth на микрокомпьютере NXT\EV3 должна быть отключена, загружать программы следует через кабель USB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- запрещена подача команд роботу по каналу Bluetooth, с помощью ИК-лучей, а также любого другого средства дистанционной связи;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конструкции роботов нельзя использовать скотч, винты, клей, веревки или резинки для закрепления деталей между собо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sz w:val="30"/>
          <w:szCs w:val="30"/>
        </w:rPr>
        <w:t>батарейки или аккумуляторы должны быть подключены к роботу штатным образом, дополнительные батарейные или аккумуляторные блоки не допускаются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Желательно, чтобы робот был оснащен пусковой кнопкой «Старт» (это позволит более точно фиксировать время старта каждого заезд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4.</w:t>
      </w:r>
      <w:r>
        <w:rPr>
          <w:color w:val="202020"/>
          <w:sz w:val="30"/>
          <w:szCs w:val="30"/>
        </w:rPr>
        <w:t xml:space="preserve"> </w:t>
      </w:r>
      <w:r>
        <w:rPr>
          <w:rStyle w:val="StrongEmphasis"/>
          <w:color w:val="202020"/>
          <w:sz w:val="30"/>
          <w:szCs w:val="30"/>
        </w:rPr>
        <w:t>Проведение соревнова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цедура старта: робот устанавливается участником перед стартовой линией. До команды «СТАРТ» робот должен находиться на поверхности полигона и оставаться неподвижным. После команды «СТАРТ» участник должен запустить робота и быстро покинуть стартовую зону. Началом отсчета времени заезда является момент пересечения передней частью робота стартовой лин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начале программы робота должна быть предусмотрена задержка длительностью 2 секунды и подача звукового сигнала любой тональности длительностью 0.2 секунды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Робот может начать движение только после подачи звукового сигнала. Если робот начинает двигаться ранее подачи звукового сигнала, или время задержки составляет менее 2 секунд, по решению жюри робот может быть признан проигравшим попытку и снят с заез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ускается процедура калибровки датчиков, выполняемая роботом после запуска в полностью автоматическом режиме. В процессе калибровки робот не должен выезжать за стартовую линию. По окончании процедуры калибровки робот должен оставаться неподвижным не менее двух секунд, а затем подать звуковой сигнал и начать движение. О наличии процедуры калибровки команда должна предупредить жюри непосредственно перед началом заез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чанием отсчета времени заезда является момент пересечения передней частью робота финишной лин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Если робот потеряет линию более чем на 5 секунд и/или «срежет» траекторию движения, он будет дисквалифициров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5.</w:t>
      </w:r>
      <w:r>
        <w:rPr>
          <w:color w:val="202020"/>
          <w:sz w:val="30"/>
          <w:szCs w:val="30"/>
        </w:rPr>
        <w:t xml:space="preserve"> </w:t>
      </w:r>
      <w:r>
        <w:rPr>
          <w:rStyle w:val="StrongEmphasis"/>
          <w:color w:val="202020"/>
          <w:sz w:val="30"/>
          <w:szCs w:val="30"/>
        </w:rPr>
        <w:t>Судейство</w:t>
      </w:r>
    </w:p>
    <w:p>
      <w:pPr>
        <w:pStyle w:val="Style14"/>
        <w:spacing w:before="0" w:after="0"/>
        <w:ind w:firstLine="709"/>
        <w:jc w:val="both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>В правила состязаний могут вноситься любые изменения, если эти изменения не дают преимуществ одной из команд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02020"/>
          <w:sz w:val="30"/>
          <w:szCs w:val="30"/>
        </w:rPr>
        <w:t>Контроль и подведение итогов осуществляется жюри в соответствии с приведенными правилами. Жюри обладает всеми полномочиями на протяжении всех состязаний; все участники должны подчиняться их решениям. Жюри может использовать дополнительные раунды для разъяснения спор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02020"/>
          <w:sz w:val="30"/>
          <w:szCs w:val="30"/>
        </w:rPr>
        <w:t>При возникновении возражений относительно судейства, участник имеет право в устном порядке обратиться в жюри не позднее окончания текущей попыт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02020"/>
          <w:sz w:val="30"/>
          <w:szCs w:val="30"/>
        </w:rPr>
        <w:t>Переигровка попытки может быть проведена по решению жюри в случае, если в работу робота было постороннее вмешательство, либо когда неисправность возникла по причине плохого состояния игрового поля, либо из-за ошибки, допущенной жюри.</w:t>
      </w:r>
    </w:p>
    <w:p>
      <w:pPr>
        <w:pStyle w:val="Style14"/>
        <w:spacing w:before="0" w:after="0"/>
        <w:ind w:firstLine="709"/>
        <w:jc w:val="both"/>
        <w:rPr>
          <w:color w:val="202020"/>
          <w:sz w:val="30"/>
          <w:szCs w:val="30"/>
        </w:rPr>
      </w:pPr>
      <w:r>
        <w:rPr>
          <w:color w:val="202020"/>
          <w:sz w:val="30"/>
          <w:szCs w:val="30"/>
        </w:rPr>
        <w:t>Запрещается вмешательство в действия своего робота или робота соперника каким либо образом. Вмешательство ведет к немедленной дисквалифик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6. Правила отбора победител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На прохождение дистанции каждому участнику дается не менее двух попыток (</w:t>
      </w:r>
      <w:r>
        <w:rPr>
          <w:color w:val="202020"/>
          <w:sz w:val="30"/>
          <w:szCs w:val="30"/>
        </w:rPr>
        <w:t xml:space="preserve">точное число определяется жюри). </w:t>
      </w:r>
      <w:r>
        <w:rPr>
          <w:sz w:val="30"/>
          <w:szCs w:val="30"/>
        </w:rPr>
        <w:t>В зачет принимается лучшее время из попыто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бедителем является участник, затративший на преодоление дистанции наименьшее время.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участники имеют одинаковое время, то для них может быть назначена дополнительная попыт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50:00Z</dcterms:created>
  <dc:creator>RePack by Diakov</dc:creator>
  <dc:description/>
  <cp:keywords/>
  <dc:language>en-US</dc:language>
  <cp:lastModifiedBy>Admin</cp:lastModifiedBy>
  <dcterms:modified xsi:type="dcterms:W3CDTF">2021-11-30T08:22:00Z</dcterms:modified>
  <cp:revision>4</cp:revision>
  <dc:subject/>
  <dc:title/>
</cp:coreProperties>
</file>