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-233045</wp:posOffset>
                </wp:positionV>
                <wp:extent cx="2704465" cy="210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10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80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5pt;height:165.75pt;mso-wrap-distance-left:9.05pt;mso-wrap-distance-right:9.05pt;mso-wrap-distance-top:0pt;mso-wrap-distance-bottom:0pt;margin-top:-18.3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180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ластной диалоговой площадк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/>
        <w:t>«</w:t>
      </w:r>
      <w:r>
        <w:rPr>
          <w:b/>
          <w:sz w:val="30"/>
          <w:szCs w:val="30"/>
        </w:rPr>
        <w:t>Культурно-образовательные практики современного музея учреждения образования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3780" w:hanging="2700"/>
        <w:rPr/>
      </w:pPr>
      <w:r>
        <w:rPr>
          <w:b/>
          <w:i/>
          <w:sz w:val="30"/>
          <w:szCs w:val="30"/>
        </w:rPr>
        <w:t>Форма проведения: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be-BY"/>
        </w:rPr>
        <w:t>вебинар, круглый стол</w:t>
      </w:r>
    </w:p>
    <w:p>
      <w:pPr>
        <w:pStyle w:val="Normal"/>
        <w:ind w:left="3780" w:hanging="2700"/>
        <w:rPr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Оорганизатор:</w:t>
      </w:r>
      <w:r>
        <w:rPr>
          <w:i/>
          <w:sz w:val="30"/>
          <w:szCs w:val="30"/>
          <w:lang w:val="be-BY"/>
        </w:rPr>
        <w:t xml:space="preserve"> Брестский областной центр туризма и краеведения детей и молодёжи</w:t>
      </w:r>
    </w:p>
    <w:p>
      <w:pPr>
        <w:pStyle w:val="Normal"/>
        <w:ind w:left="3780" w:hanging="2700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ата проведения:</w:t>
      </w:r>
      <w:r>
        <w:rPr>
          <w:i/>
          <w:sz w:val="30"/>
          <w:szCs w:val="30"/>
        </w:rPr>
        <w:t xml:space="preserve"> 22 октября </w:t>
      </w:r>
      <w:r>
        <w:rPr>
          <w:i/>
          <w:sz w:val="30"/>
          <w:szCs w:val="30"/>
          <w:lang w:val="be-BY"/>
        </w:rPr>
        <w:t>2021</w:t>
      </w:r>
      <w:r>
        <w:rPr>
          <w:i/>
          <w:sz w:val="30"/>
          <w:szCs w:val="30"/>
        </w:rPr>
        <w:t xml:space="preserve"> г., 10.30-13.30</w:t>
      </w:r>
    </w:p>
    <w:p>
      <w:pPr>
        <w:pStyle w:val="Normal"/>
        <w:ind w:left="3780" w:hanging="270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нлайн - регистрация участников мероприят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диалогов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уменюк Дмитрий Николаевич,</w:t>
            </w:r>
            <w:r>
              <w:rPr>
                <w:i/>
              </w:rPr>
              <w:t xml:space="preserve"> директор государственного учреждения образования «Брестский областной центр туризма и краеведения детей и молодёжи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-11.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Ольга Валерьевна, заведующая научно-методическим отделом УК «Брестский областной краеведческий музей» (по согласованию)</w:t>
            </w:r>
          </w:p>
        </w:tc>
      </w:tr>
      <w:tr>
        <w:trPr>
          <w:trHeight w:val="16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 – 11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Образовательный потенциал музеев учреждений образования Брест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трокач Александр Петрович</w:t>
            </w:r>
            <w:r>
              <w:rPr>
                <w:i/>
              </w:rPr>
              <w:t>, заведующий отделом краеведения государственного учреждения образования «Брестский областной центр туризма и краеведения детей и молодёжи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-13.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руководителей музеев учреждений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АКТИВНЫЕ И ИННОВАЦИОННЫЕ ФОРМЫ РАБОТЫ МУЗЕЯ «КЛАДОВАЯ НАСЛЕДИ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гачук Наталья Васильевна, Шустицкая Надежда Ивановна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учреждение образования «Средняя школа № 1 г. Кобр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НАЯ ДЕЯТЕЛЬНОСТЬ МУЗЕЯ КАК СРЕДСТВО ПОПУЛЯРИЗАЦИИ ИСТОРИКО-КУЛЬТУРНОГО НАСЛЕДИЯ МАЛОЙ РОДИНЫ </w:t>
            </w:r>
          </w:p>
          <w:p>
            <w:pPr>
              <w:pStyle w:val="Normal"/>
              <w:jc w:val="both"/>
              <w:rPr/>
            </w:pPr>
            <w:r>
              <w:rPr/>
              <w:t>Дорошенко Татьяна Васильевна, Воронко Наталья Юрьевна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учреждение образования «Средняя школа № 2 имени Героев Днепровской флотилии г. Пинс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НАРОДНЫЙ </w:t>
            </w:r>
            <w:r>
              <w:rPr>
                <w:caps/>
              </w:rPr>
              <w:t>литературно-краеведческий музей как образовательный центр и центр духовно-нравственного, патриотического и историко-культурного воспитания</w:t>
            </w:r>
          </w:p>
          <w:p>
            <w:pPr>
              <w:pStyle w:val="Normal"/>
              <w:jc w:val="both"/>
              <w:rPr/>
            </w:pPr>
            <w:r>
              <w:rPr/>
              <w:t>Пуцыкович Валентина Владимировна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Государственное учреждение образования «Достоевская средняя школа им. Ф.М.Достоевского»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НАЯ ДЕЯТЕЛЬНОСТЬ МУЗЕЯ КАК СРЕДСТВО ПОПУЛЯРИЗАЦИИ ИСТОРИКО-КУЛЬТУРНОГО НАСЛЕДИЯ МАЛОЙ РОДИ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ричиков Валерий Дмитриевич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учреждение образования «Средняя школа №4 г. Ивацевич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ЯЗНАЎЧЫ ПРАЕКТ «ЗЯМЛЯ БАЦЬКОЎ – ЗЯМЛЯ СВЯТАЯ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зенісеня Таццяна </w:t>
            </w:r>
            <w:r>
              <w:rPr>
                <w:lang w:val="be-BY"/>
              </w:rPr>
              <w:t>Іванаўн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Дзяржаўная ўстанова адукацыі «Дзяніскавіцкі яслі-сад – сярэдняя школа» Ганцавіцкага раёна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ДЕЯТЕЛЬНОСТЬ МУЗЕЯ УЧРЕЖДЕНИЯ ОБРАЗОВАНИЯ, КАК ФАКТОР</w:t>
            </w:r>
          </w:p>
          <w:p>
            <w:pPr>
              <w:pStyle w:val="Normal"/>
              <w:jc w:val="both"/>
              <w:rPr/>
            </w:pPr>
            <w:r>
              <w:rPr/>
              <w:t>СТАНОВЛЕНИЯ ЛИЧНОСТИ УЧАЩИХСЯ: ИСТОРИЯ И</w:t>
            </w:r>
          </w:p>
          <w:p>
            <w:pPr>
              <w:pStyle w:val="Normal"/>
              <w:jc w:val="both"/>
              <w:rPr/>
            </w:pPr>
            <w:r>
              <w:rPr/>
              <w:t>СОВРЕМЕННОСТ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шкевич Светлана Иванов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УО «Логишинская средняя школа» П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ЬНЫЙ МУЗЕЙ КАК СПОСОБ ОРГАНИЗАЦИИ УЧЕБНОИССЛЕДОВАТЕЛЬСКОЙ ДЕЯТЕЛЬНОСТИ УЧАЩИХСЯ И ВОСПИТАНИЯ ПАТРИОТИЗМА Доклад подготовлен учителем истории Сочилович В</w:t>
            </w:r>
            <w:r>
              <w:rPr>
                <w:lang w:val="be-BY"/>
              </w:rPr>
              <w:t>алентина Владимиров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учреждение образования «Средняя школа № 12 имени Героя Советского Союза И.К. Кабушкина г. Баранович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ИЗАЦИЯ ПРОЕКТНО-ИССЛЕДОВАТЕЛЬСКОЙ РАБОТЫ УЧАЩИХСЯ КАК СРЕДСТВО ПОВЫШЕНИЯ ЭФФЕКТИВНОСТИ ГРАЖДАНСКО-ПАТРИОТИЧЕСКОГО ВОСПИТАНИЯ</w:t>
            </w:r>
          </w:p>
          <w:p>
            <w:pPr>
              <w:pStyle w:val="Normal"/>
              <w:jc w:val="both"/>
              <w:rPr/>
            </w:pPr>
            <w:r>
              <w:rPr/>
              <w:t>Демко Николай Иванович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учреждение образования «Дубойский учебно-педагогический комплекс ясли-сад – средняя школа» Стол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МУЗЕИ УЧРЕЖДЕНИЯ ОБРАЗОВАНИЯ В ОБРАЗОВАТЕЛЬНОЙ И СОЦИОКУЛЬТУРНОЙ СРЕДЕ: СОХРАНЕНИЕ ТРАДИЦИЙ И ПЕРСПЕКТИВЫ РАЗВИТИЯ» </w:t>
            </w:r>
          </w:p>
          <w:p>
            <w:pPr>
              <w:pStyle w:val="Normal"/>
              <w:jc w:val="both"/>
              <w:rPr/>
            </w:pPr>
            <w:r>
              <w:rPr/>
              <w:t>Раецкая Елена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учреждение образования «Буховичская средняя школа» Кобр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ЕИ УЧРЕЖДЕНИЙ ОБРАЗОВАНИЯ В ОБРАЗОВАТЕЛЬНОЙ И СОЦИОКУЛЬТУРНОЙ СРЕДЕ: СОХРАНЕНИЕ ТРАДИЦИЙ И ПЕРСПЕКТИВЫ РАЗВИ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емоус Ольга Ивановна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учреждение образования «Коньковский учебно-педагогический комплекс детский сад – средняя школа» Ляхович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3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трокач Александр Петрович,</w:t>
            </w:r>
            <w:r>
              <w:rPr>
                <w:i/>
              </w:rPr>
              <w:t xml:space="preserve"> заведующий отделом краеве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0:00Z</dcterms:created>
  <dc:creator>Admin</dc:creator>
  <dc:description/>
  <cp:keywords/>
  <dc:language>en-US</dc:language>
  <cp:lastModifiedBy>VADIM</cp:lastModifiedBy>
  <cp:lastPrinted>2021-09-21T11:58:00Z</cp:lastPrinted>
  <dcterms:modified xsi:type="dcterms:W3CDTF">2021-10-19T07:30:00Z</dcterms:modified>
  <cp:revision>3</cp:revision>
  <dc:subject/>
  <dc:title/>
</cp:coreProperties>
</file>