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писо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бедителей областного этапа республиканского конкурс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«Украсим Беларусь цветами»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Растения за стеклом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Путешествие по оранжерее», Лукьянюк Анастасия, учащаяся ГУО «Кобринский районный центр экологии, туризма и краеведения», руководитель Голикова М.С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Домашняя оранжерея как элемент фитодизайна», Дубовик Ксения, учащаяся ГУО «Остромичская средняя школа» Кобринского района, руководитель Кривченя Л.С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Мелодия цветов», Шишко Валерия, учащаяся ГУДОДиМ «Центр экологии, туризма и краеведения г.Барановичи», руководитель Клявзер Н.В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Наш зимний сад», Пшедник Анна, Гордеюк Марина, учащиеся ГУО «Средняя школа №1 г.Бреста», руководители Федорук О.В., Жуковская Н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ект «Растения за стеклом», </w:t>
        <w:tab/>
        <w:t xml:space="preserve">Савчук Александра, учащаяся </w:t>
        <w:br/>
        <w:t>ГУО «УПК Липникская детский сад – средняя школа имени Н.М.Попова» Дрогичинского района, руководитель Лось И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Растения за стеклом», Веденисюк Беатриса, Веденисюк Алевтина, Веденисюк Владислав, учащиеся ГУО «Средняя школа №32 г.Бреста», руководители Рокоронко Н.В., Гуща Н.М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ект «Флора-фэст», Лагодич Елена, Изотова Юлия, учащиеся </w:t>
        <w:br/>
        <w:t>ГУО «Снитовская базовая школа» Ивановс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Патио»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В тени сибирской розы», Важинская Анастасия, Дуброва Полина, учащиеся государственного учреждения образования «Брестский областной центр туризма и краеведения детей и молодежи», руководитель Зайцева И.Б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Патио»</w:t>
      </w:r>
      <w:r>
        <w:rPr/>
        <w:t xml:space="preserve">, </w:t>
      </w:r>
      <w:r>
        <w:rPr>
          <w:sz w:val="30"/>
          <w:szCs w:val="30"/>
        </w:rPr>
        <w:t>Бурей Доминика Алексеевна, Иванцова Полина, Пока Дарья, учащиеся ГУ «Центр дополнительного образования детей и молодежи г.Пинска», руководитель Водчиц И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Сад в тени»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Проект создания цветника с использованием сциофитов </w:t>
        <w:br/>
        <w:t>и сциогелиофитов», Пушко Артем, Лащенко Егор, Кононович Илья, учащиеся</w:t>
        <w:tab/>
        <w:t>ГУДОДиМ «Центр детского творчества г.п.Телеханы» Ивацевичского района, руководитель Житенев Л.А.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Сад в тени», Вабищевич Вера, Подкур Милана, Тризна Дарья, Потыканая Наталья, учащиеся ГУ «Центр дополнительного образования детей и молодежи г.Пинска», руководитель Петракова М.А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Цветочная идиллия», Курилович Александра, Нестерович Денис, Липский Семен, Торчило Мария, учащиеся ГУО «Вороневская средняя школа» Столинского района, руководитель Велесницкая Т.И.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Сад в тени», Середич Александра, Лозюк Максим </w:t>
        <w:br/>
        <w:t>ГУО «Валищенская средняя школа» Пинского района, руководитель Коховец Н.И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Теневой участок. Рабатка», Босяков Александр, Стреха Павел, Тыцик Арина, учащиеся ГУО «Средняя школа №9 г.Бреста», руководители Бородей С.С., Хвалюк Людмила Л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роект «Загадочная дама полусвета», Есьман Анна, учащаяся ГУДОДиМ «Центр экологии, туризма и краеведения г.Барановичи», руководитель Карпович Л.И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- Проект </w:t>
      </w:r>
      <w:r>
        <w:rPr>
          <w:sz w:val="30"/>
          <w:szCs w:val="30"/>
        </w:rPr>
        <w:t>«Сад в тени», Кульбеда Виктория, Кисель Нина, Куприненкова Юлия, Вечерко Полина, Данилевич Михаил, Михович Иван, учащиеся ГУО «Мотольская средняя школа» Ивановского района, руководители Скакун А.Л., Данилевич И.М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Пруд в саду»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Серебряная гладь воды», Ковш Дарья, Якушин Никита, учащиеся ГУДОДиМ «Центр экологии, туризма и краеведения г.Барановичи», руководитель Марук Г.Н.;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 Проект «Пруд в саду», коллектив учащихся ГУО «Лукская средняя школа Кобринского района», руководитель Марчук И.И.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минация «Сад для насекомых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«Отель на цветущей лужайке», </w:t>
        <w:tab/>
        <w:t>Белоглавко Владимир, Витко Арсений, Карпыза Кирилл, учащиеся ГУО «Средняя школа №1 г.Пружаны имени КБВО», руководитель Чайковская А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/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 xml:space="preserve">Проект «Сад для насекомых», Остапович Владислав, учащийся </w:t>
        <w:br/>
        <w:t>ГУО «Завершская базовая школа имени М.К.Юсковца» Дрогичинского района, руководитель Тынкович О.С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оект «Отель для насекомых», коллектив учащихся 10 классов </w:t>
        <w:br/>
        <w:t xml:space="preserve">ГУО «Средняя школа №7 г.Кобрина», руководители Чехомова И.В., </w:t>
        <w:br/>
        <w:t xml:space="preserve">Михальчук А.И.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ект «Отель для жуков», Ефимчук Виктория, Жигар Валерия, учащиеся </w:t>
        <w:tab/>
        <w:t>ГУО «Кобринский районный центр экологии, туризма и краеведения», руководитель Була Н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Райская обитель», учащиеся 10 класса</w:t>
        <w:tab/>
        <w:t>ГУО «Новоселковская средняя школа Кобринского района», руководители Шевцова С.Н., Марчук А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ект «Полезные насекомые в саду», Юко Вероника, Лис Ксения, учащиеся</w:t>
        <w:tab/>
        <w:t>ГУДОДиМ «Центр экологии, туризма и краеведения г.Барановичи», руководитель Никулина Н.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оект «Дом для насекомых», Семенович Светлана, учащаяся </w:t>
        <w:br/>
        <w:t>ГУО «Средняя школа №12 имени Героя Советского Союза И.К.Кабушкина г.Барановичи», руководитель Богушевич Ж.В.</w:t>
      </w:r>
    </w:p>
    <w:p>
      <w:pPr>
        <w:pStyle w:val="Normal"/>
        <w:jc w:val="both"/>
        <w:rPr/>
      </w:pPr>
      <w:r>
        <w:rPr>
          <w:sz w:val="28"/>
          <w:szCs w:val="28"/>
        </w:rPr>
        <w:t>Дипломами лауреата главного управления по образованию Брестского облисполкома</w:t>
      </w:r>
      <w:r>
        <w:rPr>
          <w:sz w:val="28"/>
          <w:szCs w:val="28"/>
          <w:lang w:val="be-BY"/>
        </w:rPr>
        <w:t> о</w:t>
      </w:r>
      <w:r>
        <w:rPr>
          <w:sz w:val="28"/>
          <w:szCs w:val="28"/>
        </w:rPr>
        <w:t>тмече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Сад для насекомых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Проект «Сад для насекомых», группа учащихся 9-х классов </w:t>
        <w:br/>
        <w:t>ГУО «Гимназия №4 г.Бреста», руководитель Климец С.В.;</w:t>
      </w:r>
    </w:p>
    <w:p>
      <w:pPr>
        <w:pStyle w:val="Normal"/>
        <w:jc w:val="both"/>
        <w:rPr/>
      </w:pPr>
      <w:r>
        <w:rPr>
          <w:sz w:val="30"/>
          <w:szCs w:val="30"/>
        </w:rPr>
        <w:t>- Проект «Домик для насекомых в Садике лекарственных растений гимназии», Климович Михаил, Кучинская Александра, Климовец Полина, Хвисюк Дарья, Голик Александр, учащиеся ГУО «Гимназия г.Дрогичина», руководитель Малюга И.В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омик «Отель для насекомых», Сакович Анастасия, Шваюк Екатерина, Лукашик Максим, Сидорук Илья, учащиеся ГУО «Воловельская средняя школа» Дрогичинского района, руководители Бухта Т.Г., Угляница Н.Н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2065" w:leader="none"/>
          <w:tab w:val="left" w:pos="7088" w:leader="none"/>
        </w:tabs>
        <w:jc w:val="both"/>
        <w:rPr/>
      </w:pPr>
      <w:r>
        <w:rPr>
          <w:kern w:val="2"/>
          <w:sz w:val="30"/>
          <w:szCs w:val="30"/>
        </w:rPr>
        <w:tab/>
        <w:t xml:space="preserve">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kern w:val="2"/>
      <w:sz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19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2:00Z</dcterms:created>
  <dc:creator>Приёмная</dc:creator>
  <dc:description/>
  <cp:keywords/>
  <dc:language>en-US</dc:language>
  <cp:lastModifiedBy>Nataly</cp:lastModifiedBy>
  <cp:lastPrinted>2016-02-29T15:01:00Z</cp:lastPrinted>
  <dcterms:modified xsi:type="dcterms:W3CDTF">2021-10-04T07:09:00Z</dcterms:modified>
  <cp:revision>124</cp:revision>
  <dc:subject/>
  <dc:title>ПРОТОКОЛ</dc:title>
</cp:coreProperties>
</file>