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писок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ind w:right="141" w:hanging="0"/>
        <w:jc w:val="center"/>
        <w:rPr/>
      </w:pPr>
      <w:r>
        <w:rPr>
          <w:sz w:val="30"/>
          <w:szCs w:val="30"/>
        </w:rPr>
        <w:t>победителей областного этапа республиканского конкурса экологических проектов «Зеленая школ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Номинация «Зеленые следочки»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-7 ле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Проект «Мой выбор – раздельный сбор отходов!», коллектив воспитанников </w:t>
        <w:tab/>
        <w:t xml:space="preserve">ГУО «Ясли-сад №82 г.Бреста», руководители </w:t>
        <w:br/>
        <w:t>Маркевич А.В., Волк В.М.;</w:t>
      </w:r>
    </w:p>
    <w:p>
      <w:pPr>
        <w:pStyle w:val="Normal"/>
        <w:jc w:val="both"/>
        <w:rPr/>
      </w:pPr>
      <w:r>
        <w:rPr>
          <w:i/>
          <w:color w:val="FF0000"/>
          <w:sz w:val="30"/>
          <w:szCs w:val="30"/>
        </w:rPr>
        <w:tab/>
      </w:r>
      <w:r>
        <w:rPr>
          <w:sz w:val="30"/>
          <w:szCs w:val="30"/>
        </w:rPr>
        <w:t>2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ект «Поможем птицам», коллектив воспитанников старшей группы ГУО «Дошкольный центр развития ребенка №61 «Праменьчык» г.Бреста», руководитель Васильева Н.И.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Проект «Увеличение природного разнообразия растений, насекомых </w:t>
        <w:br/>
        <w:t>и птиц природного окружения», коллектив воспитанников ГУО «Ясли-сад №9 г.Пинска», руководители Омельчук Е.Г., Степанович Е.Ф.;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3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Проект «Жизнь муравьев глазами детей», Мартинович Маргарита, воспитанница ГУО «Ясли-сад №4 г.Дрогичина», руководитель </w:t>
        <w:br/>
        <w:t>Герцик Н.И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Проект «Скворец в саду – много урожая в году», коллектив воспитанников </w:t>
        <w:tab/>
        <w:t>ГУО «УПК ясли-сад – начальная школа №10 г.Бреста», руководитель Гуринович Л.В., Романюк Н.Е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ект «Зачем нужны лишайники?», Соломенцев Алексей, воспитанник ГУДО «Ясли-сад №13 г.Барановичи», руководители Гучок Л.Ф., </w:t>
        <w:br/>
        <w:t>Кирей Т.М.;</w:t>
      </w:r>
    </w:p>
    <w:p>
      <w:pPr>
        <w:pStyle w:val="Normal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-3 класс</w:t>
      </w:r>
    </w:p>
    <w:p>
      <w:pPr>
        <w:pStyle w:val="Normal"/>
        <w:jc w:val="both"/>
        <w:rPr/>
      </w:pPr>
      <w:r>
        <w:rPr>
          <w:b/>
          <w:color w:val="FF0000"/>
          <w:sz w:val="30"/>
          <w:szCs w:val="30"/>
        </w:rPr>
        <w:tab/>
      </w:r>
      <w:r>
        <w:rPr>
          <w:sz w:val="30"/>
          <w:szCs w:val="30"/>
        </w:rPr>
        <w:t>1 место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Проек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«Влияние отходов на окружающую среду и применение их </w:t>
        <w:br/>
        <w:t>в быту», Федечко Яна, учащаяся ГУО «Средняя школа №9 г.Пинска», руководитель Гидревич В.Н.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ект «Энергосбережение – дело для всех, польза для каждого!», Ярмолич Анита, учащаяся ГУО «Средняя школа №2 г.Микашевичи» Лунинецкого района, руководитель Санюкович И.Г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ект «Метаморфоз: превращение гусеницы в бабочку-капустницу </w:t>
        <w:br/>
        <w:t>в домашних условиях», Максимчук Софья, учащаяся ГУО «Средняя школа №9 г.Пинска», руководитель Марчук И.П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Проект «Зеленые следочки», Бакланова Татьяна, учащаяся </w:t>
        <w:br/>
        <w:t>ГУО «Мотольская средняя школа» Ивановского района, руководитель Бакланова Н.А.;</w:t>
      </w:r>
    </w:p>
    <w:p>
      <w:pPr>
        <w:pStyle w:val="Normal"/>
        <w:jc w:val="both"/>
        <w:rPr/>
      </w:pPr>
      <w:r>
        <w:rPr>
          <w:sz w:val="30"/>
          <w:szCs w:val="30"/>
        </w:rPr>
        <w:t>- Проект «Вода – источник жизни», коллектив учащихся ГУО «Олтушская средняя школа» Малоритского района, руководитель Пархомук О.В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ект «Рыба – важнейшая часть природы», Тельпук Роман, учащийся ГУО «Средняя школа №11 г.Бреста», руководитель Радковец В.Н.;</w:t>
      </w:r>
    </w:p>
    <w:p>
      <w:pPr>
        <w:pStyle w:val="Normal"/>
        <w:jc w:val="both"/>
        <w:rPr/>
      </w:pPr>
      <w:r>
        <w:rPr>
          <w:b/>
          <w:color w:val="FF0000"/>
          <w:sz w:val="30"/>
          <w:szCs w:val="30"/>
        </w:rPr>
        <w:tab/>
      </w:r>
      <w:r>
        <w:rPr>
          <w:b/>
          <w:sz w:val="30"/>
          <w:szCs w:val="30"/>
        </w:rPr>
        <w:t>4-5 класс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1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ект «Изучение дендрофлоры центральной части д.Ровины», Шиш Захар, Антонова Анна, учащиеся ГУО «УПК Ровинская детский сад – средняя школа» Дрогичиснкого района, руководитель Лучиц Т.Н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- Проект «Сбережем воду вместе!», Слободина Маргарита, учащаяся </w:t>
        <w:br/>
        <w:t>ГУО «Средняя школа №2 г.Микашевичи» Лунинецкого района, руководитель Сенюкович И.Г.;</w:t>
      </w:r>
    </w:p>
    <w:p>
      <w:pPr>
        <w:pStyle w:val="Normal"/>
        <w:jc w:val="both"/>
        <w:rPr>
          <w:b/>
          <w:b/>
          <w:sz w:val="30"/>
          <w:szCs w:val="30"/>
          <w:highlight w:val="yellow"/>
        </w:rPr>
      </w:pPr>
      <w:r>
        <w:rPr>
          <w:b/>
          <w:color w:val="FF0000"/>
          <w:sz w:val="30"/>
          <w:szCs w:val="30"/>
        </w:rPr>
        <w:tab/>
      </w:r>
      <w:r>
        <w:rPr>
          <w:b/>
          <w:sz w:val="30"/>
          <w:szCs w:val="30"/>
        </w:rPr>
        <w:t>6-8 класс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1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ект «Экология кожана двухцветного (Vespertilio Murinus) в условиях урбоэкосистемы д.Кончицы Пинского района», Крит Кирилл, учащийся ГУО «Средняя школа №1 г.Пинска», руководитель Крит Ю.Е.;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2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ект «Путь к чистой планете – в наших руках», Малей Татьяна, учащаяся ГУО «Дубойский УПК ясли-сад – средняя школа» Столинского района, руководитель Демко Н.И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«Мониторинг загрязнения атмосферного воздуха», Чекалкина Снежана, Савицкая Ангелина, Страленя Дмитрий, учащиеся ГУО «Кобринский районный центр экологии, туризма и краеведения», руководитель Романюк А.А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 Проект «Биоиндикация загрязнения атмосферы г.Пинска методом лихеноиндикации», Еднач Александра, учащаяся ГУО «Средняя школа №11 г.Пинска», руководители Гузаревич Н.А., Свириденко Е.П.;</w:t>
      </w:r>
    </w:p>
    <w:p>
      <w:pPr>
        <w:pStyle w:val="Normal"/>
        <w:jc w:val="both"/>
        <w:rPr/>
      </w:pPr>
      <w:r>
        <w:rPr>
          <w:sz w:val="30"/>
          <w:szCs w:val="30"/>
        </w:rPr>
        <w:t>- Проект «Изучение реки Гривда и оценка ее экологического состояния», Мискевич Доменика, Лях Анастасия, учащиеся ГУО «Средняя школа №4 г.Ивацевичи», руководители Кононович Л.Л., Щитляк Р.Н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ект «Выращивание рассады растений с использованием вторичного сырья», Грушик Виолетта, Левчук Ксения, Марякова Карина, учащиеся ГУО «Средняя школа №3 г.Ивацевичи», руководитель Лось А.С.;</w:t>
      </w:r>
    </w:p>
    <w:p>
      <w:pPr>
        <w:pStyle w:val="Normal"/>
        <w:ind w:firstLine="709"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</w:rPr>
        <w:t>9-10 класс</w:t>
      </w:r>
    </w:p>
    <w:p>
      <w:pPr>
        <w:pStyle w:val="Normal"/>
        <w:jc w:val="both"/>
        <w:rPr/>
      </w:pPr>
      <w:r>
        <w:rPr>
          <w:b/>
          <w:color w:val="FF0000"/>
          <w:sz w:val="30"/>
          <w:szCs w:val="30"/>
        </w:rPr>
        <w:tab/>
      </w:r>
      <w:r>
        <w:rPr>
          <w:sz w:val="30"/>
          <w:szCs w:val="30"/>
        </w:rPr>
        <w:t>1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ект «Изучение состояний популяций Dactylorhiza majalis (Reichenb.) O.F. Hunt et Summerhayes в г.Барановичи и Барановичском районе», Дерман Мария, учащаяся ГУО «Средняя школа №18 г.Барановичи», руководитель Котлярчук Н.А.;</w:t>
        <w:tab/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 Проект «Рациональное использование закрытых водоемов на примере водохранилища Кривичи-1», Нистор Юлиан, учащийся ГУ «Центр дополнительного образования детей и молодежи г.Пинска», руководитель Шоломицкий В.П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ект «Дуб красный – такой уж прекрасный?», Овсеюк Анна, учащаяся ГУО «Верхолесский УПК ясли-сад – средняя школа» Кобрин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ект «Биология, распространение и хозяйственное значение домового сыча Athene Noctua в антропогенном ландшафте Столинского района», Кардаш Николай, учащийся ГУО «Семигостичская средняя школа» Столинского района, руководитель Ольгомец А.И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ект «Видовой состав, места произрастания и обилие инвазионных видов растений на территории Ленинского района города Бреста», Веремей Екатерина, учащаяся ГУО «Средняя школа №17 г.Бреста», руководитель Олексюк Е.А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Проект «Состояние пойменных и суходольных дубрав центральной части Припятского Полесья (на примере Дубойского лесничества ГЛХУ «Столинский лесхоз»)», Апанович Ольга, учащаяся ГУО «Дубойский УПК ясли-сад – средняя школа» Столинского района, руководитель </w:t>
        <w:br/>
        <w:t>Демко Э.Р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Проект «Популяция аиста белого – экологический индикатор окружающей среды агрогородка Новая Попина»,</w:t>
        <w:tab/>
        <w:t>Каленик Анна, учащаяся ГУО «Новопопинская средняя школа» Дрогичиснкого района, руководитель Дышко Ю.Л.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Проект «Зеленые агрессоры», Мордань Виктория, учащаяся </w:t>
        <w:br/>
        <w:t>ГУО «Гимназия г.Пружаны», руководитель Саскевич Н.С.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Номинация «Молодежь за зеленую планету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 «Молодежь за зеленую планету!», Радковец Злата, воспитанница </w:t>
        <w:br/>
        <w:t>ГУО «Ясли-сад №1 г.Микашевичи» Лунинецкого района, руководитель Шустова С.В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«Молодежь за зеленую планету!», </w:t>
      </w:r>
      <w:r>
        <w:rPr>
          <w:sz w:val="30"/>
          <w:szCs w:val="30"/>
          <w:lang w:val="be-BY"/>
        </w:rPr>
        <w:t>Корделюк Ев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 xml:space="preserve">воспитанница </w:t>
        <w:br/>
      </w:r>
      <w:r>
        <w:rPr>
          <w:sz w:val="30"/>
          <w:szCs w:val="30"/>
        </w:rPr>
        <w:t xml:space="preserve">УО «Малоритский государственный ясли-сад №6», руководитель </w:t>
        <w:br/>
        <w:t>Терещук О.Ю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ab/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«Замечай, цени и сохрани!», Сеньковец Иван, учащийся ГУО «Гимназия г.Дрогичина», руководитель Сеньковец Н.М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Берегите воду», коллектив учащихся ГУО «Средняя школа №4 г.Ивацевичи», руководители Раинчик Е.Н., Солоп Е.Н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«Проведи время с пользой», Мотолянец София, учащаяся государственного учреждения образования «Брестский областной центр туризма и краеведения детей и молодежи», руководитель Жура Е.В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«Молодежь за зеленую планету!», Василевская Юлия, Левчук Анна, Кравчук Андрей, учащиеся ГУО «Детский сад – средняя школа №4 г.Кобрина», руководители Шепетюк А.А., Гиберт Т.П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«Энергосбережение!», Чехомов Егор, Децук Виктория, учащиеся </w:t>
        <w:br/>
        <w:t>ГУО «Средняя школа №7 г.Кобрина», руководитель</w:t>
        <w:tab/>
        <w:t>Хильчук Е.В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 «Мы за чистый город!», Федечко Яна, учащаяся ГУО «Средняя школа №9 г.Пинска», руководитель Гидревич В.Н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Номинация «Маленькие чудеса большой природы»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я дошкольного образования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Необычные приключения обычной крышечки», Карпович Галина Анатольевна, воспитатель дошкольного образования ГУО «Ясли-сад №35 г.Пинск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Вода – чудо чудесное», Германов Виктор, воспитанник ГУДО «Ясли-сад №7 г.Бреста», руководитель Конончук Г.А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«Маша и волшебный росточек», Сацута Светлана Константиновна, руководитель физического воспитания ГУО «Ясли-сад №4 г.Иваново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«Воздушный шар», Мисиюк Степан, воспитанник ГУО «Ясли-сад </w:t>
        <w:br/>
        <w:t>№2 г.Микашевичи» Лунинецкого района, руководитель Беланова Е.В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 «Намусорили», </w:t>
        <w:tab/>
        <w:t>Левонюк Галина Леонтьевна, заместитель заведующего по основной деятельности ГУО «Ясли-сад №79 г.Брест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«То самое чувство, когда становится стыдно!», Богачева Галина Леонидовна, заместитель заведующего по основной деятельности </w:t>
        <w:br/>
        <w:t>ГУО «Ясли-сад №41 г.Пинск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я общего среднего и дополнительного образования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 «День забот о планете, или экосоветы мудрой Совы», Копыл Екатерина, Линд Екатерина, Свентецкая Ариадна, Чапчук Полина, Якимашко Карина, учащиеся ГУО «Остромичская средняя школа» Кобринского района, руководитель Кривченя Л.С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Сочинение-сказка «Подснежник – маленькое чудо большой природы», Мозоль Валентина, учащаяся ГУО «Ольшанская средняя школа №1» Столинс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«Дождик», Гелемент Ксения, учащаяся ГУО «Дивинская средняя школа» Кобринского района, руководитель Потапчук И.В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«Беда в лесу», Хабовец Лаура, Котыш Марина, Тумбулиди Александра, учащиеся ГУО «Средняя школа №32 г.Бреста», руководители Хабовец М.В., Котыш Н.И., Итарова С.Ф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Лес и Человек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Боровик Вероника, Бахур Александр</w:t>
      </w:r>
      <w:r>
        <w:rPr>
          <w:sz w:val="30"/>
          <w:szCs w:val="30"/>
          <w:lang w:val="be-BY"/>
        </w:rPr>
        <w:t xml:space="preserve">, учащиеся </w:t>
        <w:br/>
      </w:r>
      <w:r>
        <w:rPr>
          <w:sz w:val="30"/>
          <w:szCs w:val="30"/>
        </w:rPr>
        <w:t>ГУО «Средняя школа №4 г.Ивацевичи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«Агрогородок «Грязнулькино», Царук Дарья, учащаяся </w:t>
        <w:br/>
        <w:t>ГУО «Матиевичская базовая школа» Жабинковского района, руководитель Клецко М.С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/>
          <w:color w:val="FF0000"/>
          <w:sz w:val="30"/>
          <w:szCs w:val="30"/>
        </w:rPr>
        <w:tab/>
      </w:r>
      <w:r>
        <w:rPr>
          <w:b/>
          <w:sz w:val="30"/>
          <w:szCs w:val="30"/>
        </w:rPr>
        <w:t>Номинация «Зеленый репортер»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/>
          <w:color w:val="FF0000"/>
          <w:sz w:val="30"/>
          <w:szCs w:val="30"/>
        </w:rPr>
        <w:tab/>
      </w: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Интервью «Цветочная фея», Громадская Елена Владимировна, воспитатель ГУО «Ясли-сад №3 г.Лунинц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«Живет на свете Человек», Волосюк Наталья Васильевна, педагог дополнительного образования ГУ «Центр дополнительного образования детей и молодежи г.Пинск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 Нарысы «Звычайная зямля», Крукович Елена Семеновна, учитель русского языка и литературы; Омелящик Елена Федоровна, учитель информатики; Власовец Галина Николаевна, учитель белорусского языка и литератур ГУО «Средняя школа №4 г.Ивацевичи»;</w:t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«Интервью», Свидунович Елена Александровна, учитель биологии </w:t>
        <w:br/>
        <w:t>ГУО «Дивинская средняя школа» Кобринского района;</w:t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 Очерк «Яминец», Скорупич Наталья Юльяновна, учитель географии </w:t>
        <w:br/>
        <w:t>и биологии ГУО «Великогатская средняя школа» Ивацевичс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 Очерк «Искусство создания красоты», Холод Татьяна Александровна, воспитатель ГУО «Жеребковичский детский сад» Ляховичс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color w:val="FF0000"/>
          <w:sz w:val="30"/>
          <w:szCs w:val="30"/>
        </w:rPr>
        <w:tab/>
      </w:r>
      <w:r>
        <w:rPr>
          <w:b/>
          <w:sz w:val="30"/>
          <w:szCs w:val="30"/>
        </w:rPr>
        <w:t>Номинация «Мой проект – моей стране»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/>
          <w:color w:val="FF0000"/>
          <w:sz w:val="30"/>
          <w:szCs w:val="30"/>
        </w:rPr>
        <w:tab/>
      </w: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Проект «Вторая жизнь вторсырья или превращение пластмассы в декор», Сопова Анна Александровна заведующий ГУО «Стайковский детский сад» Ивацевичс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2. Отметить дипломами лауреата главного управления по образованию Брестского облисполкома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 «Маленькие чудеса большой природы»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Сказка про то, как Чистота Мусор победила», Миклошевич Илона, учащаяся ГУО «Начевская средняя школа» Ляховичского района, руководитель Зеленко С.И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«Необыкновенные приключения Вани в мире природы», Скрипник Дарья, Ксенжик Ксения, учащиеся ГУО «Центр дополнительного образования детей и молодежи г.Ляховичи», руководители </w:t>
        <w:br/>
        <w:t>Скрипник Н.В., Дроздович А.В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«Розум, Сумленне, Вера і Надзея», Погас Полина, учащаяся </w:t>
        <w:br/>
        <w:t>ГУО «Гимназия г.Ляховичи», руководитель Ермакович С.В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«Чистый мир», Вакурова Елизавета, учащаяся ГУО «Средняя школа №24 г.Бреста», руководитель Дацкевич А.О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Сказка про бабочку Карамельку и мальчика Лешу», Веришко Ольга Васильевна, воспитатель дошкольного образования ГУО «Стайковский детский сад» Ивацевичс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Казка для Аленкі», Лагутенко Екатерина Владимировна, воспитатель дошкольного образования ГУО «Ясли-сад №1 г.Лунинц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Сказка «Приключения Желудя», Кохан Оксана Валентиновна, воспитатель дошкольного образования ГУО «Ясли-сад №21 г.Брест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Как Мышонок и Бельчонок в лес ходили», Шкапцова Оксана Васильевна, воспитатель дошкольного образования; Слесарук Аксана Николаевна, воспитатель дошкольного образования; Василенко Ирина Олеговна, музыкальный руководитель ГУО «Ясли-сад №35 г.Бреста», руководитель Каморник Е.Е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«Ленивый муравей», Дэйнак Кирилл, воспитанник УО «Малоритский государственный ясли-сад №1», руководитель Дэйнак В.В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 «Зеленый репортер»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«Любители природы», Слуцкая Светлана Николаевна, учитель биологии ГУО «Велемичская средняя школа» Столинс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Охрана природы Пинщины. Интервью с заместителем начальника Пинской городской и районной инспекции природных ресурсов и охраны окружающей среды», Баран Татьяна Михайловна, заместитель заведующего по основной деятельности ГУО «Ясли-сад №45 г.Пинск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Статья «Удивляемся круглый год», Жура Елена Васильевна, методист государственного учреждения образования «Брестский областной центр туризма и краеведения детей и молодежи»;</w:t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Очерк «Зеленый репортер в Крошине», Карпович Людмила Ивановна, Севрюк Валентина Викентьевна, педагоги дополнительного образования ГУДОДиМ «Центр экологии, туризма и краеведения г.Барановичи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 «Зеленые следочки»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-7 лет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ект «Труд человека кормит», коллектив воспитанников </w:t>
        <w:tab/>
        <w:t>ГУО «Ясли-сад г.п.Антополь» Дрогичиснкого района, руководитель Козак М.И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 Проект «Сохраним природу вместе», коллектив воспитанников </w:t>
        <w:br/>
        <w:t>ГУО «Мотольский детский сад» Ивановского района, руководитель Михович Н.И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 Проект «Друг, который всегда рядом», коллектив воспитанников </w:t>
        <w:br/>
        <w:t>ГУО «Ясли-сад №1 г.Микашевичи», руководители Кравцова Т.Н., Тугумова А.И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Проект «Чудо глина», Куницкая Татьяна, воспитанница ГУО «Ясли-сад №8 г.Пинска», руководитель Горбач Ж.В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Приумножая прекрасное своими руками», воспитанники старшей группы ГУО «Ясли-сад №11 г.Пинска», руководители Таранько И.Л., Ковальчук Е.Е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-8 класс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Проект «Влияние загрязнения воздуха на состояние зеленой полосы пришкольного участка СШ №9», Манец Полина, Марачук Дария учащиеся ГУО «Средняя школа №9 г.Брест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-10 класс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 Проект «Производство бумаги из скошенной травы как средство сохранения лесов от вырубки», Лось Максим, учащийся ГУО «Детский сад – средняя школа №4 г.Кобрина», руководители Гиберт Т.П., </w:t>
        <w:br/>
        <w:t>Шепетюк А.А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Проект «Чистый уголок Малой Родины», Литвинюк Мария, учащаяся ГУО «Средняя школа д.Знаменка» Брестского района, руководитель Стешиц Н.И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Проект «Влияние весеннего пала на окружающую среду и здоровье людей», Нахват Арина, учащаяся ГУО «УПК Почаповская детский сад – средняя школа» Барановичского района, руководитель Дудина Т.И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0"/>
      <w:szCs w:val="3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2"/>
      <w:sz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ind w:firstLine="98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pacing w:val="-2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9:00Z</dcterms:created>
  <dc:creator>Приёмная</dc:creator>
  <dc:description/>
  <cp:keywords/>
  <dc:language>en-US</dc:language>
  <cp:lastModifiedBy>Nataly</cp:lastModifiedBy>
  <cp:lastPrinted>2017-01-31T15:52:00Z</cp:lastPrinted>
  <dcterms:modified xsi:type="dcterms:W3CDTF">2021-10-15T05:54:00Z</dcterms:modified>
  <cp:revision>360</cp:revision>
  <dc:subject/>
  <dc:title>ПРОТОКОЛ</dc:title>
</cp:coreProperties>
</file>