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ставляемых работ для участия в областном этапе республиканского смотра инновационного и технического творчества учащихся и работников учреждений образования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485"/>
        <w:gridCol w:w="1276"/>
        <w:gridCol w:w="3544"/>
        <w:gridCol w:w="1842"/>
        <w:gridCol w:w="2127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полнительного образования и объединение по интересам в котором занимается/работает 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ацко Де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с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8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Ивановский районный центр детского творчества» «Робототехн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х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й подачи школьного звонка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цко Денис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ударственное учреждение образования «Ивановский районный центр детского творчества» .«Робототехн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б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л с эффектом бесконечности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зко Дани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тюш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зко Дани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стай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уравль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ка Илья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тилитар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ка навесная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ыш Максим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тилитар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елочные доски» 3 шт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Елизаве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вечник «Бык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ые ложки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зко Дани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ие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 xml:space="preserve">картина «В бане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Илья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ёжи г.Ляховичи»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обслуживания тран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жницы по металлу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 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Юный столя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«Самурай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монко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Юный столя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ая раз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«Песковская брам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Юный столя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ая раз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ар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Юный столя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ик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Начальное ракетомоделир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копия космического корабля «Буран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ик Арте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Начальное ракетомоделир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-копия ракеты «Энергия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ич Станислав Дмитриевич Жукович Арсен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511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дополнительного образования детей и молодежиг. Белоозерска», объединение по интересам «Столяр-конструкт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ый диз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га»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ыкина Мария Андреевна Яхновец Вера Николаевна Яхновец Алексей Николаевич Гребень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714.06.200722.06.200724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о интересам «Авиамоделирование» Государственного объединения дополнительного образования «Давид-Городокский центр детского творчества» Сто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«Триумф рыбак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лезовский 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04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осударственное учреждение дополнительного образования «Центр творчества детей и молодежи, г. Пружаны», объединение по интересам «Мир моделей»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ctd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pruzhan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дел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Тяжелый танк СМК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Малоритский районный центр дополнительного образования детей и молодежи» объединение по интересам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Flowers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стай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-геркулес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к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по интересам «Техническое творчество» на базе Государственное учреждение образования «Хотиславская СШ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творчества детей и молодежи Брестского района», объединение по интересам «Умелые руч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й светильник «Роз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Центр творчества детей и молодежи Брестского района», объединение по интересам «Волшебная маст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-ночник «Розовый цвет»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Анто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Дрогичинский районный центр дополнительного образования детей и молодежи», кружок «Художественная обработка древесин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интерь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ы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кович Никита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динение по интересам «Юный столяр» государственного учреждения образования «Центр детского творчества» на базе Государственное учреждение образования «Средняя школа №2, г. Лунинца»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бажур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юк Влади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динение по интересам «Юный столяр» государственного учреждения образования «Центр детского творчества» на базе Государственное учреждение образования «Средняя школа №2, г. Лунинца»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  <w:t>Каминные часы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идюк Илья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0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динение по интересам «Юный столяр» государственного учреждения образования «Центр детского творчества» на базе Государственное учреждение образования «Средняя школа №2, г. Лунинца»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  <w:t>Стул трон из дере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ыщик Александра Владимировна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браменя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6.08.200709.1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динение по интересам «Фантазия и творчество» Государственное учреждение образования «Средняя школа №3, г. Лунинца»,Объединение по интересам «Творческая мастерская» Государственное учреждение образования «Средняя школа №3, г. Лунин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для специй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хтин Дани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Кобринский районный центр детского творчества», объединение по интересам «Архитектурное макетир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Ма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тедж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ец Яро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Кобринский районный центр детского творчества», объединение по интересам «Архитектурное макетир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Ма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городный дом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Евген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«Кобринский районный центр детского творчества», объединение по интересам «Архитектурное макетир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Ма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кет жилого дом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овский Максим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"Центр дополнительного образования детей и молодежи, г. Пинска", объединение по интересам «Юный конструкт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ь на </w:t>
            </w:r>
            <w:r>
              <w:rPr>
                <w:sz w:val="22"/>
                <w:szCs w:val="22"/>
                <w:lang w:val="en-US"/>
              </w:rPr>
              <w:t>esp</w:t>
            </w:r>
            <w:r>
              <w:rPr>
                <w:sz w:val="22"/>
                <w:szCs w:val="22"/>
              </w:rPr>
              <w:t>32 «</w:t>
            </w:r>
            <w:r>
              <w:rPr>
                <w:sz w:val="22"/>
                <w:szCs w:val="22"/>
                <w:lang w:val="en-US"/>
              </w:rPr>
              <w:t>Odro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ь Николай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"Центр дополнительного образования детей и молодежи, г. Пинска", объединение по интересам «Резьба по дерев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«Голуби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Хомская средняя школа, кружок «Чудо-лобз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«Harley-Davidson Sportster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евич Кирил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образования Хомская средняя школа, кружок «Чудо-лобз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ГО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tabs>
                <w:tab w:val="clear" w:pos="708"/>
                <w:tab w:val="left" w:pos="90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цкий Кирил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учреждение образования «Центр творчества детей и молодёжи» Пинского района объединение по интересам «Конструктор- дизайн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«Золотая рыбка» </w:t>
            </w:r>
          </w:p>
        </w:tc>
      </w:tr>
      <w:tr>
        <w:trPr>
          <w:trHeight w:val="36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ич Станислав Павлович Рогаль Ив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06 08.06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учреждение образования «Центр творчества детей и молодежи» Пинского района, объединение по интересам «Умелые ру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е техн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Электролобзик» </w:t>
            </w:r>
          </w:p>
        </w:tc>
      </w:tr>
      <w:tr>
        <w:trPr>
          <w:trHeight w:val="6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едынич Михаи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чреждение образования «Центр дополнительного образования детей и молодёжи г.Бр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овый бой</w:t>
            </w:r>
          </w:p>
        </w:tc>
      </w:tr>
      <w:tr>
        <w:trPr>
          <w:trHeight w:val="6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ч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гвозди» Государственное учреждение образования «Средняя школа №3 г. Иван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атулка 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7" w:gutter="0" w:header="0" w:top="568" w:footer="15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Другое_"/>
    <w:qFormat/>
    <w:rPr>
      <w:rFonts w:eastAsia="Times New Roman"/>
      <w:color w:val="483E3F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1">
    <w:name w:val="Первый уровень"/>
    <w:basedOn w:val="Style20"/>
    <w:qFormat/>
    <w:pPr>
      <w:spacing w:lineRule="auto" w:line="240" w:before="0" w:after="0"/>
      <w:contextualSpacing/>
      <w:jc w:val="both"/>
    </w:pPr>
    <w:rPr>
      <w:rFonts w:eastAsia="Times New Roman"/>
      <w:szCs w:val="24"/>
    </w:rPr>
  </w:style>
  <w:style w:type="paragraph" w:styleId="Style22">
    <w:name w:val="Маркеры"/>
    <w:basedOn w:val="Style20"/>
    <w:qFormat/>
    <w:pPr>
      <w:keepNext w:val="true"/>
      <w:keepLines/>
      <w:numPr>
        <w:ilvl w:val="0"/>
        <w:numId w:val="2"/>
      </w:numPr>
      <w:spacing w:lineRule="auto" w:line="240" w:before="0" w:after="0"/>
      <w:contextualSpacing/>
      <w:jc w:val="both"/>
    </w:pPr>
    <w:rPr>
      <w:rFonts w:eastAsia="Times New Roman"/>
    </w:rPr>
  </w:style>
  <w:style w:type="paragraph" w:styleId="Style23">
    <w:name w:val="Главная нумерация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/>
      <w:b/>
      <w:szCs w:val="24"/>
    </w:rPr>
  </w:style>
  <w:style w:type="paragraph" w:styleId="Style24">
    <w:name w:val="Второй уровень"/>
    <w:basedOn w:val="Style20"/>
    <w:qFormat/>
    <w:pPr>
      <w:spacing w:lineRule="auto" w:line="240" w:before="0" w:after="0"/>
      <w:contextualSpacing/>
      <w:jc w:val="both"/>
    </w:pPr>
    <w:rPr>
      <w:rFonts w:eastAsia="Times New Roman"/>
      <w:szCs w:val="24"/>
    </w:rPr>
  </w:style>
  <w:style w:type="paragraph" w:styleId="Style25">
    <w:name w:val="Секция"/>
    <w:basedOn w:val="Normal"/>
    <w:qFormat/>
    <w:pPr>
      <w:spacing w:lineRule="auto" w:line="240" w:before="0" w:after="0"/>
      <w:jc w:val="center"/>
    </w:pPr>
    <w:rPr>
      <w:rFonts w:eastAsia="Times New Roman"/>
      <w:b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eastAsia="Times New Roman"/>
      <w:color w:val="483E3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m@pruzhany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1:00Z</dcterms:created>
  <dc:creator>Qanatoz</dc:creator>
  <dc:description/>
  <cp:keywords/>
  <dc:language>en-US</dc:language>
  <cp:lastModifiedBy>Ковальчук</cp:lastModifiedBy>
  <cp:lastPrinted>2021-03-24T15:21:00Z</cp:lastPrinted>
  <dcterms:modified xsi:type="dcterms:W3CDTF">2021-03-24T12:21:00Z</dcterms:modified>
  <cp:revision>2</cp:revision>
  <dc:subject/>
  <dc:title/>
</cp:coreProperties>
</file>