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выполнению зад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первом задании «Плата» предлагается разработать печатную плату (ПП). В качестве примера, может быть предложен вариант лабораторного блока питания с регулировкой выходного напряжения 0…24 вольт и выходным током 10 ампер (схема устройства PSU_0-24v_10a.jpg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по заданию можно задать председателю жюри в течение 15 минут с момента выдачи задан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мещении компонентов и проводников на ПП необходимо учитывать их габариты и технологические зазоры, точки механического крепления компонентов на ПП и ПП в корпусе БП с учетом электрических, технологических требований, а так же, общепринятых критериев эргономического расположения органов управления и требований технической эстетики. Контактные площадки и отверстия для выводных деталей, точек крепления, а так же, ширина токоведущих дорожек должны иметь соответствующие значения. ПП должна быть односторонней, с минимальным количеством перемычек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шелкографии (нанесение краской на ПП дополнительной информации) и маски обязательно. Обозначение компонентов должно содержать позиционное обозначение в слое пайки и дублироваться в слое шелкографии (находится на верхней стороне платы). Каждый компонент должен присутствовать на ПП в виде сгруппированного макроса и содержать необходимую информацию – позиционное (схемное) обозначение, тип или номинал (последние должны появляться при наведении курсора). Тип применяемых компонентов участник выбирает самостоятельно, руководствуясь параметрами, габаритными размерами и особенностями этих компонентов, так же самостоятельно проектирует их макросы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а слоев должны соответствовать общепринятым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 ПП: слой фольги – синий, слой компонентов – красны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 ПП: слой фольги – зеленый, слой компонентов – желты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й шелкографии (может обозначаться как контурный) – белы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lang w:val="en-US" w:eastAsia="en-US"/>
        </w:rPr>
      </w:pPr>
      <w:r>
        <w:rPr>
          <w:color w:val="000000"/>
          <w:sz w:val="28"/>
          <w:szCs w:val="28"/>
        </w:rPr>
        <w:t>Слой компонентов находится вверху, слой пайки – снизу, то есть плата не должна быть отзеркаленной! Инструмент «Тест» должен показывать неразрывность трассировки (перемычки игнорируются)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822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плошные полигоны не допускаются, а выполняются только штриховкой поверх проложенных дорожек и, если необходимо, контактных площадок. Лишние элементы на ПП не допускаются, например, если в макросе элемента присутствует проводник или контактная площадка, то не нужно дублировать эти элементы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е компонентов и токопроводящих дорожек должны подчиняться требованиям разумной достаточности и учитывать принципы работы устройства с учетом сетки размещения компонентов проводников на плате (шаг сетки - 1,27мм). При разработке ПП необходимо учитывать значения предельных величин, значения которых приведены на рисунке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1725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П должна соответствовать общепринятым требованиям к радиолюбительской конструкции, учитывать соображения разумной достаточности, логичности, здравого подхода к процессу конструирования, подразумевать использование ЛУТ-технологии изготовления. Необходимо учитывать, что данная разработка может заинтересовать других радиолюбителей, поэтому документация должна быть оформлена аккуратно и в полном объеме, необходимом и достаточном для повторения данной конструкции. При необходимости дополнительно разрабатывается пояснительная записка в свободной форме (формат файла «</w:t>
      </w:r>
      <w:r>
        <w:rPr>
          <w:sz w:val="28"/>
          <w:szCs w:val="28"/>
        </w:rPr>
        <w:t>Плата_</w:t>
      </w:r>
      <w:r>
        <w:rPr>
          <w:i/>
          <w:sz w:val="28"/>
          <w:szCs w:val="28"/>
        </w:rPr>
        <w:t>фамилия имя участника.</w:t>
      </w:r>
      <w:r>
        <w:rPr>
          <w:i/>
          <w:sz w:val="28"/>
          <w:szCs w:val="28"/>
          <w:lang w:val="en-US"/>
        </w:rPr>
        <w:t>doc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Дополнительная информация доступна участнику в сети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InterNET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каждую ошибку, допущенную при разработке ПП, участник получает 1 штрафной балл, при неправильной трассировке (не соответствует принципиальной схеме) ПП считается неработоспособной и задание считается не выполненным. За выполненное задание участник получает до 95 баллов, т</w:t>
      </w:r>
      <w:r>
        <w:rPr>
          <w:rFonts w:cs="Times New Roman" w:ascii="Times New Roman" w:hAnsi="Times New Roman"/>
          <w:sz w:val="28"/>
          <w:szCs w:val="28"/>
        </w:rPr>
        <w:t>ак же, задание с минимальным временем выполнения, дополнительно получает 5 баллов, второе - 4 балла, третье – 3 балла и так да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по контрольному заданию «Плата» можно задать председателю жюри в течение 15 минут с момента выдачи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м зад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Micro</w:t>
      </w:r>
      <w:r>
        <w:rPr>
          <w:rFonts w:cs="Times New Roman" w:ascii="Times New Roman" w:hAnsi="Times New Roman"/>
          <w:sz w:val="28"/>
          <w:szCs w:val="28"/>
        </w:rPr>
        <w:t xml:space="preserve">» предлагается разработать программное обеспечение - прошивку микроконтроллерного устройства, собранного на базе платы </w:t>
      </w:r>
      <w:r>
        <w:rPr>
          <w:rFonts w:cs="Times New Roman" w:ascii="Times New Roman" w:hAnsi="Times New Roman"/>
          <w:sz w:val="28"/>
          <w:szCs w:val="28"/>
          <w:lang w:val="en-US"/>
        </w:rPr>
        <w:t>Ardui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NO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по принципиальной схеме и техническим требованиям, </w:t>
      </w:r>
      <w:r>
        <w:rPr>
          <w:rFonts w:cs="Times New Roman" w:ascii="Times New Roman" w:hAnsi="Times New Roman"/>
          <w:sz w:val="28"/>
          <w:szCs w:val="28"/>
        </w:rPr>
        <w:t>присланным жюри. Прошивка представляется в жюри в формате «</w:t>
      </w:r>
      <w:r>
        <w:rPr>
          <w:rFonts w:cs="Times New Roman" w:ascii="Times New Roman" w:hAnsi="Times New Roman"/>
          <w:sz w:val="28"/>
          <w:szCs w:val="28"/>
          <w:lang w:val="en-US"/>
        </w:rPr>
        <w:t>Micr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</w:rPr>
        <w:t>фамилия имя участника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x</w:t>
      </w:r>
      <w:r>
        <w:rPr>
          <w:rFonts w:cs="Times New Roman" w:ascii="Times New Roman" w:hAnsi="Times New Roman"/>
          <w:sz w:val="28"/>
          <w:szCs w:val="28"/>
        </w:rPr>
        <w:t xml:space="preserve">», так же необходимо приложить исходники прошивки в формате среды разработки (при необходимости предоставляется файл </w:t>
      </w:r>
      <w:r>
        <w:rPr>
          <w:rFonts w:cs="Times New Roman" w:ascii="Times New Roman" w:hAnsi="Times New Roman"/>
          <w:sz w:val="28"/>
          <w:szCs w:val="28"/>
          <w:lang w:val="en-US"/>
        </w:rPr>
        <w:t>EEPROM</w:t>
      </w:r>
      <w:r>
        <w:rPr>
          <w:rFonts w:cs="Times New Roman" w:ascii="Times New Roman" w:hAnsi="Times New Roman"/>
          <w:sz w:val="28"/>
          <w:szCs w:val="28"/>
        </w:rPr>
        <w:t xml:space="preserve"> и указываются необходимые флаги). Во время проверки контрольного задания жюри присланный </w:t>
      </w:r>
      <w:r>
        <w:rPr>
          <w:rFonts w:cs="Times New Roman" w:ascii="Times New Roman" w:hAnsi="Times New Roman"/>
          <w:sz w:val="28"/>
          <w:szCs w:val="28"/>
          <w:lang w:val="en-US"/>
        </w:rPr>
        <w:t>HEX</w:t>
      </w:r>
      <w:r>
        <w:rPr>
          <w:rFonts w:cs="Times New Roman" w:ascii="Times New Roman" w:hAnsi="Times New Roman"/>
          <w:sz w:val="28"/>
          <w:szCs w:val="28"/>
        </w:rPr>
        <w:t xml:space="preserve"> файл прошива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Arduino</w:t>
      </w:r>
      <w:r>
        <w:rPr>
          <w:rFonts w:cs="Times New Roman" w:ascii="Times New Roman" w:hAnsi="Times New Roman"/>
          <w:sz w:val="28"/>
          <w:szCs w:val="28"/>
        </w:rPr>
        <w:t xml:space="preserve"> с помощью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eXtre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rn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V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1.4 программатором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дополнительно разрабатывается пояснительная записка в свободной форме (формат файла «</w:t>
      </w:r>
      <w:r>
        <w:rPr>
          <w:rFonts w:cs="Times New Roman" w:ascii="Times New Roman" w:hAnsi="Times New Roman"/>
          <w:sz w:val="28"/>
          <w:szCs w:val="28"/>
          <w:lang w:val="en-US"/>
        </w:rPr>
        <w:t>Micr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</w:rPr>
        <w:t>фамилия имя участника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скается отправляемые файлы архивировать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прошивка неработоспособна, задание считается не выполненным. За выполненное задание участник получает до 95 баллов, т</w:t>
      </w:r>
      <w:r>
        <w:rPr>
          <w:rFonts w:cs="Times New Roman" w:ascii="Times New Roman" w:hAnsi="Times New Roman"/>
          <w:sz w:val="28"/>
          <w:szCs w:val="28"/>
        </w:rPr>
        <w:t>ак же, задание с минимальным временем выполнения, дополнительно получает 5 баллов, второе - 4 балла, третье – 3 балла и так дал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результат участника состоит из суммы баллов за выполнение заданий «Плата» и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ые задания, выполненные участниками, не рецензируются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тдельных случаях жюри может указать участнику на оригинальность, грамотность и красоту технического решения, а также, акцентировать другие положительные стороны его задания с целью мотивировать на дальнейшую работу по развитию своего увлечения.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3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17"/>
        </w:tabs>
        <w:ind w:left="720" w:hanging="323"/>
      </w:pPr>
      <w:rPr/>
    </w:lvl>
    <w:lvl w:ilvl="3">
      <w:start w:val="1"/>
      <w:numFmt w:val="decimal"/>
      <w:lvlText w:val="%1.%2.%3.%4"/>
      <w:lvlJc w:val="left"/>
      <w:pPr>
        <w:tabs>
          <w:tab w:val="num" w:pos="1457"/>
        </w:tabs>
        <w:ind w:left="737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3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Основная нумерация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jc w:val="center"/>
    </w:pPr>
    <w:rPr>
      <w:rFonts w:ascii="Times New Roman" w:hAnsi="Times New Roman" w:eastAsia="Times New Roman" w:cs="Times New Roman"/>
      <w:b/>
      <w:sz w:val="34"/>
      <w:szCs w:val="20"/>
      <w:u w:val="single"/>
    </w:rPr>
  </w:style>
  <w:style w:type="paragraph" w:styleId="Style16">
    <w:name w:val="Влож. многоуровневый"/>
    <w:basedOn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49:00Z</dcterms:created>
  <dc:creator>Пользователь Windows</dc:creator>
  <dc:description/>
  <cp:keywords/>
  <dc:language>en-US</dc:language>
  <cp:lastModifiedBy>Admin</cp:lastModifiedBy>
  <dcterms:modified xsi:type="dcterms:W3CDTF">2021-02-24T11:11:00Z</dcterms:modified>
  <cp:revision>14</cp:revision>
  <dc:subject/>
  <dc:title/>
</cp:coreProperties>
</file>