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Cs w:val="30"/>
        </w:rPr>
      </w:pPr>
      <w:r>
        <w:rPr>
          <w:szCs w:val="30"/>
        </w:rPr>
        <w:t>УСЛОВ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567"/>
        <w:jc w:val="center"/>
        <w:rPr/>
      </w:pPr>
      <w:r>
        <w:rPr>
          <w:szCs w:val="30"/>
        </w:rPr>
        <w:t>проведения областного этапа республиканского конкурса опытнических и исследовательских работ «Юный натуралист»</w:t>
      </w:r>
    </w:p>
    <w:p>
      <w:pPr>
        <w:pStyle w:val="Style15"/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 xml:space="preserve">Условия проведения областного этапа </w:t>
      </w:r>
      <w:r>
        <w:rPr>
          <w:szCs w:val="30"/>
          <w:lang w:val="be-BY"/>
        </w:rPr>
        <w:t xml:space="preserve">республиканского конкурса </w:t>
      </w:r>
      <w:r>
        <w:rPr>
          <w:szCs w:val="30"/>
        </w:rPr>
        <w:t>опытнических и исследовательских работ «Юный натуралист</w:t>
      </w:r>
      <w:r>
        <w:rPr>
          <w:szCs w:val="30"/>
          <w:lang w:val="be-BY"/>
        </w:rPr>
        <w:t xml:space="preserve">» </w:t>
      </w:r>
      <w:r>
        <w:rPr>
          <w:szCs w:val="30"/>
        </w:rPr>
        <w:t>(далее – конкурс) разработаны на основании условий</w:t>
      </w:r>
      <w:r>
        <w:rPr>
          <w:szCs w:val="30"/>
          <w:lang w:val="be-BY"/>
        </w:rPr>
        <w:t xml:space="preserve"> проведения</w:t>
      </w:r>
      <w:r>
        <w:rPr>
          <w:szCs w:val="30"/>
        </w:rPr>
        <w:t xml:space="preserve"> </w:t>
      </w:r>
      <w:r>
        <w:rPr>
          <w:szCs w:val="30"/>
          <w:lang w:val="be-BY"/>
        </w:rPr>
        <w:t xml:space="preserve">республиканского конкурса </w:t>
      </w:r>
      <w:r>
        <w:rPr>
          <w:szCs w:val="30"/>
        </w:rPr>
        <w:t>опытнических и исследовательских работ «Юный натуралист</w:t>
      </w:r>
      <w:r>
        <w:rPr>
          <w:szCs w:val="30"/>
          <w:lang w:val="be-BY"/>
        </w:rPr>
        <w:t>»</w:t>
      </w:r>
      <w:r>
        <w:rPr>
          <w:szCs w:val="30"/>
        </w:rPr>
        <w:t xml:space="preserve">, </w:t>
      </w:r>
      <w:r>
        <w:rPr>
          <w:szCs w:val="30"/>
          <w:lang w:val="be-BY"/>
        </w:rPr>
        <w:t xml:space="preserve">в соответствии с письмом учреждения образования </w:t>
      </w:r>
      <w:r>
        <w:rPr>
          <w:szCs w:val="30"/>
        </w:rPr>
        <w:t>«</w:t>
      </w:r>
      <w:r>
        <w:rPr>
          <w:szCs w:val="30"/>
          <w:lang w:val="be-BY"/>
        </w:rPr>
        <w:t xml:space="preserve">Республиканский центр экологии и краеведения» </w:t>
      </w:r>
      <w:r>
        <w:rPr>
          <w:szCs w:val="30"/>
        </w:rPr>
        <w:t>от 17.02.2021 №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ЦЕЛЬ И ЗАДАЧИ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ЦЕЛЬ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развитие опытническо-исследовательской и проектной деятельностей учащихся в области сельского хозяйства и агроэколог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опуляризация и развитие деятельности объединений по интересам эколого-биологической направленности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вовлечение учащихся в проектную деятельность, направленную на исследование растительного мира, агроэкологии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оспитание у учащихся экологической культуры и грамотности, патриотизма, уважения к природе родного края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развитие устойчивого интереса у учащихся к овладению технологиями выращивания экологически чистой сельскохозяйственной продукции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углубление понимания учащимися связи между сельскохозяйственной деятельностью и экономическим благополучием страны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содействие в создании условий для освоения учащимися профессиональных проб в сфере сельскохозяйственного производств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ыявление лучших практик деятельности агроэкологических объединений учащихся учреждений образования Беларуси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демонстрация достижений юных опытников и исследователей в области растениеводства, цветоводства и эк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РГАНИЗАТОРЫ КОНКУРСА</w:t>
      </w:r>
    </w:p>
    <w:p>
      <w:pPr>
        <w:pStyle w:val="22"/>
        <w:widowControl w:val="false"/>
        <w:ind w:firstLine="709"/>
        <w:jc w:val="both"/>
        <w:rPr/>
      </w:pPr>
      <w:r>
        <w:rPr/>
        <w:t>Организаторами конкурса являются:</w:t>
      </w:r>
    </w:p>
    <w:p>
      <w:pPr>
        <w:pStyle w:val="22"/>
        <w:widowControl w:val="false"/>
        <w:jc w:val="both"/>
        <w:rPr/>
      </w:pPr>
      <w:r>
        <w:rPr/>
        <w:t>Министерство образования Республики Беларусь;</w:t>
      </w:r>
    </w:p>
    <w:p>
      <w:pPr>
        <w:pStyle w:val="22"/>
        <w:widowControl w:val="false"/>
        <w:jc w:val="both"/>
        <w:rPr/>
      </w:pPr>
      <w:r>
        <w:rPr/>
        <w:t>учреждение образования «Республиканский центр экологии</w:t>
        <w:br/>
        <w:t>и краеведения»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В конкурсе участвуют творческие коллективы учащихся учреждений общего среднего образования и учреждений дополнительного образования детей и молодежи в возрасте 13 – 17 лет под руководством педаг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СРОКИ И ЭТАПЫ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Конкурс проводится с 1 марта по 8 октября 2021 г. по этапам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районный, городcкой – с 1 марта по 17 сентября 2021 г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бластной – с 20 сентября по 8 октября 2021 г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еспубликанский (заключительный) этап  проводится в учреждении образования «Республиканский центр экологии и краеведения» </w:t>
        <w:br/>
        <w:t>с 11 октября по 30 ноября 202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720" w:hanging="11"/>
        <w:jc w:val="both"/>
        <w:rPr>
          <w:rFonts w:ascii="Roboto;Times New Roman" w:hAnsi="Roboto;Times New Roman" w:cs="Roboto;Times New Roman"/>
          <w:szCs w:val="30"/>
        </w:rPr>
      </w:pPr>
      <w:r>
        <w:rPr>
          <w:rFonts w:cs="Roboto;Times New Roman" w:ascii="Roboto;Times New Roman" w:hAnsi="Roboto;Times New Roman"/>
          <w:szCs w:val="30"/>
        </w:rPr>
        <w:t>НОМИНАЦИИ КОНКУРСА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Конкурс проводится в заочной форме по следующим номинациям: «Малая Тимирязевка», «Экзотические растения», «От части к целому», «Зеленые технологии», «Фито-Арт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1. Номинация «Малая Тимирязевка»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 данной номинации предусматривается создание и выполнение исследовательских проектов по проведению опытов в соответствии с заданиями ученых и специалистов сельского хозяйства по изучению овощных, цветочных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На конкурс предоставляются дневники по опытнической и исследовательской работе, а также различные информационные материалы, отражающие ход и результаты опытнической и исследовательской работы (отчеты, альбомы, фотоматериалы и др.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Данная номинация проводится по двум направлениям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овощные растения,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цветочные растения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6.2. Номинация «Экзотические растен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 xml:space="preserve">Предполагает описание опыта выращивания и использования нового малораспространенного овощного растения, ранее не культивируемого </w:t>
        <w:br/>
        <w:t>в Беларуси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Творческий отчет включает дневник наблюдений, описание агротехнических приемов выращивания, рецепты применения и использования растения, другую важную информацию, фотографии, презентацию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6.3. Номинация «От части к целому»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оминация предполагает проведение опыта по вегетативному размножению особо ценных и интересных для садоводства рас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На конкурс предоставляются дневники по опытнической работе, а также различные информационные материалы, отражающие ход и результаты опытнической работы (отчеты, фотоматериалы и др.)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Данная номинация конкурса проводится по двум направлениям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размножение плодово-ягодных растений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размножение декоративных растений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6.4. Номинация «Зеленые технологии»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 xml:space="preserve">В данной номинации предусматривается обоснование, создание и применение новаторских проектов, способствующих облегчению труда по выращиванию и уходу за растениями. Предполагает значимую оптимизацию уже существующих разработок, создание и внедрение новаторских проектов, приспособлений для ухода (полива) за посадками растений, обработки почвы и т.д. Это дает возможность молодому человеку в полной мере реализовать свой интеллектуальный потенциал, прикоснуться к миру науки и современных знаний в области агрономии, </w:t>
        <w:br/>
        <w:t>и, за счет внедрения инноваций, наращивать устойчивое производство продуктов, составляющих основу здорового питания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Творческий отчет включает: гипотезу, обоснование (упрощенный расчет рентабельности), элементарные чертежи и описание разработки, инструкцию по применению, отзывы по использованию, фотоотчет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бязательные критерии: хозяйственно-биологическая оценка, экономическая рентабельность, доступность, безопасность и простота в применении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6.5. Номинация «Фито-Арт»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оминация предполагает выполнения композиции – картины из натуральных овощей и фруктов. Сюжет композиции на усмотрение авторов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Данная номинация конкурса проводится по двум направлениям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миниатюра на тарелке (размер композиции – d = 25 – 30см)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картина в рамке (размер композиции – 100 см х 50 с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При изготовлении миниатюры на тарелке можно использовать как целые, так и разрезанные овощи и фрукты. При изготовлении картины в рамке нужно использовать целые овощи и фрукты, допускается использование их целых частей, например, лист капусты, одиночная ягода из грозди и т.п. Картина в рамке выполняется на столе горизонтально или под углом, допускается вертикальный вариант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а конкурс предоставляется творческий отчет, включающий пошаговое описание и фиксирование на фотографиях выполнения работы и презент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КРИТЕРИИ ОЦЕНКИ КОНКУРСНЫХ РАБОТ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соответствие условиям конкурс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отображение развития и достижений юннатской деятельности;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Cs w:val="30"/>
        </w:rPr>
        <w:t>содержательность, структурированность, информационная наполненность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точность и четкость предоставленной информации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художественная привлекательность, зрелищность, оригинальность </w:t>
        <w:br/>
        <w:t>в раскрытии и отображении темы,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техническое качество материала, фотограф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ПРАВИЛА ОФОРМЛЕНИЯ РАБОТ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Конкурсные работы должны иметь титульный лист следующего содержания: название конкурса и номинации, название работы, область, район/город, полное название учреждения образования, информация об авторах работы (фамилия, имя, отчество, класс, объединение по интересам, возраст) и о руководителе/руководителях (фамилия, имя, отчество, должность), а также полный почтовый адрес и контактный телефон с кодом город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се конкурсные материалы предоставляются в бумажном виде и на электрон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тчеты предоставляются в печатном виде, формат А4. Шрифт TimesNewRoman, кегль 15, одинарный междустрочный интервал, абзацный отступ 1,25 см. Поля страницы верхнее и нижнее по 2 см, левое 3 см, правое 1,5 см. Максимальный объем отчета – не более 20 печатных листов с учетом фото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резентации номинаций 6.2., 6.5. могут быть выполнены в формате PowerPoint, PDF, или Flash. На первом слайде презентации должна быть такая же информация, как и на титульном листе отчета. Количество слайдов – не более 26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Работы, которые выполняется в электронном варианте, необходимо отправить по адресу </w:t>
      </w:r>
      <w:hyperlink r:id="rId2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с пометкой: конкурс «Юный натуралист» и названием номинаци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Материалы номинаций 6.1, 6.2, 6.3 оформляются в соответствии с требованиями к научно-исследовательским работам учащихся и содержа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Введение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актуальность темы исследова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цель и задачи исследова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бъект и предмет исследова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методы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Теоретическая часть (обзор литератур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Практическая часть (опытно-экспериментальна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Заключение (вывод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Список использованных источ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Прило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Лучшие творческие работы учащихся, которые будут предоставлены на республиканский этап конкурса, могут быть напечатаны в средствах массовой информации с указанием авторства. Присланные работы авторам не возвращаются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Конкурсные материалы (до 6 лучших работ в каждой номинации и каждом направлении номинации) и протоколы заседания жюри районных этапов конкурса с указанием количественного анализа участников региональных этапов конкурса присылаются на областной этап конкурса до </w:t>
      </w:r>
      <w:r>
        <w:rPr>
          <w:b/>
          <w:szCs w:val="30"/>
        </w:rPr>
        <w:t>20 сентября 2021 г.</w:t>
      </w:r>
      <w:r>
        <w:rPr>
          <w:szCs w:val="30"/>
        </w:rPr>
        <w:t xml:space="preserve"> в государственное учреждение образования «Брестский областной центр туризма </w:t>
        <w:br/>
        <w:t>и краеведения детей и молодежи» по адресу 224020, г.Брест, ул.Тихая,4, отдел экологической работы</w:t>
      </w:r>
      <w:r>
        <w:rPr>
          <w:szCs w:val="30"/>
          <w:lang w:val="be-BY"/>
        </w:rPr>
        <w:t>,</w:t>
      </w:r>
      <w:r>
        <w:rPr>
          <w:szCs w:val="30"/>
        </w:rPr>
        <w:t xml:space="preserve"> </w:t>
      </w:r>
      <w:r>
        <w:rPr>
          <w:szCs w:val="30"/>
          <w:lang w:val="be-BY"/>
        </w:rPr>
        <w:t>т</w:t>
      </w:r>
      <w:r>
        <w:rPr>
          <w:szCs w:val="30"/>
        </w:rPr>
        <w:t xml:space="preserve">ел. для справок (80162) 466440, </w:t>
      </w:r>
      <w:r>
        <w:rPr>
          <w:szCs w:val="30"/>
          <w:lang w:val="en-US"/>
        </w:rPr>
        <w:t>e</w:t>
      </w:r>
      <w:r>
        <w:rPr>
          <w:szCs w:val="30"/>
          <w:lang w:val="be-BY"/>
        </w:rPr>
        <w:t>-</w:t>
      </w:r>
      <w:r>
        <w:rPr>
          <w:szCs w:val="30"/>
          <w:lang w:val="en-US"/>
        </w:rPr>
        <w:t>mail</w:t>
      </w:r>
      <w:r>
        <w:rPr>
          <w:szCs w:val="30"/>
          <w:lang w:val="be-BY"/>
        </w:rPr>
        <w:t xml:space="preserve">: </w:t>
      </w:r>
      <w:hyperlink r:id="rId3">
        <w:r>
          <w:rPr>
            <w:rStyle w:val="InternetLink"/>
            <w:szCs w:val="30"/>
            <w:lang w:val="en-US"/>
          </w:rPr>
          <w:t>eco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brest</w:t>
        </w:r>
        <w:r>
          <w:rPr>
            <w:rStyle w:val="InternetLink"/>
            <w:szCs w:val="30"/>
            <w:lang w:val="be-BY"/>
          </w:rPr>
          <w:t>.by</w:t>
        </w:r>
      </w:hyperlink>
      <w:r>
        <w:rPr>
          <w:szCs w:val="3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ПОДВЕДЕНИЕ ИТОГОВ И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Итоги конкурса подводятся заочно до 8 октября 2021 г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Для подведения итогов конкурса организаторы формируют жюри. Жюри областного этапа определяет победителей, призеров и лауреатов, предоставляет информацию для награждения. Количество призовых мест жюри могут устанавливать и изменя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обедители, призеры и лауреаты конкурса награждаются дипломами главного управления по образованию Брестского облисполкома. 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 и третьих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Лучшие работы областного этапа по решению жюри до </w:t>
        <w:br/>
        <w:t>11 октября 20</w:t>
      </w:r>
      <w:r>
        <w:rPr>
          <w:szCs w:val="30"/>
          <w:lang w:val="be-BY"/>
        </w:rPr>
        <w:t>21 </w:t>
      </w:r>
      <w:r>
        <w:rPr>
          <w:szCs w:val="30"/>
        </w:rPr>
        <w:t xml:space="preserve">г. будут предоставлены в учреждение образования «Республиканский центр экологии и краеведения» на республиканский (заключительный) этап конкурс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2220" w:hanging="1511"/>
        <w:jc w:val="both"/>
        <w:rPr>
          <w:szCs w:val="30"/>
        </w:rPr>
      </w:pPr>
      <w:r>
        <w:rPr>
          <w:szCs w:val="30"/>
        </w:rPr>
        <w:t>ФИНАНСИРОВАНИЕ УЧАСТИЯ В КОНКУРСЕ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асходы по доставке материалов на областной этап конкурса, командировочные расходы лиц, доставляющих материалы, несут командирующие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Приобретение дипломов для награждения победителей, призеров </w:t>
        <w:br/>
        <w:t xml:space="preserve">и лауреатов областного этапа </w:t>
      </w:r>
      <w:r>
        <w:rPr>
          <w:szCs w:val="30"/>
          <w:lang w:val="be-BY"/>
        </w:rPr>
        <w:t>конкурса,</w:t>
      </w:r>
      <w:r>
        <w:rPr>
          <w:szCs w:val="30"/>
        </w:rPr>
        <w:t xml:space="preserve"> расходы по доставке экспонатов на республиканский этап конкурса осуществляе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омандировочные расходы лиц, доставляющих материалы на республиканский этап конкурса, несёт государственное учреждение образования «Брестский областной центр туризма и краеведения детей </w:t>
        <w:br/>
        <w:t>и молодежи». 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Информация о результатах конкурса будет размещена на сайте государственного учреждения образования  «Брестский областной центр туризма и краеведения детей и молодежи». 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yperlink" Target="mailto:eco@brest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0:00Z</dcterms:created>
  <dc:creator>Пользователь</dc:creator>
  <dc:description/>
  <cp:keywords/>
  <dc:language>en-US</dc:language>
  <cp:lastModifiedBy>Nataly</cp:lastModifiedBy>
  <cp:lastPrinted>2021-02-22T12:23:00Z</cp:lastPrinted>
  <dcterms:modified xsi:type="dcterms:W3CDTF">2021-02-23T07:51:00Z</dcterms:modified>
  <cp:revision>8</cp:revision>
  <dc:subject/>
  <dc:title/>
</cp:coreProperties>
</file>