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5325" w:leader="none"/>
          <w:tab w:val="left" w:pos="7938" w:leader="none"/>
        </w:tabs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 проведении областного этапа </w:t>
      </w:r>
      <w:r>
        <w:rPr>
          <w:sz w:val="30"/>
          <w:szCs w:val="30"/>
          <w:lang w:val="be-BY"/>
        </w:rPr>
        <w:t>республиканского</w:t>
      </w:r>
      <w:r>
        <w:rPr>
          <w:sz w:val="30"/>
          <w:szCs w:val="30"/>
        </w:rPr>
        <w:t xml:space="preserve"> дистанционного конкурса по интерьерному дизайну «Зеленый дом» 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 w:before="280" w:after="280"/>
        <w:ind w:left="993" w:hanging="284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30"/>
          <w:szCs w:val="30"/>
        </w:rPr>
        <w:t>Положение о проведении областного этапа республиканского дистанционного конкурса</w:t>
      </w:r>
      <w:r>
        <w:rPr>
          <w:rFonts w:cs="Roboto;Times New Roman" w:ascii="Roboto;Times New Roman" w:hAnsi="Roboto;Times New Roman"/>
          <w:sz w:val="30"/>
          <w:szCs w:val="30"/>
        </w:rPr>
        <w:t xml:space="preserve"> по интерьерному дизайну «Зеленый дом» </w:t>
      </w:r>
      <w:r>
        <w:rPr>
          <w:sz w:val="30"/>
          <w:szCs w:val="30"/>
        </w:rPr>
        <w:t>(далее –</w:t>
      </w:r>
      <w:r>
        <w:rPr/>
        <w:t> </w:t>
      </w:r>
      <w:r>
        <w:rPr>
          <w:sz w:val="30"/>
          <w:szCs w:val="30"/>
        </w:rPr>
        <w:t xml:space="preserve">конкурс) разработано на основании условий проведения </w:t>
      </w:r>
      <w:r>
        <w:rPr>
          <w:sz w:val="30"/>
          <w:szCs w:val="30"/>
          <w:lang w:val="be-BY"/>
        </w:rPr>
        <w:t xml:space="preserve">республиканского конкурса </w:t>
      </w:r>
      <w:r>
        <w:rPr>
          <w:rFonts w:cs="Roboto;Times New Roman" w:ascii="Roboto;Times New Roman" w:hAnsi="Roboto;Times New Roman"/>
          <w:sz w:val="30"/>
          <w:szCs w:val="30"/>
        </w:rPr>
        <w:t>по интерьерному дизайну «Зеленый дом»</w:t>
      </w:r>
      <w:r>
        <w:rPr>
          <w:rFonts w:cs="Roboto;Times New Roman" w:ascii="Roboto;Times New Roman" w:hAnsi="Roboto;Times New Roman"/>
          <w:color w:val="333333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280" w:after="280"/>
        <w:ind w:left="993" w:hanging="284"/>
        <w:jc w:val="both"/>
        <w:rPr>
          <w:sz w:val="30"/>
          <w:szCs w:val="30"/>
        </w:rPr>
      </w:pPr>
      <w:r>
        <w:rPr>
          <w:sz w:val="30"/>
          <w:szCs w:val="30"/>
        </w:rPr>
        <w:t>ЦЕЛЬ И ЗАДАЧИ КОНКУРСА</w:t>
      </w:r>
    </w:p>
    <w:p>
      <w:pPr>
        <w:pStyle w:val="Normal"/>
        <w:shd w:fill="FFFFFF" w:val="clear"/>
        <w:spacing w:lineRule="atLeast" w:line="375"/>
        <w:jc w:val="both"/>
        <w:rPr/>
      </w:pPr>
      <w:r>
        <w:rPr>
          <w:sz w:val="30"/>
          <w:szCs w:val="30"/>
        </w:rPr>
        <w:t xml:space="preserve">Цель: формирование экологической культуры учащихся через создание </w:t>
        <w:br/>
        <w:t>и реализацию проектов по интерьерному фитодизайну и комнатному цветоводству.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shd w:fill="FFFFFF" w:val="clear"/>
        <w:spacing w:lineRule="atLeast" w:line="375"/>
        <w:jc w:val="both"/>
        <w:rPr/>
      </w:pPr>
      <w:r>
        <w:rPr>
          <w:sz w:val="30"/>
          <w:szCs w:val="30"/>
        </w:rPr>
        <w:t>формирование у учащихся знаний и умений в области комнатного цветоводства и флористики;</w:t>
      </w:r>
    </w:p>
    <w:p>
      <w:pPr>
        <w:pStyle w:val="Normal"/>
        <w:shd w:fill="FFFFFF" w:val="clear"/>
        <w:spacing w:lineRule="atLeast" w:line="375"/>
        <w:jc w:val="both"/>
        <w:rPr/>
      </w:pPr>
      <w:r>
        <w:rPr>
          <w:sz w:val="30"/>
          <w:szCs w:val="30"/>
        </w:rPr>
        <w:t>формирование у учащихся навыков по проектированию элементов интерьерного дизайна;</w:t>
      </w:r>
    </w:p>
    <w:p>
      <w:pPr>
        <w:pStyle w:val="Normal"/>
        <w:shd w:fill="FFFFFF" w:val="clear"/>
        <w:spacing w:lineRule="atLeast" w:line="375"/>
        <w:jc w:val="both"/>
        <w:rPr/>
      </w:pPr>
      <w:r>
        <w:rPr>
          <w:sz w:val="30"/>
          <w:szCs w:val="30"/>
        </w:rPr>
        <w:t>развитие творческих способностей учащихся средствами проект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tLeast" w:line="375" w:before="280" w:after="280"/>
        <w:ind w:left="2220" w:hanging="1511"/>
        <w:rPr>
          <w:sz w:val="30"/>
          <w:szCs w:val="30"/>
        </w:rPr>
      </w:pPr>
      <w:r>
        <w:rPr>
          <w:sz w:val="30"/>
          <w:szCs w:val="30"/>
        </w:rPr>
        <w:t>ОРГАНИЗАТОРЫ КОНКУРС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280" w:after="280"/>
        <w:ind w:left="993" w:hanging="284"/>
        <w:rPr>
          <w:sz w:val="30"/>
          <w:szCs w:val="30"/>
        </w:rPr>
      </w:pPr>
      <w:r>
        <w:rPr>
          <w:sz w:val="30"/>
          <w:szCs w:val="30"/>
        </w:rPr>
        <w:t>УЧАСТНИКИ КОНКУРСА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  <w:t>Учащиеся учреждений общего среднего образования, а также учреждений дополнительного образования детей и молодежи (далее – учреждения образования) в возрасте 10-16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tLeast" w:line="375" w:before="280" w:after="280"/>
        <w:ind w:left="2220" w:hanging="1511"/>
        <w:jc w:val="both"/>
        <w:rPr>
          <w:sz w:val="30"/>
          <w:szCs w:val="30"/>
        </w:rPr>
      </w:pPr>
      <w:r>
        <w:rPr>
          <w:sz w:val="30"/>
          <w:szCs w:val="30"/>
        </w:rPr>
        <w:t>СРОКИ И ЭТАПЫ ПРОВЕДЕНИЯ КОНКУРСА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с декабря 2020 года по июнь 2021 года в несколько этап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вый этап (отборочный) – районный, городской, проводится </w:t>
        <w:br/>
        <w:t>с 14 декабря 2020 г. по 3 мая 2021 г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торой этап (отборочный) – областной, проводится с 10 мая </w:t>
        <w:br/>
        <w:t>по 21 мая 2021 г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етий этап (заключительный) – республиканский, проводится </w:t>
        <w:br/>
        <w:t>с 31 мая по 1 июля 2021 г. На данном этапе конкурса принимают участие победители и призеры областного этап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/>
        <w:ind w:left="993" w:hanging="284"/>
        <w:jc w:val="both"/>
        <w:rPr>
          <w:sz w:val="30"/>
          <w:szCs w:val="30"/>
        </w:rPr>
      </w:pPr>
      <w:r>
        <w:rPr>
          <w:sz w:val="30"/>
          <w:szCs w:val="30"/>
        </w:rPr>
        <w:t>НОМИНАЦИИ КОНКУРСА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  <w:t>6.1. Номинация «Огород на подоконнике»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30"/>
          <w:szCs w:val="30"/>
        </w:rPr>
        <w:t>Конкурсная работа представляет собой создание «огорода на подоконнике», где могут выращиваться разнообразные пряно-ароматические и зеленные культуры, овощи. На конкурс предоставляются фотоматериалы организации пространства (огорода) с перечнем растений и фотоматериалы участника конкурса, занимающегося уходом за выращиваемыми растениями.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  <w:t>6.2. Номинация «Фотозона»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30"/>
          <w:szCs w:val="30"/>
        </w:rPr>
        <w:t xml:space="preserve">В номинации представляется интерьерная работа для фотографирования с использованием флористического и растительного материалов по двум направлениям «Зима» и «Весна». Допускается оформление к различным зимним и весенним праздникам. </w:t>
        <w:br/>
        <w:t>В номинации могут принимать участие творческие коллективы учащихся и педагогов. Размер и техника свободные. На конкурс предоставляются фотоматериалы самой зоны и ее использования как фотозоны с авторами.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  <w:t>6.3. Номинация «Сад на балконе»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30"/>
          <w:szCs w:val="30"/>
        </w:rPr>
        <w:t xml:space="preserve">Конкурсная работа представляется как эскиз проекта оформления интерьера балкона (лоджии) и фотоматериалы реализации проекта </w:t>
        <w:br/>
        <w:t>с самим автором. Для оформления можно использовать: комнатные, однолетние и многолетние растения. Приветствуются нестандартные решения и авторские находки.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  <w:t>6.4. Номинация «Комнатные растения в интерьере»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30"/>
          <w:szCs w:val="30"/>
        </w:rPr>
        <w:t xml:space="preserve">В номинации участвуют исследовательские работы по изучению ассортимента комнатных растений, выращиваемых в квартирах и частных домах. Для выполнения работы необходимо собрать информацию об имеющихся комнатных растениях в помещениях. Для этого провести опрос 30 участников (с указанием условий содержания: квартира или частный дом). Конкурсный материал должен содержать следующую информацию: какое растение и сколько времени находится в доме, как появилось (купили, подарили, вырастили из черенка, отдала соседка </w:t>
        <w:br/>
        <w:t>и т.д.), кто ухаживает и т.д. Составить рейтинг комнатных растений для дома и семьи 30 участников опроса. Изучить ассортимент комнатных растений нескольких цветочных магазинов и составить перечень наиболее популярных.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  <w:t>6.5. Номинация «Флористическая работа в интерьере»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30"/>
          <w:szCs w:val="30"/>
        </w:rPr>
        <w:t>Номинация предполагает создание флористической работы (панно, коллаж и т.д.) из природного материала, органично вписывающуюся в интерьер квартиры. Обязательно фото работы в интерьере с автор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280" w:after="280"/>
        <w:ind w:left="993" w:hanging="284"/>
        <w:rPr>
          <w:sz w:val="30"/>
          <w:szCs w:val="30"/>
        </w:rPr>
      </w:pPr>
      <w:r>
        <w:rPr>
          <w:sz w:val="30"/>
          <w:szCs w:val="30"/>
        </w:rPr>
        <w:t>ПРАВИЛА ОФОРМЛЕНИЯ РАБОТ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ные работы по всем номинациям должны иметь титульный лист следующего содержания: название конкурса и номинации, полное название учреждения образования, область, район, фамилия, имя, отчество, возраст, класс авторов работы, фамилия, имя и отчество руководителя проекта, его должность, полный почтовый адрес, контактный телефон с кодом гор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280" w:after="280"/>
        <w:ind w:left="993" w:hanging="284"/>
        <w:rPr>
          <w:sz w:val="30"/>
          <w:szCs w:val="30"/>
        </w:rPr>
      </w:pPr>
      <w:r>
        <w:rPr>
          <w:sz w:val="30"/>
          <w:szCs w:val="30"/>
        </w:rPr>
        <w:t>ПОДВЕДЕНИЕ ИТОГОВ КОНКУРСА, НАГРАЖД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8.1. Конкурсные материалы (не более 5 лучших работ в каждой номинации) районных (городских) этапов конкурса отправляются на областной этап до 7 мая 2021 г. на адрес электронной почты</w:t>
      </w:r>
      <w:r>
        <w:rPr>
          <w:color w:val="333333"/>
          <w:sz w:val="30"/>
          <w:szCs w:val="30"/>
        </w:rPr>
        <w:t> </w:t>
      </w:r>
      <w:hyperlink r:id="rId2">
        <w:r>
          <w:rPr>
            <w:rStyle w:val="InternetLink"/>
            <w:sz w:val="30"/>
            <w:szCs w:val="30"/>
            <w:lang w:val="en-US"/>
          </w:rPr>
          <w:t>ec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</w:t>
        </w:r>
        <w:r>
          <w:rPr>
            <w:rStyle w:val="InternetLink"/>
            <w:sz w:val="30"/>
            <w:szCs w:val="30"/>
          </w:rPr>
          <w:t>re</w:t>
        </w:r>
        <w:r>
          <w:rPr>
            <w:rStyle w:val="InternetLink"/>
            <w:sz w:val="30"/>
            <w:szCs w:val="30"/>
            <w:lang w:val="en-US"/>
          </w:rPr>
          <w:t>st</w:t>
        </w:r>
        <w:r>
          <w:rPr>
            <w:rStyle w:val="InternetLink"/>
            <w:sz w:val="30"/>
            <w:szCs w:val="30"/>
          </w:rPr>
          <w:t>.by</w:t>
        </w:r>
      </w:hyperlink>
      <w:r>
        <w:rPr>
          <w:color w:val="333333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tLeast" w:line="375"/>
        <w:jc w:val="both"/>
        <w:rPr/>
      </w:pPr>
      <w:r>
        <w:rPr>
          <w:sz w:val="30"/>
          <w:szCs w:val="30"/>
        </w:rPr>
        <w:t>8.2. Для подведения итогов конкурса организаторы формируют состав жюр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3 Жюри областного этапа с 10 по 26 мая 2021 г. рассматривает конкурсные работы, определяет победителей и не позднее 31 мая 2021 г. предоставляет в учреждение образования «Республиканский центр экологии и краеведения» на заключительный этап конкурса не более </w:t>
        <w:br/>
        <w:t>10 лучших работ в каждой номинации. Победители, призеры и лауреаты конкурса награждаются дипломами главного управления по образованию Брестского облисполкома I, II, III степени, поощрительными дипломами. Количество призовых мест жюри могут устанавливать и изменять самостоятель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8.4 Жюри заключительного республиканского этапа определяет победителей и призеров в каждой номинации конкурса. Информация </w:t>
        <w:br/>
        <w:t>о результатах конкурса будет размещена на сайте УО «Республиканский центр экологии и краеведения» (</w:t>
      </w:r>
      <w:r>
        <w:rPr>
          <w:sz w:val="30"/>
          <w:szCs w:val="30"/>
          <w:lang w:val="en-US"/>
        </w:rPr>
        <w:t>rce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) </w:t>
      </w:r>
    </w:p>
    <w:p>
      <w:pPr>
        <w:pStyle w:val="Normal"/>
        <w:shd w:fill="FFFFFF" w:val="clear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9. ФИНАНСИРОВАНИЕ КОНКУРСА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по приобретению дипломов для награждения победителей, призеров и лауреатов областного этапа конкурса за счет главного управления по образованию Брестского облисполком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30"/>
          <w:szCs w:val="30"/>
        </w:rPr>
        <w:tab/>
        <w:t>Консультации по вопросам проведения и участия в конкурсе осуществляются по тел. 8 (016) 46 64 40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sz w:val="30"/>
      <w:szCs w:val="3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9:00Z</dcterms:created>
  <dc:creator>Приёмная</dc:creator>
  <dc:description/>
  <cp:keywords/>
  <dc:language>en-US</dc:language>
  <cp:lastModifiedBy>Nataly</cp:lastModifiedBy>
  <cp:lastPrinted>2020-12-04T11:26:00Z</cp:lastPrinted>
  <dcterms:modified xsi:type="dcterms:W3CDTF">2021-01-26T13:22:00Z</dcterms:modified>
  <cp:revision>15</cp:revision>
  <dc:subject/>
  <dc:title> </dc:title>
</cp:coreProperties>
</file>