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СЛОВИЯ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ведения областного этапа республиканской выставки-конкурса научно-методических материалов и педагогического опыта по гражданско-патриотическому воспитанию с детьми и молодежью средствами туристско-краеведческой, военно-патриотической </w:t>
        <w:br/>
        <w:t xml:space="preserve">и эколого-биологической деятельности «Гордимся прошлым </w:t>
        <w:br/>
        <w:t>и работаем для будущего»</w:t>
      </w:r>
    </w:p>
    <w:p>
      <w:pPr>
        <w:pStyle w:val="Normal"/>
        <w:numPr>
          <w:ilvl w:val="0"/>
          <w:numId w:val="6"/>
        </w:numPr>
        <w:shd w:fill="FFFFFF" w:val="clear"/>
        <w:spacing w:before="280" w:after="280"/>
        <w:ind w:left="993" w:hanging="284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Условия проведения областного этапа </w:t>
      </w:r>
      <w:r>
        <w:rPr>
          <w:bCs/>
          <w:sz w:val="30"/>
          <w:szCs w:val="30"/>
        </w:rPr>
        <w:t xml:space="preserve">республиканской выставки-конкурса научно-методических материалов и педагогического опыта по гражданско-патриотическому воспитанию с детьми и молодежью средствами туристско-краеведческой, военно-патриотической и эколого-биологической деятельности «Гордимся прошлым и работаем для будущего» </w:t>
      </w:r>
      <w:r>
        <w:rPr>
          <w:sz w:val="30"/>
          <w:szCs w:val="30"/>
        </w:rPr>
        <w:t xml:space="preserve">разработаны на основании условий проведения </w:t>
      </w:r>
      <w:r>
        <w:rPr>
          <w:bCs/>
          <w:sz w:val="30"/>
          <w:szCs w:val="30"/>
        </w:rPr>
        <w:t>республиканской выставки-конкурса «Гордимся прошлым и работаем для будущего»</w:t>
      </w:r>
      <w:r>
        <w:rPr>
          <w:rFonts w:cs="Roboto;Times New Roman" w:ascii="Roboto;Times New Roman" w:hAnsi="Roboto;Times New Roman"/>
          <w:color w:val="333333"/>
          <w:sz w:val="27"/>
          <w:szCs w:val="27"/>
        </w:rPr>
        <w:t xml:space="preserve"> </w:t>
      </w:r>
      <w:r>
        <w:rPr>
          <w:bCs/>
          <w:sz w:val="30"/>
          <w:szCs w:val="30"/>
        </w:rPr>
        <w:t>(далее – областной этап республиканской выставки-конкурса)</w:t>
      </w:r>
      <w:r>
        <w:rPr>
          <w:sz w:val="30"/>
          <w:szCs w:val="30"/>
        </w:rPr>
        <w:t xml:space="preserve">.  Настоящие условия определяют порядок организации и проведения областного этапа </w:t>
      </w:r>
      <w:r>
        <w:rPr>
          <w:bCs/>
          <w:sz w:val="30"/>
          <w:szCs w:val="30"/>
        </w:rPr>
        <w:t>республиканской выставки-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Roboto;Times New Roman" w:hAnsi="Roboto;Times New Roman" w:cs="Roboto;Times New Roman"/>
          <w:bCs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280" w:before="0" w:after="200"/>
        <w:ind w:left="720" w:hanging="11"/>
        <w:contextualSpacing/>
        <w:jc w:val="both"/>
        <w:rPr>
          <w:bCs/>
          <w:caps/>
          <w:sz w:val="30"/>
          <w:szCs w:val="30"/>
        </w:rPr>
      </w:pPr>
      <w:r>
        <w:rPr>
          <w:caps/>
          <w:sz w:val="30"/>
          <w:szCs w:val="30"/>
        </w:rPr>
        <w:t>Цели и задачи</w:t>
      </w:r>
      <w:r>
        <w:rPr>
          <w:b/>
          <w:caps/>
          <w:sz w:val="30"/>
          <w:szCs w:val="30"/>
        </w:rPr>
        <w:t xml:space="preserve"> </w:t>
      </w:r>
      <w:r>
        <w:rPr>
          <w:caps/>
          <w:sz w:val="30"/>
          <w:szCs w:val="30"/>
        </w:rPr>
        <w:t>выставки-конкурс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caps/>
          <w:sz w:val="30"/>
          <w:szCs w:val="30"/>
        </w:rPr>
        <w:t>Цель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ыявление, обобщение и распространение инновационного научно-методического и педагогического опыта по организации </w:t>
        <w:br/>
        <w:t>и совершенствованию процесса гражданско-патриотического воспитания детей и молодежи посредством туристско-краеведческой, военно-патриотической и эколого-биологической работы в учреждениях образования.</w:t>
      </w:r>
    </w:p>
    <w:p>
      <w:pPr>
        <w:pStyle w:val="Style19"/>
        <w:ind w:left="0" w:firstLine="708"/>
        <w:jc w:val="both"/>
        <w:rPr/>
      </w:pPr>
      <w:r>
        <w:rPr>
          <w:sz w:val="30"/>
          <w:szCs w:val="30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вершенствование форм и методов </w:t>
      </w:r>
      <w:r>
        <w:rPr>
          <w:bCs/>
          <w:sz w:val="30"/>
          <w:szCs w:val="30"/>
        </w:rPr>
        <w:t>туристско-краеведческого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оенно-патриотического </w:t>
      </w:r>
      <w:r>
        <w:rPr>
          <w:sz w:val="30"/>
          <w:szCs w:val="30"/>
        </w:rPr>
        <w:t xml:space="preserve">и эколого-биологического воспитания детей </w:t>
        <w:br/>
        <w:t>и молодеж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ачества, эффективности процесса гражданско-патриотического воспитания в учреждениях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азработка культуросообразных инновационных методов и приёмов гражданско-патриотического воспит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качественных изменений профессиональных компетенций на основе обновления теоретических знаний </w:t>
        <w:br/>
        <w:t xml:space="preserve">и совершенствования практических умений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ая диагностика состояния процесса гражданско-патриотического воспитания в учреждениях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бор лучших методических материалов для предоставления на                              республиканскую выстав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tLeast" w:line="375" w:before="280" w:after="280"/>
        <w:ind w:left="2220" w:hanging="1511"/>
        <w:rPr>
          <w:sz w:val="30"/>
          <w:szCs w:val="30"/>
        </w:rPr>
      </w:pPr>
      <w:r>
        <w:rPr>
          <w:sz w:val="30"/>
          <w:szCs w:val="30"/>
        </w:rPr>
        <w:t xml:space="preserve">ОРГАНИЗАТОРЫ </w:t>
      </w:r>
      <w:r>
        <w:rPr>
          <w:caps/>
          <w:sz w:val="30"/>
          <w:szCs w:val="30"/>
        </w:rPr>
        <w:t>выставки-конкурса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главное управление по образованию Брестского облисполкома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280" w:after="280"/>
        <w:ind w:left="993" w:hanging="284"/>
        <w:rPr>
          <w:sz w:val="30"/>
          <w:szCs w:val="30"/>
        </w:rPr>
      </w:pPr>
      <w:r>
        <w:rPr>
          <w:sz w:val="30"/>
          <w:szCs w:val="30"/>
        </w:rPr>
        <w:t xml:space="preserve">УЧАСТНИКИ </w:t>
      </w:r>
      <w:r>
        <w:rPr>
          <w:caps/>
          <w:sz w:val="30"/>
          <w:szCs w:val="30"/>
        </w:rPr>
        <w:t>выставки-конкурса</w:t>
      </w:r>
    </w:p>
    <w:p>
      <w:pPr>
        <w:pStyle w:val="Normal"/>
        <w:shd w:fill="FFFFFF" w:val="clear"/>
        <w:spacing w:lineRule="atLeast" w:line="37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приглашаются педагогические работники учреждений дополнительного образования детей и молодежи, учреждений общего среднего, профессионально-технического, среднего специального образования, специалисты методических служб учреждений образования, учебно-методических центров (кабинетов), авторские коллективы. </w:t>
      </w:r>
    </w:p>
    <w:p>
      <w:pPr>
        <w:pStyle w:val="Normal"/>
        <w:shd w:fill="FFFFFF" w:val="clear"/>
        <w:spacing w:lineRule="atLeast" w:line="37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0" w:firstLine="709"/>
        <w:contextualSpacing/>
        <w:jc w:val="both"/>
        <w:rPr/>
      </w:pPr>
      <w:r>
        <w:rPr>
          <w:caps/>
          <w:sz w:val="30"/>
          <w:szCs w:val="30"/>
        </w:rPr>
        <w:t>ПОрядок организации и проведения выставки-конкурса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30"/>
          <w:szCs w:val="30"/>
        </w:rPr>
        <w:t>5.1 Республиканская выставка-конкурс проводится в два этап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ой (отборочный) проводится с 21 декабря 2020 г. по </w:t>
        <w:br/>
        <w:t>25 февраля 2021 г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республиканский (заключительный) проводится с 25 феврал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 </w:t>
        <w:br/>
        <w:t>5 апреля 2021 года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30"/>
          <w:szCs w:val="30"/>
        </w:rPr>
        <w:t>5.2. Для проведения областного этапа формируется оргкомитет и жюри. Жюри осуществляет оценку предоставленных конкурсных работ, определяет победителей и призеров в каждой номинации и, не позднее 25 февраля 2021 года, предоставляет в Республиканский центр на республиканский этап выставки-конкурса работы победителей областного этапа. Количество работ определяется, исходя из практической целесообразности, оргкомитетом и жюри областного этапа, но не более 10 лучших работ по туристско-краеведческому и эколого-биологическому профилям в каждой номинации. Материалы, предоставляемые на областной этап республиканской выставки-конкурса должны сопровождаться заявкой для включения в аннотированный каталог методических материалов (приложение 2).</w:t>
      </w:r>
    </w:p>
    <w:p>
      <w:pPr>
        <w:pStyle w:val="Style19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нкурсные работы, принявшие участие в республиканском этапе выставки-конкурса, разработчикам не возвращаются.</w:t>
      </w:r>
    </w:p>
    <w:p>
      <w:pPr>
        <w:pStyle w:val="Normal"/>
        <w:ind w:left="19" w:firstLine="521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 xml:space="preserve">Материалы, предоставленные позднее указанного срока, разработанные ранее 2019 года, а также принимавшие участие </w:t>
        <w:br/>
        <w:t>в предыдущих республиканских конкурсах и выставках научно-методической литературы и педагогического опыта, не рассматриваются. Материалы, поступившие на областной этап республиканской выставки-конкурса, не рецензируются и не возвращаются авторам.</w:t>
      </w:r>
    </w:p>
    <w:p>
      <w:pPr>
        <w:pStyle w:val="Normal"/>
        <w:ind w:left="19" w:firstLine="521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/>
        <w:ind w:left="993" w:hanging="284"/>
        <w:jc w:val="both"/>
        <w:rPr>
          <w:sz w:val="30"/>
          <w:szCs w:val="30"/>
        </w:rPr>
      </w:pPr>
      <w:r>
        <w:rPr>
          <w:sz w:val="30"/>
          <w:szCs w:val="30"/>
        </w:rPr>
        <w:t>НОМИНАЦИИ КОНКУРС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1" w:hanging="0"/>
        <w:jc w:val="both"/>
        <w:rPr>
          <w:szCs w:val="30"/>
        </w:rPr>
      </w:pPr>
      <w:r>
        <w:rPr>
          <w:szCs w:val="30"/>
        </w:rPr>
        <w:t>Методический кейс по гражданско-патриотическому воспитанию.</w:t>
      </w:r>
    </w:p>
    <w:p>
      <w:pPr>
        <w:pStyle w:val="TextBody"/>
        <w:ind w:right="-1" w:hanging="0"/>
        <w:jc w:val="both"/>
        <w:rPr>
          <w:szCs w:val="30"/>
        </w:rPr>
      </w:pPr>
      <w:r>
        <w:rPr>
          <w:szCs w:val="30"/>
        </w:rPr>
        <w:t xml:space="preserve">Включает ряд определенных учебных ситуаций, специально разработанных на базе фактического материала в рамках программы объединения по интересам по </w:t>
      </w:r>
      <w:r>
        <w:rPr>
          <w:szCs w:val="30"/>
          <w:lang w:val="ru-RU"/>
        </w:rPr>
        <w:t xml:space="preserve">туристско-краеведческому и эколого-биологическому </w:t>
      </w:r>
      <w:r>
        <w:rPr>
          <w:szCs w:val="30"/>
        </w:rPr>
        <w:t>профил</w:t>
      </w:r>
      <w:r>
        <w:rPr>
          <w:szCs w:val="30"/>
          <w:lang w:val="ru-RU"/>
        </w:rPr>
        <w:t>ям</w:t>
      </w:r>
      <w:r>
        <w:rPr>
          <w:szCs w:val="30"/>
        </w:rPr>
        <w:t xml:space="preserve">, направленных на формирование </w:t>
      </w:r>
      <w:r>
        <w:rPr>
          <w:szCs w:val="30"/>
          <w:lang w:val="ru-RU"/>
        </w:rPr>
        <w:br/>
      </w:r>
      <w:r>
        <w:rPr>
          <w:szCs w:val="30"/>
        </w:rPr>
        <w:t>у учащихся новых качеств и умений (спортивно-патриотические игры, экспедиции, экскурсии, видеоматериалы, сценарии, дидактические материалы, учебные видеофильмы по направлениям деятельности); характеризует педагогическую концепцию деятельности объединения по интересам, в которой раскрываются цель, задачи, концептуальные основы по гражданско-патриотическому воспита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Cs w:val="30"/>
        </w:rPr>
      </w:pPr>
      <w:r>
        <w:rPr>
          <w:szCs w:val="30"/>
        </w:rPr>
        <w:t xml:space="preserve">Информационно-методическая папка. </w:t>
      </w:r>
    </w:p>
    <w:p>
      <w:pPr>
        <w:pStyle w:val="TextBody"/>
        <w:ind w:right="-1" w:firstLine="709"/>
        <w:jc w:val="both"/>
        <w:rPr>
          <w:szCs w:val="30"/>
        </w:rPr>
      </w:pPr>
      <w:r>
        <w:rPr>
          <w:szCs w:val="30"/>
        </w:rPr>
        <w:t xml:space="preserve">Логично структурированное, </w:t>
      </w:r>
      <w:r>
        <w:rPr>
          <w:szCs w:val="28"/>
        </w:rPr>
        <w:t xml:space="preserve">незначительное по объёму, описание отдельных или нескольких компонентов (аспектов) организации </w:t>
      </w:r>
      <w:r>
        <w:rPr>
          <w:szCs w:val="28"/>
          <w:lang w:val="ru-RU"/>
        </w:rPr>
        <w:br/>
      </w:r>
      <w:r>
        <w:rPr>
          <w:szCs w:val="28"/>
        </w:rPr>
        <w:t>и осуществления процесса гражданско-патриотического воспитания</w:t>
      </w:r>
      <w:r>
        <w:rPr>
          <w:szCs w:val="30"/>
        </w:rPr>
        <w:t xml:space="preserve">, включающее поставленные педагогическим работником цели, средства </w:t>
      </w:r>
      <w:r>
        <w:rPr>
          <w:szCs w:val="30"/>
          <w:lang w:val="ru-RU"/>
        </w:rPr>
        <w:t>их</w:t>
      </w:r>
      <w:r>
        <w:rPr>
          <w:szCs w:val="30"/>
        </w:rPr>
        <w:t xml:space="preserve"> достижения, ожидаемые результаты, методы и содержание в рамках конкретной организационной формы педагогического взаимодействия. Сборник может содержать проекты и информационно-методические материалы, очерки, публикации</w:t>
      </w:r>
      <w:r>
        <w:rPr>
          <w:szCs w:val="30"/>
          <w:lang w:val="ru-RU"/>
        </w:rPr>
        <w:t>,</w:t>
      </w:r>
      <w:r>
        <w:rPr>
          <w:szCs w:val="30"/>
        </w:rPr>
        <w:t xml:space="preserve"> литературные тексты; может быть подготовлен группой авторов, оформлен в виде презентаций или альбома-летопис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Cs w:val="30"/>
        </w:rPr>
        <w:t>Инновационный (педагогический, научно-методический) опыт работы педагога.</w:t>
      </w:r>
    </w:p>
    <w:p>
      <w:pPr>
        <w:pStyle w:val="TextBody"/>
        <w:ind w:right="-1" w:firstLine="709"/>
        <w:jc w:val="both"/>
        <w:rPr>
          <w:szCs w:val="30"/>
        </w:rPr>
      </w:pPr>
      <w:r>
        <w:rPr>
          <w:szCs w:val="30"/>
        </w:rPr>
        <w:t>Собранный воедино</w:t>
      </w:r>
      <w:r>
        <w:rPr>
          <w:szCs w:val="30"/>
          <w:lang w:val="ru-RU"/>
        </w:rPr>
        <w:t>,</w:t>
      </w:r>
      <w:r>
        <w:rPr>
          <w:szCs w:val="30"/>
        </w:rPr>
        <w:t xml:space="preserve"> наработанный, логично выстроенный материал личного опыта педагога по гражданско-патриотическому воспитанию средствами туристско-краеведческой, военно-патриотической</w:t>
      </w:r>
      <w:r>
        <w:rPr>
          <w:szCs w:val="30"/>
          <w:lang w:val="ru-RU"/>
        </w:rPr>
        <w:t xml:space="preserve"> и </w:t>
      </w:r>
      <w:r>
        <w:rPr>
          <w:szCs w:val="30"/>
        </w:rPr>
        <w:t>эколого-биологической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деятельности. Описание должно отличаться инновационным характером и представлять педагогические формы, методы, приемы, средства деятельности, цель и результат. Это могут быть планы (конспекты, сценарии отдельных форм воспитательной </w:t>
      </w:r>
      <w:r>
        <w:rPr>
          <w:szCs w:val="30"/>
          <w:lang w:val="ru-RU"/>
        </w:rPr>
        <w:br/>
      </w:r>
      <w:r>
        <w:rPr>
          <w:szCs w:val="30"/>
        </w:rPr>
        <w:t>и образовательной деятельности, технологические карты) занятий, задания, инструкции, памятки, схемы, методические приемы (в том числе с использованием медиаобразовательных технологий и применением интерактивных средств обучения и воспитания)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6.4.</w:t>
        <w:tab/>
        <w:t>Программа объединения по интересам туристско-краеведческого, военно-патриотического и эколого-биологического профилей (кружка, студии, агропарка, научного общества учащихся, школы юных, клуба туристов, мастерской и др.) – характеризует педагогическую концепцию деятельности объединений по интересам, в которой раскрываются цель, задачи, концептуальные основы, направление, содержание образовательных областей, учебных дисциплин и предметов, последовательность осуществления, формы и методы педагогического процесса, а также его условия и результаты на базовом или повышенном уровне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0" w:after="0"/>
        <w:ind w:left="0" w:hanging="0"/>
        <w:contextualSpacing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КРИТЕРИИ ОЦЕНКИ РАБОТ</w:t>
      </w:r>
    </w:p>
    <w:p>
      <w:pPr>
        <w:pStyle w:val="Style19"/>
        <w:tabs>
          <w:tab w:val="clear" w:pos="708"/>
          <w:tab w:val="left" w:pos="0" w:leader="none"/>
        </w:tabs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При отборе материалов оценивае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содержания указанн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актуальность и соответствие материалов современным тенденциям развития образования;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ая обоснованнос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елостность и системнос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актическая значимость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инновационных методов и приемов,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30"/>
          <w:szCs w:val="30"/>
        </w:rPr>
        <w:t xml:space="preserve">владение глубиной знаний и современной методикой в области гражданско-патриотического воспитания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глядная демонстрация интерактивных методик воспит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эстетическое оформление.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80" w:before="0" w:after="20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АВИЛА ОФОРМЛЕНИЯ РАБОТ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ая конкурсная работа предоставляется в печатном (редактор Word) сброшюрованном виде и на электронных носителях. При оформлении каждого материала в обязательном порядке на титульном листе указывается: полное название учреждения образования, название номинации, название работы, Ф.И.О. разработчика (ов) (полностью), должность (полностью), ученая степень (при наличии), адрес, контактный телефон, возраст учащихся, на работу с которыми рассчитан материал, год создания. К работе прилагается аннот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375" w:before="280" w:after="280"/>
        <w:ind w:left="0" w:hanging="0"/>
        <w:rPr>
          <w:sz w:val="30"/>
          <w:szCs w:val="30"/>
        </w:rPr>
      </w:pPr>
      <w:r>
        <w:rPr>
          <w:sz w:val="30"/>
          <w:szCs w:val="30"/>
        </w:rPr>
        <w:t>ПОДВЕДЕНИЕ ИТОГОВ КОНКУРСА, НАГРАЖД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9.1. Конкурсные материалы отправляются на областной этап республиканской выставки-конкурса до 4 февраля 2021 г. по адрес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туристско-краеведческий профиль – </w:t>
      </w:r>
      <w:r>
        <w:rPr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 xml:space="preserve">224030 г.Брест, пр-т Машерова, 22, туристический отдел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bresttur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-эколого-биологический профиль – 224020 г.Брест, ул.Тихая,4, отдел экологической работы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eco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bres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30"/>
          <w:szCs w:val="30"/>
        </w:rPr>
        <w:t>9.2. Жюри областного этапа с 4 по 20 февраля 2021 г. рассматривает конкурсные работы, определяет победителей и не позднее 25 февраля 2021 г. предоставляет в учреждение образования «Республиканский центр экологии и краеведения» на республиканский этап выставки-конкурса не более 10 лучших работ в каждой номинации. Победители, призеры и лауреаты областного этапа выставки-конкурса награждаются дипломами главного управления по образованию Брестского облисполкома I, II, III степени, поощрительными дипломами. При подведении итогов областного этапа республиканской выставки-конкурса при равном количестве баллов, на основании решения жюри областного этапа республиканской выставки-конкурса, может устанавливаться соответствующее количество призовых мест (первых, вторых и третьих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Поступление конкурсных материалов на областной этап республиканской выставки-конкурса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использование при проведении выставок, презентаций, методических мероприятий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30"/>
          <w:szCs w:val="30"/>
        </w:rPr>
        <w:t xml:space="preserve">Участники областного этапа республиканской выставки-конкурса получают сертификаты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10. ФИНАНСИРОВАНИЕ КОНКУРСА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расходов осуществляется из источников, не запрещенных законодательством Республики Беларус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онсультации по вопросам проведения и участия в областном этапе республиканской выставки-конкурса осуществляютс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туристско-краеведческий профиль – 8 (0162) 40 58 23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эколого-биологический профиль –  8 (0162) 46 64 40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Форма заявк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30"/>
          <w:szCs w:val="30"/>
        </w:rPr>
        <w:t>для включения в аннотированный каталог методических материалов, направляемых на областной этап республиканской выставки-конкурса (предо</w:t>
      </w:r>
      <w:r>
        <w:rPr/>
        <w:t>ставляется бумажный и электронный вариант)</w:t>
      </w:r>
    </w:p>
    <w:tbl>
      <w:tblPr>
        <w:tblW w:w="14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1903"/>
        <w:gridCol w:w="2068"/>
        <w:gridCol w:w="1830"/>
        <w:gridCol w:w="1712"/>
        <w:gridCol w:w="2383"/>
        <w:gridCol w:w="2367"/>
        <w:gridCol w:w="832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звание представленного материал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Фамилия, имя, отчество, должность автора / составителя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Аннотация представляемого материал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правление работы представленного материал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ля какой категории предназначена работа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лное название УО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Адрес учреждения образ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Телефон (с кодом)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E-mail, сайт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3065"/>
        </w:tabs>
        <w:ind w:left="3065" w:hanging="360"/>
      </w:pPr>
    </w:lvl>
    <w:lvl w:ilvl="2">
      <w:start w:val="1"/>
      <w:numFmt w:val="decimal"/>
      <w:lvlText w:val="%3."/>
      <w:lvlJc w:val="left"/>
      <w:pPr>
        <w:tabs>
          <w:tab w:val="num" w:pos="3785"/>
        </w:tabs>
        <w:ind w:left="3785" w:hanging="36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decimal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decimal"/>
      <w:lvlText w:val="%6."/>
      <w:lvlJc w:val="left"/>
      <w:pPr>
        <w:tabs>
          <w:tab w:val="num" w:pos="5945"/>
        </w:tabs>
        <w:ind w:left="5945" w:hanging="36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decimal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decimal"/>
      <w:lvlText w:val="%9."/>
      <w:lvlJc w:val="left"/>
      <w:pPr>
        <w:tabs>
          <w:tab w:val="num" w:pos="8105"/>
        </w:tabs>
        <w:ind w:left="810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30"/>
      <w:szCs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30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10:00Z</dcterms:created>
  <dc:creator>Приёмная</dc:creator>
  <dc:description/>
  <cp:keywords/>
  <dc:language>en-US</dc:language>
  <cp:lastModifiedBy>Admin</cp:lastModifiedBy>
  <cp:lastPrinted>2020-12-04T11:26:00Z</cp:lastPrinted>
  <dcterms:modified xsi:type="dcterms:W3CDTF">2021-01-22T09:42:00Z</dcterms:modified>
  <cp:revision>14</cp:revision>
  <dc:subject/>
  <dc:title> </dc:title>
</cp:coreProperties>
</file>